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ПРИЈАВА ДЕЦЕ У ВРТИЋ ЕЛЕКТРОНСКИМ ПУТЕМ</w:t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штовани грђани Општине Мало Црниће уведен је потпуно електронски и бесплатан начин на који родитељи могу да пријаве децу за упис у Предшколску установу ''14.ОКТОБАР'' Мало Црниће, ткз. услуга  </w:t>
      </w:r>
      <w:r>
        <w:rPr>
          <w:b/>
          <w:u w:val="single"/>
          <w:lang w:val="sr-RS"/>
        </w:rPr>
        <w:t>еВртић.</w:t>
      </w:r>
      <w:r>
        <w:rPr>
          <w:lang w:val="sr-RS"/>
        </w:rPr>
        <w:t xml:space="preserve"> Правни основ за ову врсту услуге је Закон о основама система образовања и васпитања (Сл. гл. РС'' бр. 88/17), Закон о предшколском васпитању и образовању (Сл. гл. РС'' бр. 18/10, 101/17), Правилник о ближим условима за утврђивање приоритета за упис деце у предшкослку установу (Сл. гл. РС'' бр. 44/11).Услуга еВртић подразумева електронску пријаву деце за упис у предшколску установу. Основна предност ове услуге огледа се у томе да родитељ више не мора да одлази на разне шалтере по разна документа приликом пријаве детета у предшколску установу, већ пријаву може да обави електронским путем на Порталу еУправа. Ова услуга омогућава лакши, бржи, потпуно електронски и бесплатан начин пријаве детета у предшколску уста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електронским путем врши се једноставним попуњавањем </w:t>
      </w:r>
      <w:r>
        <w:rPr/>
        <w:t xml:space="preserve">online обрасца, а прилагање извода из матичне књиге рођених, пребивалишта и уверења о запослењу није потребно, јер се аутоматски прибављају. За пријаве поднете електронским путем, аутоматски се прибављају подаци из Матичне књиге рођених и Централног регистра обавезног социјалног осигурање те родитељи не прибављају ова документа. </w:t>
      </w:r>
      <w:r>
        <w:rPr>
          <w:b/>
          <w:u w:val="single"/>
          <w:lang w:val="sr-RS"/>
        </w:rPr>
        <w:t>УПИС ДЕЦЕ ПРЕДШКОЛСКОГ УЗРАСТА  ВРШИ СЕ ОД 01.04.2023. ДО 01.05.2023, ДОК УПИС ОСТАЛЕ ДЕЦЕ ВРШИ СЕ ОД 01.04.2023. ГОД. И ТРАЈЕ ЦЕЛ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Пријава електронским путем није могућа за самохране родитеље, за родитеље који нису држављани Републике Србије, за децу жртава насиља у породици, децу са сметњама у развоју, децу из породица која користе социјалну заштиту</w:t>
      </w:r>
      <w:r>
        <w:rPr>
          <w:lang w:val="sr-RS"/>
        </w:rPr>
        <w:t>.Предшколска установа није у могућности да прихвати овакву пријаву електронски, јер је неопходно доставити документацију којом се доказује наведено. Ако подносилац захтева назначи да је старатељ или законски заступник, или да постоје неке сметње у развоју, систем ће дозволити подношење пријаве, али ће на самом крају исписати поруку да је потребно да додатну документацију доставе у предшколску уста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ваки родитељ који је поднео захтев преко Портала у сваком тренутку може на својој профилној страници да прати ток обраде његовог захтева. Докле год је захтев у фази обраде или је и даље поднет родитељ/корисник има могућност на истој страници слање порука запосленом у предшколској устано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ДИРЕКТОР УСТАН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Мирјана   Милош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1:00Z</dcterms:created>
  <dc:creator>Windows User</dc:creator>
  <dc:description/>
  <cp:keywords/>
  <dc:language>en-US</dc:language>
  <cp:lastModifiedBy>Windows User</cp:lastModifiedBy>
  <cp:lastPrinted>2020-02-18T12:14:00Z</cp:lastPrinted>
  <dcterms:modified xsi:type="dcterms:W3CDTF">2023-03-23T06:48:00Z</dcterms:modified>
  <cp:revision>11</cp:revision>
  <dc:subject/>
  <dc:title>ПРИЈАВА ДЕЦЕ У ВРТИЋ ЕЛЕКТРОНСКИМ ПУТЕМ</dc:title>
</cp:coreProperties>
</file>