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  <w:u w:val="single"/>
          <w:lang w:val="sr-RS"/>
        </w:rPr>
      </w:pPr>
      <w:r>
        <w:rPr>
          <w:b/>
          <w:i/>
          <w:color w:val="3366FF"/>
          <w:sz w:val="36"/>
          <w:szCs w:val="36"/>
          <w:u w:val="single"/>
          <w:lang w:val="sr-RS"/>
        </w:rPr>
      </w: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  <w:u w:val="single"/>
          <w:lang w:val="sr-RS"/>
        </w:rPr>
      </w:pPr>
      <w:r>
        <w:rPr>
          <w:b/>
          <w:i/>
          <w:color w:val="3366FF"/>
          <w:sz w:val="36"/>
          <w:szCs w:val="36"/>
          <w:u w:val="single"/>
          <w:lang w:val="sr-RS"/>
        </w:rPr>
        <w:t>ПОМОЋ ОКО ЕЛЕКТРОНСКОГ УПИСА ДЕЦЕ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  <w:lang w:val="sr-RS"/>
        </w:rPr>
      </w:pPr>
      <w:r>
        <w:rPr>
          <w:b/>
          <w:i/>
          <w:color w:val="3366FF"/>
          <w:sz w:val="32"/>
          <w:szCs w:val="3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RS"/>
        </w:rPr>
        <w:t>Поштовани, дајемо Вам следеће упуство ради лакшег сналажења око електронског уписа деце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користите интернет претраживач Google Chrom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sr-RS"/>
        </w:rPr>
        <w:t>укуцајете euprava.gov.r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sr-RS"/>
        </w:rPr>
        <w:t>изаберите ПОМОЋ, а у оквиру тога креирање налога корисничким именом и лозинком (ту вам је дато упуство како се то ради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sr-RS"/>
        </w:rPr>
        <w:t>изаберите ПОМОЋ, а у оквиру тога пријава корисничким именом и лозинком (ту вам је дато упуство како се то рад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  <w:lang w:val="sr-RS"/>
        </w:rPr>
        <w:t xml:space="preserve">ВАЖНО: ПРВО МОРАТЕ ДА СЕ РЕГИСТРУЈЕТЕ КОРИСНИЧКИМ ИМЕНОМ И ЛОЗИНКОМ, А НАКОН ТОГА ДА СЕ ПРИЈАВИТЕ. </w:t>
      </w:r>
    </w:p>
    <w:p>
      <w:pPr>
        <w:pStyle w:val="Normal"/>
        <w:jc w:val="both"/>
        <w:rPr>
          <w:i/>
          <w:i/>
          <w:sz w:val="32"/>
          <w:szCs w:val="32"/>
          <w:u w:val="single"/>
          <w:lang w:val="sr-RS"/>
        </w:rPr>
      </w:pPr>
      <w:r>
        <w:rPr>
          <w:i/>
          <w:sz w:val="32"/>
          <w:szCs w:val="32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Када се региструјете и пријавите, бирате опцију УСЛУГЕ, па ПОРОДИЦА, па ЕВРТИЋ, ту ће се појавити сви градови и општине које имају ту услугу, ви тражите Предшколска установа ''14.Октобар'' Мало Црниће и изаберете када то отворите </w:t>
      </w:r>
      <w:r>
        <w:rPr>
          <w:b/>
          <w:sz w:val="32"/>
          <w:szCs w:val="32"/>
          <w:u w:val="single"/>
          <w:lang w:val="sr-RS"/>
        </w:rPr>
        <w:t>ПОКРЕНИ УСЛУГУ</w:t>
      </w:r>
      <w:r>
        <w:rPr>
          <w:sz w:val="32"/>
          <w:szCs w:val="32"/>
          <w:lang w:val="sr-RS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M673817545571273710msohyperlink">
    <w:name w:val="m_-673817545571273710msohyperlink"/>
    <w:basedOn w:val="Podrazumevanifont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36:00Z</dcterms:created>
  <dc:creator>Windows User</dc:creator>
  <dc:description/>
  <cp:keywords/>
  <dc:language>en-US</dc:language>
  <cp:lastModifiedBy>Windows User</cp:lastModifiedBy>
  <dcterms:modified xsi:type="dcterms:W3CDTF">2022-03-21T07:53:00Z</dcterms:modified>
  <cp:revision>5</cp:revision>
  <dc:subject/>
  <dc:title>ПОМОЋ ОКО ЕЛЕКТРОНСКОГ УПИСА ДЕЦЕ</dc:title>
</cp:coreProperties>
</file>