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768350" cy="1144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школска установа „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RS"/>
        </w:rPr>
        <w:t>октобар“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ло Црнић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 022-</w:t>
      </w:r>
      <w:r>
        <w:rPr>
          <w:rFonts w:cs="Times New Roman" w:ascii="Times New Roman" w:hAnsi="Times New Roman"/>
          <w:sz w:val="24"/>
          <w:szCs w:val="24"/>
          <w:lang w:val="sr-Latn-RS"/>
        </w:rPr>
        <w:t>045/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12. 02.2024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63830</wp:posOffset>
            </wp:positionV>
            <wp:extent cx="1295400" cy="1228725"/>
            <wp:effectExtent l="0" t="0" r="0" b="0"/>
            <wp:wrapTight wrapText="bothSides">
              <wp:wrapPolygon edited="0">
                <wp:start x="-158" y="0"/>
                <wp:lineTo x="-158" y="21429"/>
                <wp:lineTo x="21593" y="21429"/>
                <wp:lineTo x="21593" y="0"/>
                <wp:lineTo x="-158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ПРАВИЛНИК О УСЛВИМА ЗА УПИС, ПРИЈЕМ И ИСПИС ДЕЦ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ебруар, 2024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 „</w:t>
      </w:r>
      <w:r>
        <w:rPr>
          <w:rFonts w:cs="Times New Roman" w:ascii="Times New Roman" w:hAnsi="Times New Roman"/>
          <w:sz w:val="24"/>
          <w:szCs w:val="24"/>
          <w:lang w:val="sr-RS"/>
        </w:rPr>
        <w:t>14.окто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>Мало Црнић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јлонијева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оводни број</w:t>
      </w:r>
      <w:r>
        <w:rPr>
          <w:rFonts w:cs="Times New Roman" w:ascii="Times New Roman" w:hAnsi="Times New Roman"/>
          <w:sz w:val="24"/>
          <w:szCs w:val="24"/>
          <w:lang w:val="sr-RS"/>
        </w:rPr>
        <w:t>:022-045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2</w:t>
      </w:r>
      <w:r>
        <w:rPr>
          <w:rFonts w:cs="Times New Roman" w:ascii="Times New Roman" w:hAnsi="Times New Roman"/>
          <w:sz w:val="24"/>
          <w:szCs w:val="24"/>
          <w:lang w:val="sr-Latn-RS"/>
        </w:rPr>
        <w:t>.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54" w:before="64" w:after="200"/>
        <w:ind w:right="223" w:hanging="0"/>
        <w:jc w:val="both"/>
        <w:rPr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sz w:val="24"/>
          <w:lang w:val="ru-RU"/>
        </w:rPr>
        <w:t xml:space="preserve"> Закона о основама система образовања и васпитања </w:t>
      </w:r>
      <w:r>
        <w:rPr>
          <w:i/>
          <w:sz w:val="24"/>
          <w:lang w:val="ru-RU"/>
        </w:rPr>
        <w:t xml:space="preserve">("Сл. гласник </w:t>
      </w:r>
      <w:r>
        <w:rPr>
          <w:iCs/>
          <w:sz w:val="24"/>
          <w:lang w:val="ru-RU"/>
        </w:rPr>
        <w:t>РС", бр. 88/2017, 27/2018 – др. закон, 10/2019, 27/2018 – др. Закон</w:t>
      </w:r>
      <w:r>
        <w:rPr>
          <w:iCs/>
          <w:sz w:val="24"/>
          <w:lang w:val="sr-RS"/>
        </w:rPr>
        <w:t>,</w:t>
      </w:r>
      <w:r>
        <w:rPr>
          <w:iCs/>
          <w:sz w:val="24"/>
          <w:lang w:val="ru-RU"/>
        </w:rPr>
        <w:t xml:space="preserve"> 6/2020</w:t>
      </w:r>
      <w:r>
        <w:rPr>
          <w:iCs/>
          <w:sz w:val="24"/>
          <w:lang w:val="sr-RS"/>
        </w:rPr>
        <w:t>, 129/21и 92/23</w:t>
      </w:r>
      <w:r>
        <w:rPr>
          <w:iCs/>
          <w:sz w:val="24"/>
          <w:lang w:val="ru-RU"/>
        </w:rPr>
        <w:t xml:space="preserve">), чл. 13. Закона о предшколском васпитању и образовању ("Сл. гласник РС", бр. 18/2010, 101/2017, 113/2017 – др. закон, 95/2018 – др. </w:t>
      </w:r>
      <w:r>
        <w:rPr>
          <w:iCs/>
          <w:sz w:val="24"/>
          <w:lang w:val="sr-RS"/>
        </w:rPr>
        <w:t>з</w:t>
      </w:r>
      <w:r>
        <w:rPr>
          <w:iCs/>
          <w:sz w:val="24"/>
          <w:lang w:val="ru-RU"/>
        </w:rPr>
        <w:t>акон</w:t>
      </w:r>
      <w:r>
        <w:rPr>
          <w:iCs/>
          <w:sz w:val="24"/>
          <w:lang w:val="sr-RS"/>
        </w:rPr>
        <w:t>,</w:t>
      </w:r>
      <w:r>
        <w:rPr>
          <w:iCs/>
          <w:sz w:val="24"/>
          <w:lang w:val="ru-RU"/>
        </w:rPr>
        <w:t xml:space="preserve"> 10/2019</w:t>
      </w:r>
      <w:r>
        <w:rPr>
          <w:iCs/>
          <w:sz w:val="24"/>
          <w:lang w:val="sr-RS"/>
        </w:rPr>
        <w:t>, 86/19 – др. закон, 157/20 – др. закон, 123/21 – др. закон и 129/21</w:t>
      </w:r>
      <w:r>
        <w:rPr>
          <w:iCs/>
          <w:sz w:val="24"/>
          <w:lang w:val="ru-RU"/>
        </w:rPr>
        <w:t xml:space="preserve">), чл. </w:t>
      </w:r>
      <w:r>
        <w:rPr>
          <w:iCs/>
          <w:sz w:val="24"/>
          <w:lang w:val="sr-RS"/>
        </w:rPr>
        <w:t>77</w:t>
      </w:r>
      <w:r>
        <w:rPr>
          <w:iCs/>
          <w:sz w:val="24"/>
          <w:lang w:val="ru-RU"/>
        </w:rPr>
        <w:t>. Статута предшколске установе ''</w:t>
      </w:r>
      <w:r>
        <w:rPr>
          <w:iCs/>
          <w:sz w:val="24"/>
          <w:lang w:val="sr-RS"/>
        </w:rPr>
        <w:t>14.октобар</w:t>
      </w:r>
      <w:r>
        <w:rPr>
          <w:iCs/>
          <w:sz w:val="24"/>
          <w:lang w:val="ru-RU"/>
        </w:rPr>
        <w:t xml:space="preserve">'' </w:t>
      </w:r>
      <w:r>
        <w:rPr>
          <w:iCs/>
          <w:sz w:val="24"/>
          <w:lang w:val="sr-RS"/>
        </w:rPr>
        <w:t>Мало Црнић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и Правилника о ближим условима за утврђивање приоритета за упис деце у предшколску установу („Службени гласник РС“ број 44/11), Управни одбор ПУ „14.октобар“ Мало Црниће, на седници одржаној дана 12.02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. 202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 године донос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условима за упис, пријем и испис де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им правилником утврђују се услови за упис, пријем и испис деце ПУ „</w:t>
      </w:r>
      <w:r>
        <w:rPr>
          <w:rFonts w:cs="Times New Roman" w:ascii="Times New Roman" w:hAnsi="Times New Roman"/>
          <w:sz w:val="24"/>
          <w:szCs w:val="24"/>
          <w:lang w:val="sr-RS"/>
        </w:rPr>
        <w:t>14.окто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у </w:t>
      </w:r>
      <w:r>
        <w:rPr>
          <w:rFonts w:cs="Times New Roman" w:ascii="Times New Roman" w:hAnsi="Times New Roman"/>
          <w:sz w:val="24"/>
          <w:szCs w:val="24"/>
          <w:lang w:val="sr-RS"/>
        </w:rPr>
        <w:t>Малом Црни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у даљем тексту Установ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ПИС ДЕЦ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пис деце у Установу спровод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миси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упис дец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танове (даље: Комисија), у складу са прописима, Статутом Установе и ови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вил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у за упис деце чини 5 чланова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оснивача ( на захтев Установе именује га орган управљањ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родитеља ( на захтев Установе именује га Савет родитељ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запослених у Установи ( 3 члана, именује их директор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ндат чланова комисије траје 4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м Комисије руководи председник кога бирају чланови Комисије већином гл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упис деце објављује директор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сагласност Управног одбора 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>. Директор објављује позив за упис деце путем локалних медија и обавештења која су истакнута на видним местима објеката Устано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има обавезу да :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ди преглед слободних места за пријем деце по објектима и врсти боравка за текућу годину;</w:t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ди број деце по узра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су већ обухваћена васпитно образовним радом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нгира поднете нове пријаве, уколико има слободних места, према Правилнику </w:t>
      </w:r>
      <w:r>
        <w:rPr>
          <w:rFonts w:cs="Times New Roman" w:ascii="Times New Roman" w:hAnsi="Times New Roman"/>
          <w:sz w:val="24"/>
          <w:szCs w:val="24"/>
          <w:lang w:val="sr-CS"/>
        </w:rPr>
        <w:t>о ближим условима за утврђивање приоритета за упис деце у предшколску установу;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ормира васпитне групе по објектима сходно броју слободних места придржавајући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 ближим условима за утврђивање приоритета за упис деце у предшколску устано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рматива о броју деце ( у складу са важећим законом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едагошко психолошких критеријума за распоређивање у најбољем интересу деце.</w:t>
      </w:r>
    </w:p>
    <w:p>
      <w:pPr>
        <w:pStyle w:val="Pasussalistom"/>
        <w:tabs>
          <w:tab w:val="clear" w:pos="720"/>
          <w:tab w:val="left" w:pos="38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Члан 5.</w:t>
      </w:r>
    </w:p>
    <w:p>
      <w:pPr>
        <w:pStyle w:val="Pasussalistom"/>
        <w:tabs>
          <w:tab w:val="clear" w:pos="720"/>
          <w:tab w:val="left" w:pos="3893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одитељ односно други законски заступник је дужан д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 детета у Уста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ликом обнове након или првог упис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ожи следећ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есе пријаву за пријем деце на обрасцу који добија у Уста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путем е-управе</w:t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педијатра да је дете способно за боравак у Установи, као и потврду о извршеној имунизацији.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у о месту пребивалишта </w:t>
        <w:tab/>
        <w:t xml:space="preserve">( од 1. септембра 2023. године корисници услуга за децу који имају пребивалиште на подручју Општине Мало Црниће не плаћају учешће по економској цени на основу Одлуке о финансијској подршци породици са децом на територији Општине Мало Црниће ,,Сл. гласник Општине Мало Црниће“ бр.6/2023), 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ци услуга за децу који немају пребивалиште, односно боравиште на подручју Општине Мало Црниће плаћају учешће у економској цени по детету у износу од 20% од утврђене цене.</w:t>
      </w:r>
    </w:p>
    <w:p>
      <w:pPr>
        <w:pStyle w:val="Pasussalistom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танова је у обавези да сама по службеној дужности врши увид, прибавља и обрађује податке из Извода матичне књиге рође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ис деце у целодневни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лудневни борав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ипремни предшкол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 априлу месецу за следећу радн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, у трајању од 1. априла до 1. маја, као и обнова уписа деце  која су већ обухваћена предшколским васпитањем и образовањем. Упис млађе деце траје током године до попуњавања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промене неких од услова из уговора, са родитељима односно другим законским заступником детета обнавља се или анексира уговор о међусобним правима и обавез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тпуном документац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це за целодневни боравак подн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и пут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уписном року узимају се у обзир приликом распоређивања деце по групама за следећу радну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истека рока за упис могућ је пријем деце у групе где се укаже слободно место, а по редоследу са ранг листе за ту групу односно узрас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уписа за нову радну годину деца која су у претходној години била на чекању вршиће само обнову уписа  у априлу  месец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спроведеног уписа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oзнаје Управни одбор са ис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ује листе примљене деце на објектима целодневног и полудневног бор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сајту Уста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ЕМ ДЕ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односно други законски заступник је дужан да за примљено дете (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први пут уписује у Установу), најкасније до 15.септембра, потпише уговор, а за дете примљено у току радне године у року од 8 дана од дана усменог обавештења о упису детета од стране стручне служ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не потпише уговор, сматра се да је одустао од уписа детета у Устано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радне године родитељ односно други законски заступник може за исписано дете поново поднети захтев за приј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могућностима и расположивим капацитетима Установе, дете ће бити уписано уколико је родитељ односно други законски заступник измирио трошкове боравка за сву децу која су раније била уписана у Установу </w:t>
      </w:r>
      <w:r>
        <w:rPr>
          <w:rFonts w:cs="Times New Roman" w:ascii="Times New Roman" w:hAnsi="Times New Roman"/>
          <w:sz w:val="24"/>
          <w:szCs w:val="24"/>
          <w:lang w:val="sr-RS"/>
        </w:rPr>
        <w:t>и уколико има слободних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задовољан, може поднети приговор Комисији за упис деце у року од 8 дана од истицања ранг листе на огласној таб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 односно други законски заступник је у обавези да поштује правила понашања у Установи и да дете доведе у вртић најкасније до 8 часова ујутру а да га преузме из вртића најкасније до 17 часова(целодневни борава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 односно други законски заступник у случају болести детета дужан је да обавести васпитача у року од два дана од започетог одсуства и да по излечењу детета обезбеди потврду педијатра да дете може поново да борави у колекти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 односно други законски заступник је дужан да у време оправданог одсуства детета (најдуже 30 дана) плаћа режијске трошкове у висини од 50% цене услуг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ИС ДЕ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други законски заступник је дужан да за испис детета у току радне године поднесе писме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е на прописаном обрасцу, закључно са жељеним датумом исписа, који може бити само будући датум. Ретроактивно исписивање није дозвољ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 датума исписа родитељ односно други законски заступник треба да измири све преостале обавезе према Устано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шењем обрасца из става 1. Овог члана раскида се Уго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ис детета из Установе врши се и по аутоматизму, завршетком припремно предшколског програма и пријем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школ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tabs>
          <w:tab w:val="clear" w:pos="720"/>
          <w:tab w:val="left" w:pos="2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Уколико родитељ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други законски заступник </w:t>
      </w:r>
      <w:r>
        <w:rPr>
          <w:rFonts w:cs="Times New Roman" w:ascii="Times New Roman" w:hAnsi="Times New Roman"/>
          <w:sz w:val="24"/>
          <w:szCs w:val="24"/>
          <w:lang w:val="sr-RS"/>
        </w:rPr>
        <w:t>испише дете, на лични захтев, па после неког времена поново одлучи да пријави дете за упис, сматра се да се дете први пут уписује и потребно је да се приложи сва тражена документација.</w:t>
      </w:r>
    </w:p>
    <w:p>
      <w:pPr>
        <w:pStyle w:val="Normal"/>
        <w:tabs>
          <w:tab w:val="clear" w:pos="720"/>
          <w:tab w:val="left" w:pos="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раскида Уговора на захтев Установе може доћи уколико родитељ односно други законски заступник: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измири своје обавезе према Установи након 15 дана од упућивања писмене опомене;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или његово дете не поштује или прекрши одредбе Правила понашања у Установи;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не п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ује здравствено-хигијенске мере наложене од стручног особља Устано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center" w:pos="4680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 14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мене и допуне овог Правилника врше се на начин и по поступку за његово доношењ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осмог дана по објављивању на огласној табли Уста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Малом Црнићу</w:t>
      </w:r>
      <w:r>
        <w:rPr>
          <w:rFonts w:cs="Times New Roman" w:ascii="Times New Roman" w:hAnsi="Times New Roman"/>
          <w:sz w:val="24"/>
          <w:szCs w:val="24"/>
          <w:lang w:val="sr-CS"/>
        </w:rPr>
        <w:t>,                                                                 Председник Упр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2.</w:t>
      </w:r>
      <w:r>
        <w:rPr>
          <w:rFonts w:cs="Times New Roman" w:ascii="Times New Roman" w:hAnsi="Times New Roman"/>
          <w:sz w:val="24"/>
          <w:szCs w:val="24"/>
          <w:lang w:val="sr-Latn-RS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_______________________________                                     </w:t>
      </w:r>
    </w:p>
    <w:p>
      <w:pPr>
        <w:pStyle w:val="Normal"/>
        <w:tabs>
          <w:tab w:val="clear" w:pos="720"/>
          <w:tab w:val="left" w:pos="65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арко Рајић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9:00Z</dcterms:created>
  <dc:creator>Admin</dc:creator>
  <dc:description/>
  <cp:keywords/>
  <dc:language>en-US</dc:language>
  <cp:lastModifiedBy>Сања Марковић</cp:lastModifiedBy>
  <cp:lastPrinted>2016-10-14T08:56:00Z</cp:lastPrinted>
  <dcterms:modified xsi:type="dcterms:W3CDTF">2024-02-13T20:59:00Z</dcterms:modified>
  <cp:revision>2</cp:revision>
  <dc:subject/>
  <dc:title>Република Србија</dc:title>
</cp:coreProperties>
</file>