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2960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: 022-093/2024</w:t>
      </w:r>
    </w:p>
    <w:p>
      <w:pPr>
        <w:pStyle w:val="Normal"/>
        <w:rPr>
          <w:lang w:val="sr-RS"/>
        </w:rPr>
      </w:pPr>
      <w:r>
        <w:rPr>
          <w:lang w:val="sr-RS"/>
        </w:rPr>
        <w:t>Дана: 19.03.2024. године</w:t>
      </w:r>
    </w:p>
    <w:p>
      <w:pPr>
        <w:pStyle w:val="Normal"/>
        <w:rPr>
          <w:lang w:val="sr-RS"/>
        </w:rPr>
      </w:pPr>
      <w:r>
        <w:rPr>
          <w:lang w:val="sr-RS"/>
        </w:rPr>
        <w:t>У Малом Црнић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УПИСУ ДЕЦЕ У РАДНУ 2024/2025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родитеље, односно друге законске заступнике де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авештавају се родитељи, односно други законски заступници  деце, да ће се упис деце у Предшколску установу ''14 Октобар'' Мало Црниће у радну 2024/2025. годину одвијати електронским путем преко портала еУправе (еВртић), као и личним попуњавањем захтева у просторијама вртића ''Зека'' у Малом Црнић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школска установа ''14 Октобар'' Мало Црниће расписује конкурс по коме ће се упис деце предшколског узраста (деца рођена у периоду од 01.03.2018. до 01.03.2019. године) вршити од 01.04.2024. године до 01.05.2024. године, док за млађу децу упис траје током читаве године у складу са расположивим смештајним капаците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ве информације око уписа деце и упутство налазе се на сајту Предшколске установе ''14 Октобар'' Мало Црниће </w:t>
      </w:r>
      <w:r>
        <w:rPr>
          <w:b/>
          <w:lang w:val="en-US"/>
        </w:rPr>
        <w:t>predskolskaustanova14oktobar.mojaskola.or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одатна документација у вези уписа деце може се доставити путем електронске поште </w:t>
      </w:r>
      <w:hyperlink r:id="rId3">
        <w:r>
          <w:rPr>
            <w:rStyle w:val="InternetLink"/>
            <w:lang w:val="en-US"/>
          </w:rPr>
          <w:t>puzeka@hotmail.com</w:t>
        </w:r>
      </w:hyperlink>
      <w:r>
        <w:rPr>
          <w:lang w:val="sr-RS"/>
        </w:rPr>
        <w:t xml:space="preserve"> или лично у просторијама вртића ''Зека'' у Малом Црнић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особа за рад са родитељима односно другим законским заступницима је Марио Илић – моб. тел. 063 8605027 и Драгана Гајић моб. тел. 063 860515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такт телефон Предшколске установе ''14 Октобар'' Мало Црниће је 012/280-108 и емаил </w:t>
      </w:r>
      <w:hyperlink r:id="rId4">
        <w:r>
          <w:rPr>
            <w:rStyle w:val="InternetLink"/>
            <w:lang w:val="en-US"/>
          </w:rPr>
          <w:t>puzeka@hotmail.com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 са странкама ће се одвијати у периоду од 08:00 до 12:00 часова сваког радног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дитељи односно други законски заступници ће бити обавештени о резултатима конкурса на огласној табли вртића ''Зека'' у Малом Црнић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ДИРЕКТОР УСТАН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Сања Марк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zeka@hotmail.com" TargetMode="External"/><Relationship Id="rId4" Type="http://schemas.openxmlformats.org/officeDocument/2006/relationships/hyperlink" Target="mailto:puzek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2:00Z</dcterms:created>
  <dc:creator>Windows User</dc:creator>
  <dc:description/>
  <cp:keywords/>
  <dc:language>en-US</dc:language>
  <cp:lastModifiedBy>PC-one</cp:lastModifiedBy>
  <dcterms:modified xsi:type="dcterms:W3CDTF">2024-03-19T07:06:00Z</dcterms:modified>
  <cp:revision>3</cp:revision>
  <dc:subject/>
  <dc:title> </dc:title>
</cp:coreProperties>
</file>