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>На основу одредби чл. 9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, 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>члана 14. став 1. тачка 2)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>и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 xml:space="preserve">члана 15. став 2. Закона о архивској грађи и архивској делатности („Службени гласник РС, бр. 6/2020), чл. 6. став 7. и 6а. Закона о предшколском васпитању и образовању ("Службени гласник РС", бр. 18/2010, 101/2017, 113/2017, 95/2018 (други закон), 10/2019, 86/2019 (други пропис), 157/2020 (други пропис), 123/2021 (други пропис), 129/2021) и Статут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едшколске установе </w:t>
      </w:r>
      <w:r>
        <w:rPr>
          <w:rFonts w:cs="Times New Roman" w:ascii="Times New Roman" w:hAnsi="Times New Roman"/>
          <w:bCs/>
          <w:color w:val="000000"/>
          <w:lang w:val="sr-RS"/>
        </w:rPr>
        <w:t>„14. октобар“ Мало Црниће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>, на седници одржаној дана 12.02.2024. године, Управни одбор доноси следећу 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Листу категорија документарног материјала са роковима чув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>Листа категорија документарног материјала са роковима чувања (</w:t>
      </w:r>
      <w:r>
        <w:rPr>
          <w:rFonts w:cs="Times New Roman" w:ascii="Times New Roman" w:hAnsi="Times New Roman"/>
          <w:b/>
          <w:bCs/>
          <w:lang w:val="sr-RS"/>
        </w:rPr>
        <w:t>Назив друштва</w:t>
      </w:r>
      <w:r>
        <w:rPr>
          <w:rFonts w:cs="Times New Roman" w:ascii="Times New Roman" w:hAnsi="Times New Roman"/>
          <w:lang w:val="sr-RS"/>
        </w:rPr>
        <w:t>) утврђује следеће категорије документарног материјала са роковима чув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ни 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Категорија документарног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 чувањ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едмети  који  се  односе  на  оснивање  и  организацију  </w:t>
            </w:r>
            <w:r>
              <w:rPr>
                <w:rFonts w:cs="Times New Roman" w:ascii="Times New Roman" w:hAnsi="Times New Roman"/>
                <w:b/>
              </w:rPr>
              <w:t>Друш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>кт о оснивању, припајању и друге статусне  проме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Решење  о  регистрацији и сви уписи у регист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ијава  надлежним  органима  о  почетку  пословањ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дмети у вези уписа у регистар код надлежног органа</w:t>
            </w:r>
            <w:r>
              <w:rPr>
                <w:rFonts w:cs="Times New Roman" w:ascii="Times New Roman" w:hAnsi="Times New Roman"/>
              </w:rPr>
              <w:t xml:space="preserve"> - Суд, АПР</w:t>
            </w:r>
            <w:r>
              <w:rPr>
                <w:rFonts w:cs="Times New Roman" w:ascii="Times New Roman" w:hAnsi="Times New Roman"/>
                <w:lang w:val="sr-CS"/>
              </w:rPr>
              <w:t xml:space="preserve"> (пријава уписа, промена назива, промена и проширење делатности, промена лица овлашћеног за заступање, промена и иступање оснивача, промена података у регистру и д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Решење о укњижби и коришћењу грађевинског земљиш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хтев и пријава за отварање жиро-текућег рачу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Захтев и картон депонованих потписа овлашћених 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длог и решења о постављању директора, књига одлука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Записници  о  избору и конституисању органа управљ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и рада и извештаји органа управљ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са материјалима и одлукама са седница Управно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ршног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адзорног </w:t>
            </w:r>
            <w:r>
              <w:rPr>
                <w:rFonts w:cs="Times New Roman" w:ascii="Times New Roman" w:hAnsi="Times New Roman"/>
                <w:lang w:val="sr-CS"/>
              </w:rPr>
              <w:t>одбора</w:t>
            </w:r>
            <w:r>
              <w:rPr>
                <w:rFonts w:cs="Times New Roman" w:ascii="Times New Roman" w:hAnsi="Times New Roman"/>
              </w:rPr>
              <w:t>, Скупшти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вештаји одбора директора, односно Извршног одбора и надзорног одбо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иденције о адресама дирекотора и чланова надзорног одбо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а документација из ове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 и  општи  посло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 и  елаборати о пословно - техничкој сарадњи, студије и елаборати о процени вредности</w:t>
            </w:r>
            <w:r>
              <w:rPr>
                <w:rFonts w:cs="Times New Roman" w:ascii="Times New Roman" w:hAnsi="Times New Roman"/>
              </w:rPr>
              <w:t xml:space="preserve"> капит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 планови и програми  рада, програми  разво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 о  извршењу  планова  и  програ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статистички  извешта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звештаји о броју радника и руководећем кадр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а  о  новчаним  наградама и писменим похвала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редбе  </w:t>
            </w:r>
            <w:r>
              <w:rPr>
                <w:rFonts w:cs="Times New Roman" w:ascii="Times New Roman" w:hAnsi="Times New Roman"/>
              </w:rPr>
              <w:t xml:space="preserve">и одлуке </w:t>
            </w:r>
            <w:r>
              <w:rPr>
                <w:rFonts w:cs="Times New Roman" w:ascii="Times New Roman" w:hAnsi="Times New Roman"/>
                <w:lang w:val="sr-CS"/>
              </w:rPr>
              <w:t>дирек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 закупу пословних простори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 од истека заку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и у вези сан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а о отварању стечаја</w:t>
            </w:r>
            <w:r>
              <w:rPr>
                <w:rFonts w:cs="Times New Roman" w:ascii="Times New Roman" w:hAnsi="Times New Roman"/>
              </w:rPr>
              <w:t>, принудној упра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ња о принудној управ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и о посетама страних делегаци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лан обезбеђења и противпожарне зашти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Одобрење надлежне инспекције рада за прековремени р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арнични предме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 (по окончању предм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а о осигурању лица и имов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а  - овлашћења за потписивање полисе осигур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а донета у управном поступ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ужбе у вези са радним спором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5 година по окончању </w:t>
            </w:r>
            <w:r>
              <w:rPr>
                <w:rFonts w:cs="Times New Roman" w:ascii="Times New Roman" w:hAnsi="Times New Roman"/>
              </w:rPr>
              <w:t>предме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 делу, о ауторском хонорару, о грађанско - правном  односу и др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и, обавештења, захтев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илници и друга општа а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т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илник  о  организацији  и  систематизацији  послова  и  радних  задата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 о  радним  односи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ективни  уговори (општи, посебни, појединачн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илник  о  стицању  и  расподели  дохотка  и  за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sr-CS"/>
              </w:rPr>
              <w:t xml:space="preserve">ормативна  акта  </w:t>
            </w:r>
            <w:r>
              <w:rPr>
                <w:rFonts w:cs="Times New Roman" w:ascii="Times New Roman" w:hAnsi="Times New Roman"/>
              </w:rPr>
              <w:t>друштва</w:t>
            </w:r>
            <w:r>
              <w:rPr>
                <w:rFonts w:cs="Times New Roman" w:ascii="Times New Roman" w:hAnsi="Times New Roman"/>
                <w:lang w:val="sr-CS"/>
              </w:rPr>
              <w:t>,  пословници  о  раду  Управног  одбора, Надзорног  одбора,  и остали правилниц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едмети </w:t>
            </w:r>
            <w:r>
              <w:rPr>
                <w:rFonts w:cs="Times New Roman" w:ascii="Times New Roman" w:hAnsi="Times New Roman"/>
                <w:b/>
              </w:rPr>
              <w:t>из обла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радн</w:t>
            </w:r>
            <w:r>
              <w:rPr>
                <w:rFonts w:cs="Times New Roman" w:ascii="Times New Roman" w:hAnsi="Times New Roman"/>
                <w:b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дно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а књига рад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ерсонална досијеа радни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ај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о пријавама и одјавама радника  Обрасци:</w:t>
            </w:r>
          </w:p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lang w:val="sr-CS"/>
              </w:rPr>
              <w:t>М1 - пријава на осигурање; М1/С3 - Пријава на  осигурање;</w:t>
            </w:r>
          </w:p>
          <w:p>
            <w:pPr>
              <w:pStyle w:val="Bezrazmaka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2 - Одјава  осигурања; М2/С3 - Одјава  осигурања;</w:t>
            </w:r>
          </w:p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lang w:val="sr-CS"/>
              </w:rPr>
              <w:t>М1К - Одјава - пријава осигурања за  више лица, М3 - Пријава промена  у  току  осигурања; М3/С3 - Пријава  података за утврђивање стажа, М4 - Пријава података за утврђивање стажа осигурања и зараде, односно основица осигурања;</w:t>
            </w:r>
          </w:p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lang w:val="sr-CS"/>
              </w:rPr>
              <w:t>М4/С3 - Пријава података за утврђивање стажа осигурања и зараде, односно основица осигурања; М4К - Пријава података за утврђивање стажа осигурања за више лица; М6 - Пријава података за утврђивање стажа осигурања и зараде, односно основица осигурања и зараде, односно основица осигурања за више лица;</w:t>
            </w:r>
          </w:p>
          <w:p>
            <w:pPr>
              <w:pStyle w:val="Bezrazmaka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7/ПС - Пријава података о утврђеном пензијском стажу;</w:t>
            </w:r>
          </w:p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lang w:val="sr-CS"/>
              </w:rPr>
              <w:t>М8 - Пријава промене података за утврђивање стажа осигурања и зараде, осносно основице; М10 - Пријава промене података за утврђивање стажа осигурања и зараде остварене примањем новчаних накнада по основу инвалидског осигур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радних места са бенефицираним радним стажом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шења из радног односа (други примерци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а  преписка везана за остваривање права из социјалног и инвалидског и пензијског осигур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але персоналне евиденције (изостанци, закашњења, боловања итд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говори на жалбе на решења о распоређивању на радна  ме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кумента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 у вези спровођења конкурса за слободна радна  места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шења о прековременом - </w:t>
            </w:r>
            <w:r>
              <w:rPr>
                <w:rFonts w:cs="Times New Roman" w:ascii="Times New Roman" w:hAnsi="Times New Roman"/>
              </w:rPr>
              <w:t>скраћ</w:t>
            </w:r>
            <w:r>
              <w:rPr>
                <w:rFonts w:cs="Times New Roman" w:ascii="Times New Roman" w:hAnsi="Times New Roman"/>
                <w:lang w:val="sr-CS"/>
              </w:rPr>
              <w:t>еном рад</w:t>
            </w:r>
            <w:r>
              <w:rPr>
                <w:rFonts w:cs="Times New Roman" w:ascii="Times New Roman" w:hAnsi="Times New Roman"/>
              </w:rPr>
              <w:t>но времен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олбе и решења о коришћењу годишњег одм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олбе и решења о плаћеном и неплаћеном одсу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шења о коришћењу породиљског одсуства – </w:t>
            </w:r>
            <w:r>
              <w:rPr>
                <w:rFonts w:cs="Times New Roman" w:ascii="Times New Roman" w:hAnsi="Times New Roman"/>
              </w:rPr>
              <w:t>неге дет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а решења из радних односа (потврде, уверењ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и  који  се  односе  на  инвестиције,  изградњу  и  адаптацију  објек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Елаборати, </w:t>
            </w:r>
            <w:r>
              <w:rPr>
                <w:rFonts w:cs="Times New Roman" w:ascii="Times New Roman" w:hAnsi="Times New Roman"/>
              </w:rPr>
              <w:t>планови и програми</w:t>
            </w:r>
            <w:r>
              <w:rPr>
                <w:rFonts w:cs="Times New Roman" w:ascii="Times New Roman" w:hAnsi="Times New Roman"/>
                <w:lang w:val="sr-CS"/>
              </w:rPr>
              <w:t xml:space="preserve"> о планирању и инвестир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а документација (о</w:t>
            </w:r>
            <w:r>
              <w:rPr>
                <w:rFonts w:cs="Times New Roman" w:ascii="Times New Roman" w:hAnsi="Times New Roman"/>
                <w:lang w:val="sr-CS"/>
              </w:rPr>
              <w:t xml:space="preserve">длуке о изградњи,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рбанистичко технички услови,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 xml:space="preserve">ројекти са свим пратећим материјалима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 xml:space="preserve">агласност надлежних органа на пројекат,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потребна дозвола са записником о техничком прегледу објекта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sr-CS"/>
              </w:rPr>
              <w:t>ехничка документација свих објека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умента о праву коришћења земљишта за изградњу обј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пројектов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Уговор о градњи - извођењу рад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а о укњижби и коришћењу градског земљиш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јекти преправки и доградње са свим материјали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естициони креди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тести - уверења о испитивању материјала</w:t>
            </w:r>
          </w:p>
          <w:p>
            <w:pPr>
              <w:pStyle w:val="Bezrazmaka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е књиг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еријали у вези поправке, адаптације и одржавање зграде и  објеката (понуде, ситуације, уговори о раду, записници о пријему радова и остала препис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 извођача рад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невници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еријали у вези одржавања и поправка електроинсталације,  водоводних инсталација, инсталација грејања, телефонске  инстал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и у вези одржавања и поправки лифт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та</w:t>
            </w:r>
            <w:r>
              <w:rPr>
                <w:rFonts w:cs="Times New Roman" w:ascii="Times New Roman" w:hAnsi="Times New Roman"/>
              </w:rPr>
              <w:t>мбена документација (грађевинске дозволе, изградња, откуп, додела, ит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нцеларијско и архивско пос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илник о канцеларијском послов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еловодници (обични, </w:t>
            </w:r>
            <w:r>
              <w:rPr>
                <w:rFonts w:cs="Times New Roman" w:ascii="Times New Roman" w:hAnsi="Times New Roman"/>
              </w:rPr>
              <w:t>скраћени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хивска књи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ста категорија регистратурског материјала са роковима чу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 о одабирању архивске грађе и </w:t>
            </w:r>
            <w:r>
              <w:rPr>
                <w:rFonts w:cs="Times New Roman" w:ascii="Times New Roman" w:hAnsi="Times New Roman"/>
              </w:rPr>
              <w:t>уништава</w:t>
            </w:r>
            <w:r>
              <w:rPr>
                <w:rFonts w:cs="Times New Roman" w:ascii="Times New Roman" w:hAnsi="Times New Roman"/>
                <w:lang w:val="sr-CS"/>
              </w:rPr>
              <w:t xml:space="preserve">њу безвредног  </w:t>
            </w:r>
            <w:r>
              <w:rPr>
                <w:rFonts w:cs="Times New Roman" w:ascii="Times New Roman" w:hAnsi="Times New Roman"/>
              </w:rPr>
              <w:t>документарног</w:t>
            </w:r>
            <w:r>
              <w:rPr>
                <w:rFonts w:cs="Times New Roman" w:ascii="Times New Roman" w:hAnsi="Times New Roman"/>
                <w:lang w:val="sr-CS"/>
              </w:rPr>
              <w:t xml:space="preserve">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Записници о прегледу архивске  грађ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штамбиља и печ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о примопредаји дуж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а о одређивању плана архивских ознака за архивирање  свршених предм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писка по деловоднику (пречишће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ник поштар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а доставна књи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ставна књига за 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га експедоване пош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помоћне евиден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ерси на примљене материјале из архи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уномоћја и овлашћења за подизање поштанских пошиљки, за  преузимање извода и других материјала од банке, за набавке и  с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не копије потврда, уверења и реше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године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/9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ција основне делатно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е књиге васпитач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инансијско – материјално  пос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Исплатне листе (платни спискови) или аналитичке евиденције (картони) зара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иденција о обрачунатој и исплаћеној зарад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јно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</w:rPr>
              <w:t>Пријаве података за утврђивање стажа – Образац М-4, М-УН, М-УНК,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четни биланси који се раде  приликом оснивања, спајања,  припајања и поделе предузећ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рачун са прилозима, финансијски извештаји и извештаји о извршеној ревизиј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ски план (годишњи и вишегодишњи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њига </w:t>
            </w:r>
            <w:r>
              <w:rPr>
                <w:rFonts w:cs="Times New Roman" w:ascii="Times New Roman" w:hAnsi="Times New Roman"/>
              </w:rPr>
              <w:t xml:space="preserve">евиденције и картице </w:t>
            </w:r>
            <w:r>
              <w:rPr>
                <w:rFonts w:cs="Times New Roman" w:ascii="Times New Roman" w:hAnsi="Times New Roman"/>
                <w:lang w:val="sr-CS"/>
              </w:rPr>
              <w:t>основних средст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а пријава о годишњем обрачуну акцизе  - Образац ППОАК (од 2018. у електронском облик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реска пријава за утврђивање пореза на добит Обрасци ПБ 1  ПДП и ПДПО, (од 2016. у електронском облику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а пријава за порез на имовину -Образац ППИ -1 (од 2019. у електронском облику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е пријаве за ПДВ – Обрасци ЕППДВ, ПОПДВ, ПП ПДВ (од 2014. у електронском облик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чуни и евиденције о исплаћеним зарадама и другим примањима која не чине зараду запослених – Образац ПП ОПЈ (од 2014. у електронском облику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Пореске управе и других надлежних органа у вези  финансијског посло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а књига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невник главне  књиг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га контролника за извоз робе и књига контролника за увоз роб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њига излазних рачуна, </w:t>
            </w:r>
            <w:r>
              <w:rPr>
                <w:rFonts w:cs="Times New Roman" w:ascii="Times New Roman" w:hAnsi="Times New Roman"/>
                <w:lang w:val="sr-CS"/>
              </w:rPr>
              <w:t>Излазни рачуни</w:t>
            </w:r>
            <w:r>
              <w:rPr>
                <w:rFonts w:cs="Times New Roman" w:ascii="Times New Roman" w:hAnsi="Times New Roman"/>
              </w:rPr>
              <w:t xml:space="preserve"> (за обвезнике ПД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њига улазних рачуна,</w:t>
            </w:r>
            <w:r>
              <w:rPr>
                <w:rFonts w:cs="Times New Roman" w:ascii="Times New Roman" w:hAnsi="Times New Roman"/>
                <w:lang w:val="sr-CS"/>
              </w:rPr>
              <w:t>Улазни рачуни</w:t>
            </w:r>
            <w:r>
              <w:rPr>
                <w:rFonts w:cs="Times New Roman" w:ascii="Times New Roman" w:hAnsi="Times New Roman"/>
              </w:rPr>
              <w:t xml:space="preserve"> (за обвезнике ПД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говачка књиг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га евиденције промета и услуг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образац КЕПУ</w:t>
            </w:r>
            <w:r>
              <w:rPr>
                <w:rFonts w:cs="Times New Roman" w:ascii="Times New Roman" w:hAnsi="Times New Roman"/>
              </w:rPr>
              <w:t xml:space="preserve"> књига)</w:t>
            </w:r>
            <w:r>
              <w:rPr>
                <w:rFonts w:cs="Times New Roman" w:ascii="Times New Roman" w:hAnsi="Times New Roman"/>
                <w:lang w:val="sr-CS"/>
              </w:rPr>
              <w:t>, документација на основу које се врше књижења у обрасцу КЕП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тика купа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тика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анали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ди из банке - динарски</w:t>
            </w:r>
            <w:r>
              <w:rPr>
                <w:rFonts w:cs="Times New Roman" w:ascii="Times New Roman" w:hAnsi="Times New Roman"/>
              </w:rPr>
              <w:t>, девиз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иска са банком у вези коришћења расположивих девизних  средстав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лагајна - динарска и девиз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благај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лози за </w:t>
            </w:r>
            <w:r>
              <w:rPr>
                <w:rFonts w:cs="Times New Roman" w:ascii="Times New Roman" w:hAnsi="Times New Roman"/>
              </w:rPr>
              <w:t>књижење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илозима (приманот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за обрачу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за испла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за наплату потражи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зи велепрода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и захтеви за рефундацију зарада, накнаду зарада и  бо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ћање вирманом (налози и сл.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њига излазних рачуна, </w:t>
            </w:r>
            <w:r>
              <w:rPr>
                <w:rFonts w:cs="Times New Roman" w:ascii="Times New Roman" w:hAnsi="Times New Roman"/>
                <w:lang w:val="sr-CS"/>
              </w:rPr>
              <w:t xml:space="preserve">Излазни рачуни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њига улазних рачуна, </w:t>
            </w:r>
            <w:r>
              <w:rPr>
                <w:rFonts w:cs="Times New Roman" w:ascii="Times New Roman" w:hAnsi="Times New Roman"/>
                <w:lang w:val="sr-CS"/>
              </w:rPr>
              <w:t>Улазни 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тни 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и консигнаци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чуни унутрашњег проме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и услуга - сервис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и транзи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нски рачун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но рачун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 налоз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ачки кредити (решења, забран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бно материјално књиговод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не карт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ице инвентара и  ал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ице потрошног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ице стања залих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ирне картице магацин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ни дневници (материјали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Евиденција расходованог материјал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исне листе сировина, материјала и ситног инвента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ични обрачуни и други привремени об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зи за периодичне обрачу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мњива и спорна потражи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ензациј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лате и уплате купа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воза радника</w:t>
            </w:r>
            <w:r>
              <w:rPr>
                <w:rFonts w:cs="Times New Roman" w:ascii="Times New Roman" w:hAnsi="Times New Roman"/>
              </w:rPr>
              <w:t>, топлог оброка, репрезент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штете од осигур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исе осигурања имовине и моторних вози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нсијска преписка са купцима и добављачи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мене и коначне ситуаци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и камат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и трошкова (путних и других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и акредитив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и амортизаци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аткорочни зајмови (уговори и др.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о сравњивању пословних књиг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аћај средстава купац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ужења и одобре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дуже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алоризаци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и листов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ни листов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ина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иц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уџбенице и изја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По</w:t>
            </w:r>
            <w:r>
              <w:rPr>
                <w:rFonts w:cs="Times New Roman" w:ascii="Times New Roman" w:hAnsi="Times New Roman"/>
              </w:rPr>
              <w:t>врат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остав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тпрем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е лис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ебовања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помене купаца и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нице (авалиране, индосиниране и с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Чекови, кредитне уплате и призна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редитна пис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а пис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жна писма (извештаји о књижењу и с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ванс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повраћај, жалбе на таксе и с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скон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контација за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о утрошку горива и потрошног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са службеног пута у земљ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ње купаца и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ни 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ге фискалних рачу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га дневних извешта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 блокови, парагон блоко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 задуже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и налоз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</w:rPr>
              <w:t>Екстерни налоз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утни налози за вози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за набавку потрошног материјала и с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зи за копир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зи магацин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ине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ламе и оглас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е купаца и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ди отворених ставки (ИОС); сагласност сал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апитулација рачуна и доставнице и с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издатих бонова за гори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зниц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ризнанице и требовања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ин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кументација  информа</w:t>
            </w:r>
            <w:r>
              <w:rPr>
                <w:rFonts w:cs="Times New Roman" w:ascii="Times New Roman" w:hAnsi="Times New Roman"/>
                <w:b/>
              </w:rPr>
              <w:t>ционих система (И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 и план развоја информационог систем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а документација за И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утства за рад на пројектима ИС-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и (решења, програми, обука, предавања, приручници) за  обуку и оспособљавању радника из области ИС-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а и програмска документација по пословима и  експлоатациј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утство за рад по пројектима у експлоатациј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хничка документација </w:t>
            </w:r>
            <w:r>
              <w:rPr>
                <w:rFonts w:cs="Times New Roman" w:ascii="Times New Roman" w:hAnsi="Times New Roman"/>
              </w:rPr>
              <w:t xml:space="preserve">И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ументација системског и апликативног софтв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Сигурносне датотеке по пројектима у експлоатациј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и извештаји организационих делова из области  информа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виденција из области безбедности и заштите на раду (БЗР), заштите од пожара (ЗОП) и заштите животне средине (ЗЖС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 мера заштите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 о процени ризик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илник о правима, обавезама и одговорности у области безбедности и здравља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 о оспособљавању запослених за безбедан и здрав рад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sr-RS"/>
              </w:rPr>
              <w:t>Записници, решења, одлуке и други акти инспекцијских и надлежних органа из области БЗ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Споразуми о остваривању сарадње у примени прописаних мера БЗР између послодаваца који привремено деле радни просто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е о упознатости са планом превентивних ме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sr-RS"/>
              </w:rPr>
              <w:t>Евиденције БЗР образаца</w:t>
            </w:r>
            <w:r>
              <w:rPr>
                <w:rFonts w:cs="Times New Roman" w:ascii="Times New Roman" w:hAnsi="Times New Roman"/>
              </w:rPr>
              <w:t xml:space="preserve"> 1, 2, 3, 4, 5, 6, 11, 12, 13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Евиденције БЗР образаца</w:t>
            </w:r>
            <w:r>
              <w:rPr>
                <w:rFonts w:cs="Times New Roman" w:ascii="Times New Roman" w:hAnsi="Times New Roman"/>
              </w:rPr>
              <w:t xml:space="preserve"> 8, 9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одина од дана престан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ажења стручног нала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виденције БЗР образаца 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lang w:val="sr-RS"/>
              </w:rPr>
              <w:t>године од дана престанка коришћења опасне материј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ји о лекарским прегледима запослени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и налази о прегледу машина, опреме, инсталација и испитивања радне околи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одина од дана престанка важења стручног налаз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Појединачна акта лица за безбедност и заштиту на раду из области БЗ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sr-RS"/>
              </w:rPr>
              <w:t>Уверења о оспособљености запослених за пружање прве помоћ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о редовним и ванредним прегледима стања заштите на 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еријали у вези обуке радника за руковање противпожарним  и  другим апаратим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преписке везане за област заштите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 и правилазаштите од пожа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 основне обуке запослених из области заштите од пожа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ци, решења, одлуке и други акти инспекцијских и надлежних органа из области ЗОП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Појединачна акта лица за безбедност и заштиту на раду из области ЗОП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 управљања отпадом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sr-RS"/>
              </w:rPr>
              <w:t>Записници, решења, одлуке и други акти инспекцијских и надлежних органа из области ЗЖС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 о кретању опасног и неопасног отпад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ј о испитивању отпад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е из области заштите животне среди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рајно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окументација  система  квалитета  према  захтевима  стандарда  ЈУС  </w:t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9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исници о раду Одбора за квалитет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овник о квалитет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дуре система квалите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утства система квалитета, План квалите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Закључно са редним бројем: </w:t>
      </w:r>
      <w:r>
        <w:rPr>
          <w:rFonts w:cs="Times New Roman" w:ascii="Times New Roman" w:hAnsi="Times New Roman"/>
          <w:b/>
          <w:bCs/>
          <w:lang w:val="sr-RS"/>
        </w:rPr>
        <w:t>24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Члан 3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Ова Листа ступа на снагу када се са њом сагласи Историјски архив у Пожаревцу, а примењиваће се на архивску грађу и документарни материјал који су настали у раду ствараоца Предшколска установа „</w:t>
      </w:r>
      <w:r>
        <w:rPr>
          <w:rFonts w:cs="Times New Roman" w:ascii="Times New Roman" w:hAnsi="Times New Roman"/>
          <w:lang w:val="sr-RS" w:eastAsia="sr-Latn-RS"/>
        </w:rPr>
        <w:t>14. октобар</w:t>
      </w:r>
      <w:r>
        <w:rPr>
          <w:rFonts w:cs="Times New Roman" w:ascii="Times New Roman" w:hAnsi="Times New Roman"/>
          <w:lang w:val="sr-Latn-RS" w:eastAsia="sr-Latn-RS"/>
        </w:rPr>
        <w:t xml:space="preserve">“ </w:t>
      </w:r>
      <w:r>
        <w:rPr>
          <w:rFonts w:cs="Times New Roman" w:ascii="Times New Roman" w:hAnsi="Times New Roman"/>
          <w:lang w:val="sr-RS" w:eastAsia="sr-Latn-RS"/>
        </w:rPr>
        <w:t>Мало Црниће</w:t>
      </w:r>
      <w:r>
        <w:rPr>
          <w:rFonts w:cs="Times New Roman" w:ascii="Times New Roman" w:hAnsi="Times New Roman"/>
          <w:lang w:val="sr-Latn-RS" w:eastAsia="sr-Latn-RS"/>
        </w:rPr>
        <w:t xml:space="preserve"> од њеног оснивања, као и на архивску грађу и документарни материјал који ће се формирати у наредном периоду рада овог привредног друштва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Рокови чувања утврђени у овој Листи категорија примењују се на архивску грађу и документарни материјал без обзира на медиј и у ком се облику исти налазе (класичан облик папир, фотографија, фото, фоно, аудиовизуелни материјал), као и на архивску грађу и документарни материјал који је изворно у оригиналу настао у електронском облику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Члан 4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У поступку одабирања архивске грађе за трајно чување и излучивање безвредног документарног материјала ради уништења примењиваће се Закон о архивској грађи и архивској делатности (Сл. гласник РС, бр.6/2020) и важећи подзаконски акти уз сарадњу и одобрење Историјског архива Пожаревац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На основу ове Листе одабрати, средити и пописати архивску грађу која је старија од 30 година, рачунајући и године у којој је настала, ради предаје Историјском архиву Пожаревац у Пожаревцу на чување, одржавање, обраду, коришћење и даљу заштиту као културно добро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Из документарног материјала, када се стекну услови и потреба, треба пописати излучити безвредан документарни материјал, чији је рок чувања истекао по овој Листи и после добијеног одобрења од Историјског Архива Пожаревац у Пожаревцу, исти уништит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Члан 5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  <w:t>Измене и допуне Листе категорија архивске грађе и документарног материјала са роковима чувања врше на начин и по поступку за доношење исте, а у складу са одредбама Закона о архивској грађи и архивској делатности.</w:t>
      </w:r>
    </w:p>
    <w:p>
      <w:pPr>
        <w:pStyle w:val="Normal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Управног од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арко Рај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МАЛО ЦРНИЋЕ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______________________</w:t>
      </w:r>
      <w:r>
        <w:rPr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Дел.бр:022-045/11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12.02.2024.</w:t>
      </w:r>
      <w:r>
        <w:rPr>
          <w:lang w:val="sr-RS"/>
        </w:rPr>
        <w:t xml:space="preserve"> </w:t>
      </w:r>
      <w:r>
        <w:rPr>
          <w:lang w:val="ru-RU"/>
        </w:rPr>
        <w:tab/>
        <w:tab/>
        <w:tab/>
        <w:tab/>
        <w:tab/>
        <w:tab/>
      </w:r>
      <w:r>
        <w:rPr>
          <w:lang w:val="sr-RS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3575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55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4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Times New Roman" w:hAnsi="Times New Roman" w:cs="Times New Roman"/>
      <w:color w:val="000000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" w:hAnsi="Times New Roman" w:cs="Times New Roman"/>
      <w:color w:val="000000"/>
      <w:sz w:val="28"/>
      <w:lang w:val="hr-HR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Podrazumevanifontpasusa">
    <w:name w:val="Podrazumevani font pas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drazumevanifontpasusa1">
    <w:name w:val="Podrazumevani font pas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eading11">
    <w:name w:val="Heading #1_"/>
    <w:qFormat/>
    <w:rPr>
      <w:b/>
      <w:bCs/>
      <w:spacing w:val="-4"/>
      <w:sz w:val="22"/>
      <w:szCs w:val="22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Bodytext">
    <w:name w:val="Body text_"/>
    <w:qFormat/>
    <w:rPr>
      <w:spacing w:val="-3"/>
      <w:sz w:val="15"/>
      <w:szCs w:val="15"/>
      <w:lang w:bidi="ar-SA"/>
    </w:rPr>
  </w:style>
  <w:style w:type="character" w:styleId="Bodytext2">
    <w:name w:val="Body text (2)_"/>
    <w:qFormat/>
    <w:rPr>
      <w:b/>
      <w:bCs/>
      <w:spacing w:val="-3"/>
      <w:sz w:val="15"/>
      <w:szCs w:val="15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3">
    <w:name w:val="Body text (3)_"/>
    <w:qFormat/>
    <w:rPr>
      <w:sz w:val="16"/>
      <w:szCs w:val="16"/>
      <w:lang w:bidi="ar-SA"/>
    </w:rPr>
  </w:style>
  <w:style w:type="character" w:styleId="Bodytext3Bold">
    <w:name w:val="Body text (3) + Bold"/>
    <w:qFormat/>
    <w:rPr>
      <w:b/>
      <w:bCs/>
      <w:sz w:val="16"/>
      <w:szCs w:val="16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sz w:val="16"/>
      <w:szCs w:val="16"/>
      <w:u w:val="none"/>
      <w:lang w:bidi="ar-SA"/>
    </w:rPr>
  </w:style>
  <w:style w:type="character" w:styleId="Heading21">
    <w:name w:val="Heading #2_"/>
    <w:qFormat/>
    <w:rPr>
      <w:b/>
      <w:bCs/>
      <w:spacing w:val="-2"/>
      <w:sz w:val="15"/>
      <w:szCs w:val="15"/>
      <w:lang w:bidi="ar-SA"/>
    </w:rPr>
  </w:style>
  <w:style w:type="character" w:styleId="Bodytext6">
    <w:name w:val="Body text + 6"/>
    <w:qFormat/>
    <w:rPr>
      <w:rFonts w:ascii="Times New Roman" w:hAnsi="Times New Roman" w:cs="Times New Roman"/>
      <w:i/>
      <w:iCs/>
      <w:smallCaps/>
      <w:spacing w:val="0"/>
      <w:sz w:val="13"/>
      <w:szCs w:val="13"/>
      <w:u w:val="none"/>
      <w:lang w:val="en-US" w:bidi="ar-SA"/>
    </w:rPr>
  </w:style>
  <w:style w:type="character" w:styleId="Bodytext61">
    <w:name w:val="Body text + 61"/>
    <w:qFormat/>
    <w:rPr>
      <w:rFonts w:ascii="Times New Roman" w:hAnsi="Times New Roman" w:cs="Times New Roman"/>
      <w:spacing w:val="0"/>
      <w:sz w:val="13"/>
      <w:szCs w:val="13"/>
      <w:u w:val="none"/>
      <w:lang w:val="en-US" w:bidi="ar-SA"/>
    </w:rPr>
  </w:style>
  <w:style w:type="character" w:styleId="Style10">
    <w:name w:val="Симболи за нумерисање"/>
    <w:qFormat/>
    <w:rPr/>
  </w:style>
  <w:style w:type="character" w:styleId="Style11">
    <w:name w:val="Ознаке за набрајање"/>
    <w:qFormat/>
    <w:rPr>
      <w:rFonts w:ascii="OpenSymbol;Yu Gothic" w:hAnsi="OpenSymbol;Yu Gothic" w:eastAsia="OpenSymbol;Yu Gothic" w:cs="OpenSymbol;Yu Gothic"/>
    </w:rPr>
  </w:style>
  <w:style w:type="character" w:styleId="PageNumber">
    <w:name w:val="Page Number"/>
    <w:basedOn w:val="Podrazumevanifontpasus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color w:val="000000"/>
      <w:lang w:val="en-US"/>
    </w:rPr>
  </w:style>
  <w:style w:type="character" w:styleId="TemakomentaraChar">
    <w:name w:val="Tema komentara Char"/>
    <w:qFormat/>
    <w:rPr>
      <w:rFonts w:ascii="Arial" w:hAnsi="Arial" w:cs="Arial"/>
      <w:b/>
      <w:bCs/>
      <w:color w:val="000000"/>
      <w:lang w:val="en-US"/>
    </w:rPr>
  </w:style>
  <w:style w:type="character" w:styleId="TekstubaloniuChar">
    <w:name w:val="Tekst u balončiću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4" w:before="0" w:after="180"/>
      <w:jc w:val="center"/>
    </w:pPr>
    <w:rPr>
      <w:rFonts w:ascii="Times New Roman" w:hAnsi="Times New Roman" w:cs="Times New Roman"/>
      <w:b/>
      <w:bCs/>
      <w:color w:val="000000"/>
      <w:spacing w:val="-4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5"/>
      <w:ind w:left="0" w:right="0" w:firstLine="320"/>
      <w:jc w:val="both"/>
    </w:pPr>
    <w:rPr>
      <w:rFonts w:ascii="Times New Roman" w:hAnsi="Times New Roman" w:cs="Times New Roman"/>
      <w:color w:val="000000"/>
      <w:spacing w:val="-3"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95" w:before="120" w:after="0"/>
      <w:ind w:left="0" w:right="0" w:firstLine="320"/>
      <w:jc w:val="both"/>
    </w:pPr>
    <w:rPr>
      <w:rFonts w:ascii="Times New Roman" w:hAnsi="Times New Roman" w:cs="Times New Roman"/>
      <w:b/>
      <w:bCs/>
      <w:color w:val="000000"/>
      <w:spacing w:val="-3"/>
      <w:sz w:val="15"/>
      <w:szCs w:val="15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198" w:before="0" w:after="12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9" w:before="120" w:after="0"/>
      <w:ind w:left="0" w:right="0" w:firstLine="3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188" w:before="180" w:after="180"/>
    </w:pPr>
    <w:rPr>
      <w:rFonts w:ascii="Times New Roman" w:hAnsi="Times New Roman" w:cs="Times New Roman"/>
      <w:b/>
      <w:bCs/>
      <w:color w:val="000000"/>
      <w:spacing w:val="-2"/>
      <w:sz w:val="15"/>
      <w:szCs w:val="15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191"/>
      <w:ind w:left="0" w:right="0" w:firstLine="340"/>
      <w:jc w:val="both"/>
    </w:pPr>
    <w:rPr>
      <w:rFonts w:ascii="Times New Roman" w:hAnsi="Times New Roman" w:eastAsia="Courier New" w:cs="Times New Roman"/>
      <w:b/>
      <w:bCs/>
      <w:color w:val="000000"/>
      <w:sz w:val="16"/>
      <w:szCs w:val="16"/>
      <w:lang w:val="sr-C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88"/>
      <w:jc w:val="both"/>
    </w:pPr>
    <w:rPr>
      <w:rFonts w:ascii="Times New Roman" w:hAnsi="Times New Roman" w:eastAsia="Courier New" w:cs="Times New Roman"/>
      <w:color w:val="000000"/>
      <w:sz w:val="16"/>
      <w:szCs w:val="16"/>
      <w:lang w:val="sr-C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10:00Z</dcterms:created>
  <dc:creator>Administrator</dc:creator>
  <dc:description/>
  <cp:keywords/>
  <dc:language>en-US</dc:language>
  <cp:lastModifiedBy>Сања Марковић</cp:lastModifiedBy>
  <cp:lastPrinted>2013-11-07T14:17:00Z</cp:lastPrinted>
  <dcterms:modified xsi:type="dcterms:W3CDTF">2024-02-12T09:18:00Z</dcterms:modified>
  <cp:revision>10</cp:revision>
  <dc:subject/>
  <dc:title>ЧУВАЊЕ И АРХИВИРАЊЕ ПОСЛОВНЕ ДОКУМЕНТАЦИЈЕ, ЕВИДЕНЦИЈА, ФИНАНСИЈСКИХ ИЗВЕШТАЈА И АКАТА</dc:title>
</cp:coreProperties>
</file>