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Линк ка информатору о раду Предшколске установе ''14 Октобар'' Мало Црнић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https://informator.poverenik.rs/informator?org=FECELEfshrJxZ2Jx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1:00Z</dcterms:created>
  <dc:creator>Windows User</dc:creator>
  <dc:description/>
  <cp:keywords/>
  <dc:language>en-US</dc:language>
  <cp:lastModifiedBy>Windows User</cp:lastModifiedBy>
  <cp:lastPrinted>2022-11-16T09:12:00Z</cp:lastPrinted>
  <dcterms:modified xsi:type="dcterms:W3CDTF">2022-11-16T08:14:00Z</dcterms:modified>
  <cp:revision>1</cp:revision>
  <dc:subject/>
  <dc:title>Линк ка информатору о раду Предшколске установе ''14 Октобар'' Мало Црниће</dc:title>
</cp:coreProperties>
</file>