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/>
      </w:pPr>
      <w:r>
        <w:rPr>
          <w:color w:val="FF0000"/>
          <w:sz w:val="28"/>
          <w:szCs w:val="28"/>
          <w:lang w:val="sr-CS"/>
        </w:rPr>
        <w:t>ПРЕДШКОЛСКА УСТАНОВ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sr-CS"/>
        </w:rPr>
        <w:t>,,14</w:t>
      </w:r>
      <w:r>
        <w:rPr>
          <w:color w:val="FF0000"/>
          <w:sz w:val="28"/>
          <w:szCs w:val="28"/>
          <w:lang w:val="en-US"/>
        </w:rPr>
        <w:t>.</w:t>
      </w:r>
      <w:r>
        <w:rPr>
          <w:color w:val="FF0000"/>
          <w:sz w:val="28"/>
          <w:szCs w:val="28"/>
          <w:lang w:val="sr-CS"/>
        </w:rPr>
        <w:t xml:space="preserve"> ОКТОБАР''</w:t>
      </w:r>
    </w:p>
    <w:p>
      <w:pPr>
        <w:pStyle w:val="Normal"/>
        <w:ind w:right="-315" w:hanging="0"/>
        <w:jc w:val="center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МАЛО ЦРНИЋЕ</w:t>
      </w:r>
    </w:p>
    <w:p>
      <w:pPr>
        <w:pStyle w:val="Normal"/>
        <w:ind w:right="-31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31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ind w:right="-315" w:hanging="0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ind w:right="-315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252412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5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315" w:hanging="0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 xml:space="preserve">ГОДИШЊИ ПЛАН  РАДА </w:t>
      </w:r>
      <w:r>
        <w:rPr>
          <w:b/>
          <w:i/>
          <w:color w:val="FF0000"/>
          <w:sz w:val="36"/>
          <w:szCs w:val="36"/>
          <w:lang w:val="sr-RS"/>
        </w:rPr>
        <w:t>ПРЕДШКОЛСКЕ УСТАНОВЕ</w:t>
      </w:r>
    </w:p>
    <w:p>
      <w:pPr>
        <w:pStyle w:val="Normal"/>
        <w:ind w:right="-315" w:hanging="0"/>
        <w:jc w:val="center"/>
        <w:rPr>
          <w:color w:val="FF0000"/>
          <w:sz w:val="36"/>
          <w:szCs w:val="36"/>
          <w:lang w:val="sr-CS"/>
        </w:rPr>
      </w:pPr>
      <w:r>
        <w:rPr>
          <w:b/>
          <w:i/>
          <w:color w:val="FF0000"/>
          <w:sz w:val="36"/>
          <w:szCs w:val="36"/>
          <w:lang w:val="ru-RU"/>
        </w:rPr>
        <w:t>,,14</w:t>
      </w:r>
      <w:r>
        <w:rPr>
          <w:b/>
          <w:i/>
          <w:color w:val="FF0000"/>
          <w:sz w:val="36"/>
          <w:szCs w:val="36"/>
          <w:lang w:val="en-US"/>
        </w:rPr>
        <w:t>.</w:t>
      </w:r>
      <w:r>
        <w:rPr>
          <w:b/>
          <w:i/>
          <w:color w:val="FF0000"/>
          <w:sz w:val="36"/>
          <w:szCs w:val="36"/>
          <w:lang w:val="ru-RU"/>
        </w:rPr>
        <w:t xml:space="preserve"> ОКТОБАР'' ЗА ШКОЛСКУ 202</w:t>
      </w:r>
      <w:r>
        <w:rPr>
          <w:b/>
          <w:i/>
          <w:color w:val="FF0000"/>
          <w:sz w:val="36"/>
          <w:szCs w:val="36"/>
          <w:lang w:val="en-US"/>
        </w:rPr>
        <w:t>3</w:t>
      </w:r>
      <w:r>
        <w:rPr>
          <w:b/>
          <w:i/>
          <w:color w:val="FF0000"/>
          <w:sz w:val="36"/>
          <w:szCs w:val="36"/>
          <w:lang w:val="ru-RU"/>
        </w:rPr>
        <w:t>/202</w:t>
      </w:r>
      <w:r>
        <w:rPr>
          <w:b/>
          <w:i/>
          <w:color w:val="FF0000"/>
          <w:sz w:val="36"/>
          <w:szCs w:val="36"/>
          <w:lang w:val="en-US"/>
        </w:rPr>
        <w:t>4</w:t>
      </w:r>
      <w:r>
        <w:rPr>
          <w:b/>
          <w:i/>
          <w:color w:val="FF0000"/>
          <w:sz w:val="36"/>
          <w:szCs w:val="36"/>
          <w:lang w:val="ru-RU"/>
        </w:rPr>
        <w:t>.</w:t>
      </w:r>
      <w:r>
        <w:rPr>
          <w:b/>
          <w:i/>
          <w:color w:val="FF0000"/>
          <w:sz w:val="36"/>
          <w:szCs w:val="36"/>
          <w:lang w:val="sr-CS"/>
        </w:rPr>
        <w:t>годину</w:t>
      </w:r>
    </w:p>
    <w:p>
      <w:pPr>
        <w:pStyle w:val="Normal"/>
        <w:ind w:right="-315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right="-315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right="-315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right="-315" w:hanging="0"/>
        <w:rPr>
          <w:color w:val="FF0000"/>
          <w:lang w:val="en-US"/>
        </w:rPr>
      </w:pPr>
      <w:r>
        <w:rPr>
          <w:color w:val="FF0000"/>
          <w:lang w:val="ru-RU"/>
        </w:rPr>
        <w:t xml:space="preserve">                                                         </w:t>
      </w:r>
      <w:r>
        <w:rPr>
          <w:color w:val="FF0000"/>
          <w:lang w:val="en-US"/>
        </w:rPr>
        <w:drawing>
          <wp:inline distT="0" distB="0" distL="0" distR="0">
            <wp:extent cx="160020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5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315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7765" w:leader="none"/>
        </w:tabs>
        <w:ind w:right="-315" w:hanging="0"/>
        <w:rPr>
          <w:color w:val="FF0000"/>
          <w:lang w:val="sr-RS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</w:t>
      </w:r>
      <w:r>
        <w:rPr>
          <w:color w:val="FF0000"/>
          <w:lang w:val="sr-RS"/>
        </w:rPr>
        <w:t>ДИРЕКТОР:</w:t>
      </w:r>
    </w:p>
    <w:p>
      <w:pPr>
        <w:pStyle w:val="Normal"/>
        <w:ind w:right="-315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ind w:right="-315" w:hanging="0"/>
        <w:rPr>
          <w:color w:val="FF0000"/>
          <w:lang w:val="sr-RS"/>
        </w:rPr>
      </w:pPr>
      <w:r>
        <w:rPr>
          <w:color w:val="FF0000"/>
          <w:lang w:val="en-US"/>
        </w:rPr>
        <w:t xml:space="preserve">                                                                                       </w:t>
      </w:r>
      <w:r>
        <w:rPr>
          <w:color w:val="FF0000"/>
          <w:lang w:val="sr-RS"/>
        </w:rPr>
        <w:t xml:space="preserve">          </w:t>
      </w:r>
      <w:r>
        <w:rPr>
          <w:color w:val="FF0000"/>
          <w:lang w:val="ru-RU"/>
        </w:rPr>
        <w:t>САЊА МАРКОВИЋ</w:t>
      </w:r>
    </w:p>
    <w:p>
      <w:pPr>
        <w:pStyle w:val="Normal"/>
        <w:ind w:right="-315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315" w:hanging="0"/>
        <w:rPr>
          <w:color w:val="FF0000"/>
          <w:lang w:val="en-US"/>
        </w:rPr>
      </w:pPr>
      <w:r>
        <w:rPr>
          <w:color w:val="FF0000"/>
          <w:lang w:val="sr-CS"/>
        </w:rPr>
        <w:t xml:space="preserve">           </w:t>
      </w:r>
    </w:p>
    <w:p>
      <w:pPr>
        <w:pStyle w:val="Normal"/>
        <w:ind w:right="-315" w:hanging="0"/>
        <w:rPr>
          <w:lang w:val="en-US"/>
        </w:rPr>
      </w:pPr>
      <w:r>
        <w:rPr>
          <w:color w:val="FF0000"/>
          <w:lang w:val="sr-CS"/>
        </w:rPr>
        <w:t xml:space="preserve">                               </w:t>
      </w:r>
      <w:r>
        <w:rPr>
          <w:color w:val="FF0000"/>
          <w:lang w:val="ru-RU"/>
        </w:rPr>
        <w:t xml:space="preserve">           </w:t>
      </w:r>
      <w:r>
        <w:rPr>
          <w:color w:val="FF0000"/>
          <w:lang w:val="sr-CS"/>
        </w:rPr>
        <w:t xml:space="preserve">   </w:t>
      </w:r>
    </w:p>
    <w:p>
      <w:pPr>
        <w:pStyle w:val="Normal"/>
        <w:ind w:right="-315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315" w:hanging="0"/>
        <w:rPr>
          <w:lang w:val="ru-RU"/>
        </w:rPr>
      </w:pPr>
      <w:r>
        <w:rPr>
          <w:lang w:val="sr-CS"/>
        </w:rPr>
        <w:t>Предшколска установа</w:t>
      </w:r>
    </w:p>
    <w:p>
      <w:pPr>
        <w:pStyle w:val="Normal"/>
        <w:ind w:right="-315" w:hanging="0"/>
        <w:rPr/>
      </w:pPr>
      <w:r>
        <w:rPr>
          <w:lang w:val="sr-CS"/>
        </w:rPr>
        <w:t>,,14 октобар</w:t>
      </w:r>
      <w:r>
        <w:rPr>
          <w:lang w:val="ru-RU"/>
        </w:rPr>
        <w:t>’’</w:t>
      </w:r>
      <w:r>
        <w:rPr>
          <w:lang w:val="sr-CS"/>
        </w:rPr>
        <w:t>Мало Црниће</w:t>
      </w:r>
    </w:p>
    <w:p>
      <w:pPr>
        <w:pStyle w:val="Normal"/>
        <w:ind w:right="-315" w:hanging="0"/>
        <w:rPr/>
      </w:pPr>
      <w:r>
        <w:rPr>
          <w:lang w:val="sr-CS"/>
        </w:rPr>
        <w:t xml:space="preserve">Број </w:t>
      </w:r>
      <w:r>
        <w:rPr>
          <w:lang w:val="ru-RU"/>
        </w:rPr>
        <w:t>: 022-</w:t>
      </w:r>
    </w:p>
    <w:p>
      <w:pPr>
        <w:pStyle w:val="Normal"/>
        <w:ind w:right="-315" w:hanging="0"/>
        <w:rPr>
          <w:lang w:val="ru-RU"/>
        </w:rPr>
      </w:pPr>
      <w:r>
        <w:rPr>
          <w:lang w:val="sr-CS"/>
        </w:rPr>
        <w:t>Датум</w:t>
      </w:r>
      <w:r>
        <w:rPr>
          <w:lang w:val="ru-RU"/>
        </w:rPr>
        <w:t>:</w:t>
      </w:r>
      <w:r>
        <w:rPr>
          <w:lang w:val="en-US"/>
        </w:rPr>
        <w:t xml:space="preserve">  </w:t>
      </w:r>
      <w:r>
        <w:rPr>
          <w:lang w:val="sr-RS"/>
        </w:rPr>
        <w:t>15</w:t>
      </w:r>
      <w:r>
        <w:rPr>
          <w:lang w:val="en-US"/>
        </w:rPr>
        <w:t xml:space="preserve">  .09.202</w:t>
      </w:r>
      <w:r>
        <w:rPr>
          <w:lang w:val="sr-RS"/>
        </w:rPr>
        <w:t>3</w:t>
      </w:r>
      <w:r>
        <w:rPr>
          <w:lang w:val="en-US"/>
        </w:rPr>
        <w:t>.</w:t>
      </w:r>
      <w:r>
        <w:rPr>
          <w:lang w:val="ru-RU"/>
        </w:rPr>
        <w:t>године</w:t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right="-31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       </w:t>
      </w:r>
      <w:r>
        <w:rPr>
          <w:lang w:val="sr-CS"/>
        </w:rPr>
        <w:t xml:space="preserve">У  складу  са </w:t>
      </w:r>
      <w:r>
        <w:rPr>
          <w:lang w:val="ru-RU"/>
        </w:rPr>
        <w:t>чланом</w:t>
      </w:r>
      <w:r>
        <w:rPr>
          <w:lang w:val="sr-CS"/>
        </w:rPr>
        <w:t xml:space="preserve">  </w:t>
      </w:r>
      <w:r>
        <w:rPr>
          <w:lang w:val="sr-Latn-RS"/>
        </w:rPr>
        <w:t>62</w:t>
      </w:r>
      <w:r>
        <w:rPr>
          <w:lang w:val="sr-CS"/>
        </w:rPr>
        <w:t xml:space="preserve">.  .Закона о основама система образовања и васпитања   </w:t>
      </w:r>
      <w:r>
        <w:rPr>
          <w:lang w:val="ru-RU"/>
        </w:rPr>
        <w:t>(,,</w:t>
      </w:r>
      <w:r>
        <w:rPr>
          <w:lang w:val="sr-RS"/>
        </w:rPr>
        <w:t xml:space="preserve">Службени </w:t>
      </w:r>
      <w:r>
        <w:rPr>
          <w:lang w:val="ru-RU"/>
        </w:rPr>
        <w:t xml:space="preserve">гласник Републике Србије”, број 88/2017  и 27/2018.др.закон,6/2020.и129/2021),  </w:t>
      </w:r>
      <w:r>
        <w:rPr>
          <w:lang w:val="sr-RS"/>
        </w:rPr>
        <w:t>Стратегије развоја образовања у Србији до 20</w:t>
      </w:r>
      <w:r>
        <w:rPr>
          <w:lang w:val="en-US"/>
        </w:rPr>
        <w:t>3</w:t>
      </w:r>
      <w:r>
        <w:rPr>
          <w:lang w:val="sr-RS"/>
        </w:rPr>
        <w:t>0 (,,Сл.гл.РС'' бр:107/2012.) од 9.11.2012. године,</w:t>
      </w:r>
      <w:r>
        <w:rPr>
          <w:lang w:val="ru-RU"/>
        </w:rPr>
        <w:t>члана  12. Одлуке  о о</w:t>
      </w:r>
      <w:r>
        <w:rPr>
          <w:lang w:val="sr-RS"/>
        </w:rPr>
        <w:t xml:space="preserve">рганизовању </w:t>
      </w:r>
      <w:r>
        <w:rPr>
          <w:lang w:val="ru-RU"/>
        </w:rPr>
        <w:t xml:space="preserve"> предшколске  установе ,,14 октобар'' бр:020-18/2018 од 29.1.2018. Скупштине општине,</w:t>
      </w:r>
      <w:r>
        <w:rPr>
          <w:lang w:val="en-US"/>
        </w:rPr>
        <w:t xml:space="preserve"> </w:t>
      </w:r>
      <w:r>
        <w:rPr>
          <w:lang w:val="sr-RS"/>
        </w:rPr>
        <w:t>Одлуке о измени и допуни одлуке о мрежи јавних предшколских установа на територији општине Мало Црниће Скупштине општине Мало Црниће</w:t>
      </w:r>
      <w:r>
        <w:rPr>
          <w:lang w:val="ru-RU"/>
        </w:rPr>
        <w:t xml:space="preserve"> бр:020-108/2019 од 06.08.2019. г., Одлуке о </w:t>
      </w:r>
      <w:r>
        <w:rPr>
          <w:lang w:val="sr-RS"/>
        </w:rPr>
        <w:t>измени и допуни</w:t>
      </w:r>
      <w:r>
        <w:rPr>
          <w:lang w:val="en-US"/>
        </w:rPr>
        <w:t xml:space="preserve"> </w:t>
      </w:r>
      <w:r>
        <w:rPr>
          <w:lang w:val="sr-RS"/>
        </w:rPr>
        <w:t xml:space="preserve">одлуке о мрежи предшколских установа на територији општине Мало Црниће Скупштине општине Мало Црниће бр:020-67/2022   од   29.6.2022.Одлуке о измени и допуни одлуке о мрежи јавних предшколских установа на територији општине Мало Црниће бр:022-393/2023 од 26.06.2023,  </w:t>
      </w:r>
      <w:r>
        <w:rPr>
          <w:lang w:val="ru-RU"/>
        </w:rPr>
        <w:t>члана  24. Статута  Предшколке установе,,14 октобар'' Мало Црниће од 15.08.2022.године бр:</w:t>
      </w:r>
      <w:r>
        <w:rPr>
          <w:lang w:val="en-US"/>
        </w:rPr>
        <w:t>022-</w:t>
      </w:r>
      <w:r>
        <w:rPr>
          <w:lang w:val="ru-RU"/>
        </w:rPr>
        <w:t>409/2022, Управни  одбор Установе на седници  одржаној 15</w:t>
      </w:r>
      <w:r>
        <w:rPr>
          <w:lang w:val="sr-RS"/>
        </w:rPr>
        <w:t xml:space="preserve"> </w:t>
      </w:r>
      <w:r>
        <w:rPr>
          <w:lang w:val="en-US"/>
        </w:rPr>
        <w:t>.09.202</w:t>
      </w:r>
      <w:r>
        <w:rPr>
          <w:lang w:val="sr-RS"/>
        </w:rPr>
        <w:t>3</w:t>
      </w:r>
      <w:r>
        <w:rPr>
          <w:lang w:val="ru-RU"/>
        </w:rPr>
        <w:t>. године , донео је:</w:t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ИШЊИ  ПЛАН  РАДА</w:t>
      </w:r>
    </w:p>
    <w:p>
      <w:pPr>
        <w:pStyle w:val="Normal"/>
        <w:ind w:right="-31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ШКОЛСКЕ УСТАНОВЕ</w:t>
      </w:r>
    </w:p>
    <w:p>
      <w:pPr>
        <w:pStyle w:val="Normal"/>
        <w:ind w:right="-315" w:hanging="0"/>
        <w:jc w:val="center"/>
        <w:rPr/>
      </w:pPr>
      <w:r>
        <w:rPr>
          <w:b/>
          <w:sz w:val="32"/>
          <w:szCs w:val="32"/>
          <w:lang w:val="ru-RU"/>
        </w:rPr>
        <w:t>,,14  ОКТОБАР ,, ЗА РАДНУ 20</w:t>
      </w: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ru-RU"/>
        </w:rPr>
        <w:t>/202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ru-RU"/>
        </w:rPr>
        <w:t>. ГОДИНУ</w:t>
      </w:r>
    </w:p>
    <w:p>
      <w:pPr>
        <w:pStyle w:val="Normal"/>
        <w:ind w:right="-31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31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31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5" w:hanging="0"/>
        <w:rPr/>
      </w:pPr>
      <w:r>
        <w:rPr>
          <w:b/>
          <w:lang w:val="ru-RU"/>
        </w:rPr>
        <w:t xml:space="preserve">             </w:t>
      </w:r>
      <w:r>
        <w:rPr>
          <w:b/>
          <w:lang w:val="sr-CS"/>
        </w:rPr>
        <w:t>1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ВОДНЕ  НАПОМЕНЕ</w:t>
      </w:r>
    </w:p>
    <w:p>
      <w:pPr>
        <w:pStyle w:val="Normal"/>
        <w:ind w:right="-315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 xml:space="preserve">У изради овог документа полази се од постојећег </w:t>
      </w:r>
      <w:r>
        <w:rPr>
          <w:b/>
          <w:i/>
        </w:rPr>
        <w:t>Развојног плана ПУ „</w:t>
      </w:r>
      <w:r>
        <w:rPr>
          <w:b/>
          <w:i/>
          <w:lang w:val="sr-RS"/>
        </w:rPr>
        <w:t>14 октобар''</w:t>
      </w:r>
      <w:r>
        <w:rPr>
          <w:b/>
          <w:i/>
        </w:rPr>
        <w:t xml:space="preserve"> </w:t>
      </w:r>
      <w:r>
        <w:rPr>
          <w:b/>
          <w:i/>
          <w:lang w:val="sr-RS"/>
        </w:rPr>
        <w:t>Мало Црниће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 </w:t>
      </w:r>
      <w:r>
        <w:rPr/>
        <w:t xml:space="preserve">као стратешког документа развоја установе, а у исто време </w:t>
      </w:r>
      <w:r>
        <w:rPr>
          <w:b/>
          <w:i/>
        </w:rPr>
        <w:t xml:space="preserve">Годишњи план </w:t>
      </w:r>
      <w:r>
        <w:rPr/>
        <w:t xml:space="preserve">је документ којим се операционализују задаци постављени у </w:t>
      </w:r>
      <w:r>
        <w:rPr>
          <w:b/>
          <w:i/>
        </w:rPr>
        <w:t>Предшколском програму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едшколска установа  ,,14 октобар,, ( у даљем тексту </w:t>
      </w:r>
      <w:r>
        <w:rPr>
          <w:lang w:val="sr-RS"/>
        </w:rPr>
        <w:t>Установа</w:t>
      </w:r>
      <w:r>
        <w:rPr>
          <w:lang w:val="ru-RU"/>
        </w:rPr>
        <w:t>) са седиштем у Малом Црнићу организује васпитно- образовни рад  са  децом узраста од  1-7  година. Васпитно - образовни  рад  у школској  20</w:t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ru-RU"/>
        </w:rPr>
        <w:t>-202</w:t>
      </w:r>
      <w:r>
        <w:rPr>
          <w:lang w:val="sr-RS"/>
        </w:rPr>
        <w:t>4</w:t>
      </w:r>
      <w:r>
        <w:rPr>
          <w:lang w:val="ru-RU"/>
        </w:rPr>
        <w:t xml:space="preserve">. години  реализоваће се у вртићу ,,Зека'' у Малом Црнићу,у новоопремљеној мешовитој групи целодневног боравка </w:t>
      </w:r>
      <w:r>
        <w:rPr>
          <w:lang w:val="sr-Latn-RS"/>
        </w:rPr>
        <w:t>„</w:t>
      </w:r>
      <w:r>
        <w:rPr>
          <w:lang w:val="sr-RS"/>
        </w:rPr>
        <w:t>Мини</w:t>
      </w:r>
      <w:r>
        <w:rPr>
          <w:lang w:val="sr-Latn-RS"/>
        </w:rPr>
        <w:t>“</w:t>
      </w:r>
      <w:r>
        <w:rPr>
          <w:lang w:val="sr-RS"/>
        </w:rPr>
        <w:t xml:space="preserve"> Батуша, мешовитим</w:t>
      </w:r>
      <w:r>
        <w:rPr>
          <w:lang w:val="ru-RU"/>
        </w:rPr>
        <w:t xml:space="preserve"> васпитним групама полудневног боравкау Великом Црнићу, Смољинцу, Божевцу, Црљенцу, Топониц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  јасленој групи узраста деце од 1-2 године </w:t>
      </w:r>
    </w:p>
    <w:p>
      <w:pPr>
        <w:pStyle w:val="Normal"/>
        <w:rPr>
          <w:lang w:val="ru-RU"/>
        </w:rPr>
      </w:pPr>
      <w:r>
        <w:rPr>
          <w:lang w:val="ru-RU"/>
        </w:rPr>
        <w:t>- 1 јасленој групи деце узраста од 2-3 године</w:t>
      </w:r>
    </w:p>
    <w:p>
      <w:pPr>
        <w:pStyle w:val="Normal"/>
        <w:rPr>
          <w:lang w:val="ru-RU"/>
        </w:rPr>
      </w:pPr>
      <w:r>
        <w:rPr>
          <w:lang w:val="ru-RU"/>
        </w:rPr>
        <w:t>- 1 мешовитој групи деце узраста од 3-5,5 година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>1 група деце у години пред полазак у школу</w:t>
      </w:r>
    </w:p>
    <w:p>
      <w:pPr>
        <w:pStyle w:val="Normal"/>
        <w:rPr>
          <w:lang w:val="ru-RU"/>
        </w:rPr>
      </w:pPr>
      <w:r>
        <w:rPr>
          <w:lang w:val="ru-RU"/>
        </w:rPr>
        <w:t>-1 мешовитој грпи деце узраста од 3-6,5 година</w:t>
      </w:r>
    </w:p>
    <w:p>
      <w:pPr>
        <w:pStyle w:val="Normal"/>
        <w:rPr>
          <w:lang w:val="ru-RU"/>
        </w:rPr>
      </w:pPr>
      <w:r>
        <w:rPr>
          <w:lang w:val="ru-RU"/>
        </w:rPr>
        <w:t>-5 група полудневног боравка узраст деце од 3-6,5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д 1.септембра 2023 године према одлуци Оснивача обезбеђен је бесплатан боравак деце која имају пребивалиште и боравак на територији Општине Мало Црниће, а која су уписана у П.У.</w:t>
      </w:r>
      <w:r>
        <w:rPr>
          <w:lang w:val="sr-Latn-RS"/>
        </w:rPr>
        <w:t>“14.</w:t>
      </w:r>
      <w:r>
        <w:rPr>
          <w:lang w:val="sr-RS"/>
        </w:rPr>
        <w:t xml:space="preserve">ОКТОБАР“ . 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lang w:val="sr-RS"/>
        </w:rPr>
        <w:t>Програмски модел</w:t>
      </w:r>
      <w:r>
        <w:rPr>
          <w:bCs/>
          <w:lang w:val="sr-RS"/>
        </w:rPr>
        <w:t xml:space="preserve"> – у раду наше Установе са децом од 1  до 7 година ради се према концепцији Нових основа програма ,, Године узлета“, од 1. септембра 2022. године.</w:t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/>
        <w:t xml:space="preserve">Целокупним својим деловањем и ангажованошћу </w:t>
      </w:r>
      <w:r>
        <w:rPr>
          <w:lang w:val="sr-RS"/>
        </w:rPr>
        <w:t>запослени у</w:t>
      </w:r>
      <w:r>
        <w:rPr/>
        <w:t xml:space="preserve"> Установ</w:t>
      </w:r>
      <w:r>
        <w:rPr>
          <w:lang w:val="sr-RS"/>
        </w:rPr>
        <w:t>и</w:t>
      </w:r>
      <w:r>
        <w:rPr/>
        <w:t xml:space="preserve"> ће се трудити </w:t>
      </w:r>
      <w:r>
        <w:rPr>
          <w:lang w:val="sr-RS"/>
        </w:rPr>
        <w:t>и</w:t>
      </w:r>
      <w:r>
        <w:rPr/>
        <w:t xml:space="preserve"> доприноси</w:t>
      </w:r>
      <w:r>
        <w:rPr>
          <w:lang w:val="sr-RS"/>
        </w:rPr>
        <w:t>ти</w:t>
      </w:r>
      <w:r>
        <w:rPr/>
        <w:t xml:space="preserve"> стварању услова који ће подстицајно деловати на психофизички развој деце предшколског</w:t>
      </w:r>
      <w:r>
        <w:rPr>
          <w:lang w:val="sr-RS"/>
        </w:rPr>
        <w:t xml:space="preserve"> </w:t>
      </w:r>
      <w:r>
        <w:rPr/>
        <w:t>узраста, запосленим родитељима обезбедити смештај деце као и адекватно васпитање и образовање и доприносити ублажавању разлика у социо-културном и економском положају породи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бна пажња биће усмер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варању услова (материјалних, кадровских и просторних) за што квалитетнију примену нових Основа програм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еативном осмишљавању отворених простора за дечију игру (дворишта, терасе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напређивању и осавремењавању васпитно-образовног рад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еђивању и структуирању затворених простора (радне собе, библиотека, ходници, ) у циљу њиховог максималног прилагођавања и искоришћавања ради задовољења дечјих потреба и интересовањ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бну пажњу ће посветити оплемењивању свих простора за дечју игру (набавка савремених дидактичких средстав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чном усавршавању васпитног и другог особља са циљем што квалитетније примене Основа програма васпитно-образовног рада и перманентног праћења теоретских и практичних достигнућа у области предшколст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ухвату деце националних мањин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напређивању превентивно-здравствене заштите и исхране деце (разноврсност, калоричност, здрава хран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ључивању породице у живот и рад предшколске установе и едукација родитеља за успешније обављање функције родитељст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државању објеката у смислу њихове техничке, хигијенске и функционалне исправности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штити запослених (технички и здравствено) и стандарду запослени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напређивању и очувању, неговању добрих међуљудских односа запослених и хомогенизацији целог колекти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јачању сарадње и размени искустава са другим Установа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АЗНЕ ОСНО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њи план рада за радну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 годину доноси се за период од 01. септембра 202</w:t>
      </w:r>
      <w:r>
        <w:rPr>
          <w:lang w:val="sr-RS"/>
        </w:rPr>
        <w:t>3</w:t>
      </w:r>
      <w:r>
        <w:rPr/>
        <w:t>. године до 31. августа 202</w:t>
      </w:r>
      <w:r>
        <w:rPr>
          <w:lang w:val="sr-RS"/>
        </w:rPr>
        <w:t>4</w:t>
      </w:r>
      <w:r>
        <w:rPr/>
        <w:t>. године на основ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а:</w:t>
      </w:r>
    </w:p>
    <w:p>
      <w:pPr>
        <w:pStyle w:val="Normal"/>
        <w:spacing w:lineRule="auto" w:line="276"/>
        <w:rPr>
          <w:lang w:val="sr-RS"/>
        </w:rPr>
      </w:pPr>
      <w:r>
        <w:rPr>
          <w:color w:val="000000"/>
        </w:rPr>
        <w:t>1. Закон о основама</w:t>
      </w:r>
      <w:r>
        <w:rPr/>
        <w:t xml:space="preserve"> система образовања и васпитања ''Сл.гласник РС''бр.88/17,27/18-др.закони ,10/19 и 6/20.</w:t>
      </w:r>
      <w:r>
        <w:rPr>
          <w:lang w:val="sr-RS"/>
        </w:rPr>
        <w:t>и129/2021-9</w:t>
      </w:r>
    </w:p>
    <w:p>
      <w:pPr>
        <w:pStyle w:val="Normal"/>
        <w:spacing w:lineRule="auto" w:line="276"/>
        <w:rPr>
          <w:lang w:val="sr-RS"/>
        </w:rPr>
      </w:pPr>
      <w:r>
        <w:rPr/>
        <w:t>2. Закон о предшколском васпитању и образовању ''Сл.гласник РС'' бр.18/10,101/17,113/17- др.закон,95/18-др.закон и 10/19</w:t>
      </w:r>
      <w:r>
        <w:rPr>
          <w:lang w:val="sr-RS"/>
        </w:rPr>
        <w:t>,157/2020 и др.закон,123/2021-идр.закон и 129/2021</w:t>
      </w:r>
    </w:p>
    <w:p>
      <w:pPr>
        <w:pStyle w:val="Normal"/>
        <w:spacing w:lineRule="auto" w:line="276"/>
        <w:rPr/>
      </w:pPr>
      <w:r>
        <w:rPr/>
        <w:t>3. Закон о уџбеницима ''Сл.гласник РС' бр.27/18</w:t>
      </w:r>
    </w:p>
    <w:p>
      <w:pPr>
        <w:pStyle w:val="Normal"/>
        <w:spacing w:lineRule="auto" w:line="276"/>
        <w:rPr/>
      </w:pPr>
      <w:r>
        <w:rPr/>
        <w:t>4.Закон о службеној употреби језика и писма ''Сл.гласник РС''бр.45/91,53/93,67/93,48/94,101/05,30/10,47/18,48/2018 - испр.</w:t>
      </w:r>
    </w:p>
    <w:p>
      <w:pPr>
        <w:pStyle w:val="Normal"/>
        <w:spacing w:lineRule="auto" w:line="276"/>
        <w:rPr>
          <w:lang w:val="sr-RS"/>
        </w:rPr>
      </w:pPr>
      <w:r>
        <w:rPr/>
        <w:t xml:space="preserve">5. Закон о печату државних и других органа ''Сл.гласник РС''бр. 101/07 </w:t>
      </w:r>
      <w:r>
        <w:rPr>
          <w:lang w:val="sr-RS"/>
        </w:rPr>
        <w:t>,49/2021</w:t>
      </w:r>
    </w:p>
    <w:p>
      <w:pPr>
        <w:pStyle w:val="Normal"/>
        <w:spacing w:lineRule="auto" w:line="276"/>
        <w:rPr>
          <w:lang w:val="en-US"/>
        </w:rPr>
      </w:pPr>
      <w:r>
        <w:rPr/>
        <w:t>6. Закон о раду ''Сл.гласник РС''бр.24/05,61/05,54/09,32/13,75/14,13/17 - одлука УС,113/17</w:t>
      </w:r>
      <w:r>
        <w:rPr>
          <w:lang w:val="sr-RS"/>
        </w:rPr>
        <w:t>,95/2018</w:t>
      </w:r>
    </w:p>
    <w:p>
      <w:pPr>
        <w:pStyle w:val="Normal"/>
        <w:spacing w:lineRule="auto" w:line="276"/>
        <w:rPr/>
      </w:pPr>
      <w:r>
        <w:rPr/>
        <w:t>7. Закон о јавним набавкама ''Сл.гласник РС' бр. 91/19</w:t>
      </w:r>
    </w:p>
    <w:p>
      <w:pPr>
        <w:pStyle w:val="Normal"/>
        <w:spacing w:lineRule="auto" w:line="276"/>
        <w:rPr/>
      </w:pPr>
      <w:r>
        <w:rPr/>
        <w:t>8.Закон о буџетском систему ''Сл.гласник РС'' бр.54/09,73/10,101/10,101/11,93/12,62/13, 63/13 - испр.,108/13,142/14,68/15 - др.закон,103/15,99/16,113/17</w:t>
      </w:r>
    </w:p>
    <w:p>
      <w:pPr>
        <w:pStyle w:val="Normal"/>
        <w:spacing w:lineRule="auto" w:line="276"/>
        <w:rPr/>
      </w:pPr>
      <w:r>
        <w:rPr/>
        <w:t>9. Закон о буџету Републике Србије за 2020.годину''Службени гласник РС", бр.84/19,60/20-уредба</w:t>
      </w:r>
    </w:p>
    <w:p>
      <w:pPr>
        <w:pStyle w:val="Normal"/>
        <w:spacing w:lineRule="auto" w:line="276"/>
        <w:rPr/>
      </w:pPr>
      <w:r>
        <w:rPr/>
        <w:t>10. Закон о јавним службама ''Службени гласник РС", број 42/91,71/94,79/05 - др.закон, 81/05 - испр.др.закона,83/05 - испр.др.закона,83/14 - др.закон</w:t>
      </w:r>
    </w:p>
    <w:p>
      <w:pPr>
        <w:pStyle w:val="Normal"/>
        <w:spacing w:lineRule="auto" w:line="276"/>
        <w:rPr/>
      </w:pPr>
      <w:r>
        <w:rPr/>
        <w:t>11. Закон о општем управном поступку ''Сл.гласник РС'' бр.18/16 и 95/18</w:t>
      </w:r>
    </w:p>
    <w:p>
      <w:pPr>
        <w:pStyle w:val="Normal"/>
        <w:spacing w:lineRule="auto" w:line="276"/>
        <w:rPr/>
      </w:pPr>
      <w:r>
        <w:rPr/>
        <w:t>12.Закон о здравственој заштити ''Сл.гласник РС'' бр.</w:t>
      </w:r>
      <w:r>
        <w:rPr>
          <w:lang w:val="sr-RS"/>
        </w:rPr>
        <w:t xml:space="preserve"> </w:t>
      </w:r>
      <w:r>
        <w:rPr/>
        <w:t>25/19</w:t>
      </w:r>
    </w:p>
    <w:p>
      <w:pPr>
        <w:pStyle w:val="Normal"/>
        <w:spacing w:lineRule="auto" w:line="276"/>
        <w:rPr>
          <w:lang w:val="sr-RS"/>
        </w:rPr>
      </w:pPr>
      <w:r>
        <w:rPr/>
        <w:t xml:space="preserve">13. Закон о социјалној заштити </w:t>
      </w:r>
      <w:r>
        <w:rPr>
          <w:lang w:val="sr-RS"/>
        </w:rPr>
        <w:t>„</w:t>
      </w:r>
      <w:r>
        <w:rPr/>
        <w:t>Сл.гласник РС'' бр.</w:t>
      </w:r>
      <w:r>
        <w:rPr>
          <w:lang w:val="sr-RS"/>
        </w:rPr>
        <w:t xml:space="preserve"> </w:t>
      </w:r>
      <w:r>
        <w:rPr/>
        <w:t>24/11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4. Закон о забрани дискриминације („Сл.гласник РС“ бр. 22/09, 52/2021)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5. Закон о родној равноправности ( „Сл. Гласник РС“ бр. 52/2021)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6. Закон о заштити права и слобода националоних мањина („ Сл. Лист СРЈ“ бр. 11/02, „СЛ. Лист СЦГ“ бр. 1/03, „ СЛ. Гласник РС“ бр. 72/09- др.закон 97/13 УС и 47/2018.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законских аката (правилника)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ближим условима за оснивање, почетак рада и обављање делатности предшколске установе ''Сл.гласник РС'' бр.1/2019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календару образовно-васпитног рада основне школе за школску 202</w:t>
      </w:r>
      <w:r>
        <w:rPr>
          <w:color w:val="000000"/>
          <w:lang w:val="sr-RS"/>
        </w:rPr>
        <w:t>3</w:t>
      </w:r>
      <w:r>
        <w:rPr>
          <w:color w:val="000000"/>
        </w:rPr>
        <w:t>/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''Сл.гласник РС/Просветни гласник бр.''</w:t>
      </w:r>
      <w:r>
        <w:rPr>
          <w:color w:val="000000"/>
          <w:lang w:val="sr-RS"/>
        </w:rPr>
        <w:t>5</w:t>
      </w:r>
      <w:r>
        <w:rPr>
          <w:color w:val="000000"/>
        </w:rPr>
        <w:t>/2022</w:t>
      </w:r>
      <w:r>
        <w:rPr>
          <w:color w:val="000000"/>
          <w:lang w:val="sr-RS"/>
        </w:rPr>
        <w:t>, 6/2023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стандардима квалитета рада установе ''Сл.гласник РС/Просветни гласник''бр. 14/18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ближим условима за организовање облика рада са децом и обављање појединих послова и услуга из делатности предшколске установе ''Сл.гласник РС /Просветни преглед'' бр.34/95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вредновању квалитетат рада устано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''Сл.гласник РС''</w:t>
      </w:r>
      <w:r>
        <w:rPr>
          <w:color w:val="000000"/>
          <w:lang w:val="sr-RS"/>
        </w:rPr>
        <w:t xml:space="preserve"> бр. 10/2019-81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стандардима компентенција директора установа образовања и васпитања ''Сл.гласник РС''бр.38/13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стручно педагошком надзору ''Сл.гласник РС''бр.34/2012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ближим упутствима за утврђивање права на индивидуални образовни план, његову примену и вредновање ''Сл.гласник РС''бр.74/2018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додатној образовној, здравственој и социјалној подршци детету,  ученику и одраслом''Сл.гласник РС''бр.80/18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програму свих облика рада стручних сарадника ''Прос.гласник''бр.5/2012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протоколу поступања у установи у одговору на насиље, злостављање и занемаривање ''Сл.гласник РС''бр.46/2019(104/20)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садржају образаца и начину вођења евиденције и издавању јавних исправа у предшколској установи ''Сл.гласник РС''бр.59/10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color w:val="000000"/>
        </w:rPr>
        <w:t xml:space="preserve">Правилник о ближим условима и начину остваривања социјалне заштите деце у предшколским установама''Сл.гласник РС''бр.131/14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дозволи за рад наставника, васпитача и стручних сарадника ''Сл.гласник РС'' бр.22/05,51/08,88/15,105/15,48/16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ебан колективни уговор за запослене у установама предшколског васпитања и образовања чији је оснивач РС,аутономна покрајина и јединице локалне самоуправе ''Сл.гласник РС' бр.97/20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врстама,начину остваривања и финансирања посебних, специјализованих програма и других облика рада и услуга које остварује предшколска установа ''Сл.гласник РС''бр.26/13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ближим условима за остваривање припремног предшколског програма ''Сл.гласник РС''бр.5/12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сталном стручном усавршавању и напредовању у звања наставника, васпитача и стручних сарадника ''Сл.гласник РС”бр.81/17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ближим условима за утврђивање приоритета за упис деце у предшколску установу ''Сл.гласник РС” бр.44/2011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ник о ближим условима за и начину остваривања права од општег интереса у области друштвене бриге о деци ''Сл.гласник РС” бр.66/92,69/92-испр 1/93,107/93,67/94,12/96,30/96,13/98,38 /2001,67/2001 и 12/2002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основама програма предшколског васпитања и образовања ''Сл.гласник РС/Просветни гласник''бр.16/18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пшти протокол за заштиту деце од злостављања и занемаривања Влада Републике Србије, 2005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ебан протокол за заштиту деце и ученика од насиља, злостављања и занемаривања у образовно-васпитним установама Републике Србија- Министарство просвете, 2007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Стратегија развоја образовања у Србији до 20</w:t>
      </w:r>
      <w:r>
        <w:rPr>
          <w:color w:val="000000"/>
          <w:lang w:val="en-US"/>
        </w:rPr>
        <w:t>3</w:t>
      </w:r>
      <w:r>
        <w:rPr>
          <w:color w:val="000000"/>
        </w:rPr>
        <w:t>0.године ''Сл.гласник РС''бр.63/2021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Правилник о полагању стручног испита за секретаре установе образовања и васпитања ''Сл.гласник РС''бр.8/11 Правилник о начину и поступку процене ризика на радном месту и урадној околини ''Сл.гласник РС''бр.101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равилник о начину и поступку процене ризика на радном месту и урадној околини ''Сл.гласник РС” бр.101/05 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sr-RS"/>
        </w:rPr>
        <w:t>Правилник о ближим критериујумима за препознавање обилка дискриминације од стране запосленог, детета, ученика или трећег лица у установи образовања и васпитања „Сл.гласник РС“ бр 22/2016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lang w:val="sr-RS"/>
        </w:rPr>
        <w:t>3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>ЦИЉЕВИ ПРЕДШКОЛСКЕ УСТАНОВЕ ,,14.ОКТОБАР“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360"/>
        <w:jc w:val="both"/>
        <w:rPr/>
      </w:pPr>
      <w:r>
        <w:rPr/>
        <w:t xml:space="preserve">Делатност васпитања и образовања, исхране, неге, превентивно-здравствене и социјалне заштите на територији наше општине остварује се кроз обезбеђивање средстава из: - Буџета општине </w:t>
      </w:r>
      <w:r>
        <w:rPr>
          <w:lang w:val="sr-RS"/>
        </w:rPr>
        <w:t>Мало Црниће</w:t>
      </w:r>
      <w:r>
        <w:rPr/>
        <w:t xml:space="preserve"> (делатност се финансира у складу са Законом );  - Буџета РС (финансирање припремног предшколског програма у делу финансирања програма); - уплата родитеља; - осталих прихода (спонзорства, донације...); </w:t>
      </w:r>
    </w:p>
    <w:p>
      <w:pPr>
        <w:pStyle w:val="Normal"/>
        <w:jc w:val="both"/>
        <w:rPr/>
      </w:pPr>
      <w:r>
        <w:rPr/>
        <w:t>Код планирања потребних материјалних средстава полази се од: - броја уписане деце; - формираних васпитних група; - броја запослених; -</w:t>
      </w:r>
      <w:r>
        <w:rPr>
          <w:lang w:val="sr-RS"/>
        </w:rPr>
        <w:t xml:space="preserve"> </w:t>
      </w:r>
      <w:r>
        <w:rPr/>
        <w:t>материјалних трошкова, текућег и инвестиционог одржавања, набавке опреме, дидактичких средстава, потрошног материјала, исхране и других потреба Установе детаљно разрађених кроз Финансијски план ПУ „</w:t>
      </w:r>
      <w:r>
        <w:rPr>
          <w:lang w:val="sr-RS"/>
        </w:rPr>
        <w:t>14 октобар'' Мало Црниће</w:t>
      </w:r>
      <w:r>
        <w:rPr/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иљеви Предшколске установе ,,14 октобар'' полазе од циљева предшколског васпитања и образовања прописаних законском и позаконском регулативом,а конкретизовани су контекстом локалне заједнице у којој се установа развија,потребама деце и родитеља и ресурсима којима установа располаж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з понуду програма и услуга за децу и родитеље пружамо подстицј и доприносимо целовитом развоју детета,</w:t>
      </w:r>
      <w:r>
        <w:rPr>
          <w:lang w:val="en-US"/>
        </w:rPr>
        <w:t xml:space="preserve"> </w:t>
      </w:r>
      <w:r>
        <w:rPr>
          <w:lang w:val="ru-RU"/>
        </w:rPr>
        <w:t>кроз развијање сопствених капацитета,</w:t>
      </w:r>
      <w:r>
        <w:rPr>
          <w:lang w:val="en-US"/>
        </w:rPr>
        <w:t xml:space="preserve"> </w:t>
      </w:r>
      <w:r>
        <w:rPr>
          <w:lang w:val="ru-RU"/>
        </w:rPr>
        <w:t>проширивање искустава и изградњу о себи,</w:t>
      </w:r>
      <w:r>
        <w:rPr>
          <w:lang w:val="en-US"/>
        </w:rPr>
        <w:t xml:space="preserve"> </w:t>
      </w:r>
      <w:r>
        <w:rPr>
          <w:lang w:val="ru-RU"/>
        </w:rPr>
        <w:t>другим људима и свету,</w:t>
      </w:r>
      <w:r>
        <w:rPr>
          <w:lang w:val="en-US"/>
        </w:rPr>
        <w:t xml:space="preserve"> </w:t>
      </w:r>
      <w:r>
        <w:rPr>
          <w:lang w:val="ru-RU"/>
        </w:rPr>
        <w:t>као и подршку васпитној функцији породице.На основу извештаја о раду за претходну годину постављени су циљеви и задаци за наредну год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ЉЕВИ:</w:t>
      </w:r>
    </w:p>
    <w:p>
      <w:pPr>
        <w:pStyle w:val="Normal"/>
        <w:jc w:val="both"/>
        <w:rPr/>
      </w:pPr>
      <w:r>
        <w:rPr>
          <w:lang w:val="ru-RU"/>
        </w:rPr>
        <w:t>-Да сва деца предшколског узраста, кроз подршку њиховој добробити, имају једнаке могућности за учење и развој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 учешћем у програмима деца имају прилике и могућности да буду срећна, да се осећају задовољно,  остварено и прихваћено, да граде односе поверења и уважавања, блискости и пријатељ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ЦИ:</w:t>
      </w:r>
    </w:p>
    <w:p>
      <w:pPr>
        <w:pStyle w:val="Normal"/>
        <w:jc w:val="both"/>
        <w:rPr/>
      </w:pPr>
      <w:r>
        <w:rPr>
          <w:lang w:val="ru-RU"/>
        </w:rPr>
        <w:t xml:space="preserve">-Континуирано унапређивање васпитно-образовног рада у складу са новим Основама програма </w:t>
      </w:r>
      <w:r>
        <w:rPr>
          <w:lang w:val="en-US"/>
        </w:rPr>
        <w:t>“</w:t>
      </w:r>
      <w:r>
        <w:rPr>
          <w:lang w:val="sr-RS"/>
        </w:rPr>
        <w:t>Године узлета</w:t>
      </w:r>
      <w:r>
        <w:rPr>
          <w:lang w:val="en-US"/>
        </w:rPr>
        <w:t xml:space="preserve">”.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-</w:t>
      </w:r>
      <w:r>
        <w:rPr>
          <w:lang w:val="sr-RS"/>
        </w:rPr>
        <w:t>Развијање културе вртића према принципима датим у Основама прогр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напређивати квалитет редовних програма коришћењем ресурса установе и локалне заједнице уз уважавање потреба све деце и породица обухваћених овим програмима;</w:t>
      </w:r>
    </w:p>
    <w:p>
      <w:pPr>
        <w:pStyle w:val="Normal"/>
        <w:jc w:val="both"/>
        <w:rPr/>
      </w:pPr>
      <w:r>
        <w:rPr>
          <w:lang w:val="ru-RU"/>
        </w:rPr>
        <w:t>-Развијати различите облике, програме и услуге за децу и родитељ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Ширити обухват деце на што ранијем узрасту а пре обавезног припремног предшколског програ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дстицати развој васпитних компетенција родитеља, програмима за родите</w:t>
      </w:r>
      <w:r>
        <w:rPr>
          <w:lang w:val="sr-RS"/>
        </w:rPr>
        <w:t>љ</w:t>
      </w:r>
      <w:r>
        <w:rPr>
          <w:lang w:val="ru-RU"/>
        </w:rPr>
        <w:t>е и децу;</w:t>
      </w:r>
    </w:p>
    <w:p>
      <w:pPr>
        <w:pStyle w:val="Normal"/>
        <w:jc w:val="both"/>
        <w:rPr/>
      </w:pPr>
      <w:r>
        <w:rPr>
          <w:lang w:val="ru-RU"/>
        </w:rPr>
        <w:t>-Унапређивати квалитет програма установе уз поштова</w:t>
      </w:r>
      <w:r>
        <w:rPr>
          <w:lang w:val="sr-RS"/>
        </w:rPr>
        <w:t>њ</w:t>
      </w:r>
      <w:r>
        <w:rPr>
          <w:lang w:val="ru-RU"/>
        </w:rPr>
        <w:t>е специфичноси делатности, унапређивањем програма исхране, социјалне и превентивно-здравствене заштите, заштите животне средине, безбедности и здравље на раду, заштите деце и одраслих од дискриминације, насиља, злостављања и занемари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Заједничко учење и стварање позитивне атмосфере, подршке и хоризонталне рамене у оснаживању праксе развијања Основа програма који је инплементиран у практичном васпитно-образовном раду наше Установе у септембру 2022.године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реирање физичког окружења за учење и развој простора вртића,у складу са новим Правилником о условима за рад у Установи и у складу са новим  Основ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напређивање дигиталних компетенција васпитач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нуда различитих програма и услуга, различите манифестације, излети према потребама и интересовањима родитеља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звијање програма ван простора установе у сарадњи са библиотеком, центром за културу, школом, центром за социјални рад, поштом, црвеним крстом, полицијом, комуналном службом, домом здравља....</w:t>
      </w:r>
    </w:p>
    <w:p>
      <w:pPr>
        <w:pStyle w:val="Normal"/>
        <w:jc w:val="both"/>
        <w:rPr/>
      </w:pPr>
      <w:r>
        <w:rPr>
          <w:lang w:val="ru-RU"/>
        </w:rPr>
        <w:t>-Интерресорна сарадња у проширивању обухвата,подршци деци и породици из осетљивих група;</w:t>
      </w:r>
    </w:p>
    <w:p>
      <w:pPr>
        <w:pStyle w:val="Normal"/>
        <w:jc w:val="both"/>
        <w:rPr/>
      </w:pPr>
      <w:r>
        <w:rPr>
          <w:lang w:val="ru-RU"/>
        </w:rPr>
        <w:t>-Промовисање здравог и безбедног живљења кроз активности развијања културе у области саобраћаја ,екологије,физичког васпитања ,исхране, и здравља кроз вапитно-образовни рад са децом ,али и родитељима;</w:t>
      </w:r>
    </w:p>
    <w:p>
      <w:pPr>
        <w:pStyle w:val="Normal"/>
        <w:jc w:val="both"/>
        <w:rPr/>
      </w:pPr>
      <w:r>
        <w:rPr>
          <w:lang w:val="ru-RU"/>
        </w:rPr>
        <w:t>-Неговање толеранције и уважавање личности, развијање комуникацијских вештина, која обезбеђују грађење партнерства са родитељима и пријатну атмосферу међу запослени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 се уважавају законске одредбе које регулишу материјални и професионални статус запослених;</w:t>
      </w:r>
    </w:p>
    <w:p>
      <w:pPr>
        <w:pStyle w:val="Normal"/>
        <w:jc w:val="both"/>
        <w:rPr/>
      </w:pPr>
      <w:r>
        <w:rPr>
          <w:lang w:val="ru-RU"/>
        </w:rPr>
        <w:t>-Да се користе расположиви ресурси установе у пружању услуга из делокруга рада Установе предвиђене Стату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 се оптимално користе расположиви ресурси за инвестиционо одржавање и текуће одржавање које обезбеђује виши квалитет васпитно-образовног рада и услова за боравак дец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4</w:t>
      </w:r>
      <w:r>
        <w:rPr>
          <w:b/>
          <w:bCs/>
        </w:rPr>
        <w:t>.КОНЦЕПЦИЈА ПРОГРАМА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Концепција Основа програма</w:t>
      </w:r>
      <w:r>
        <w:rPr>
          <w:bCs/>
          <w:lang w:val="sr-RS"/>
        </w:rPr>
        <w:t xml:space="preserve"> заснива се на:</w:t>
      </w:r>
    </w:p>
    <w:p>
      <w:pPr>
        <w:pStyle w:val="Normal"/>
        <w:jc w:val="both"/>
        <w:rPr/>
      </w:pPr>
      <w:r>
        <w:rPr>
          <w:bCs/>
          <w:lang w:val="sr-RS"/>
        </w:rPr>
        <w:t>-актуелним стратешким и законским документима из области образовања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аспитања у Србији;</w:t>
      </w:r>
    </w:p>
    <w:p>
      <w:pPr>
        <w:pStyle w:val="Normal"/>
        <w:jc w:val="both"/>
        <w:rPr/>
      </w:pPr>
      <w:r>
        <w:rPr>
          <w:bCs/>
          <w:lang w:val="sr-RS"/>
        </w:rPr>
        <w:t>-  савременим теоријским поставкама о детињству, учењу и развоју деце на ран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узрастима;</w:t>
      </w:r>
    </w:p>
    <w:p>
      <w:pPr>
        <w:pStyle w:val="Normal"/>
        <w:jc w:val="both"/>
        <w:rPr/>
      </w:pPr>
      <w:r>
        <w:rPr>
          <w:bCs/>
          <w:lang w:val="sr-RS"/>
        </w:rPr>
        <w:t>- релевантним међународним документима: Конвенција о правима детета, 1989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Општи коментар 7 Комитета УН за права детета о остваривању права детета у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ном детињству, 2005;</w:t>
      </w:r>
    </w:p>
    <w:p>
      <w:pPr>
        <w:pStyle w:val="Normal"/>
        <w:jc w:val="both"/>
        <w:rPr/>
      </w:pPr>
      <w:r>
        <w:rPr>
          <w:bCs/>
          <w:lang w:val="sr-RS"/>
        </w:rPr>
        <w:t>-Образовање за 21. век, УНЕСКО 2;</w:t>
      </w:r>
    </w:p>
    <w:p>
      <w:pPr>
        <w:pStyle w:val="Normal"/>
        <w:jc w:val="both"/>
        <w:rPr/>
      </w:pPr>
      <w:r>
        <w:rPr>
          <w:bCs/>
          <w:lang w:val="sr-RS"/>
        </w:rPr>
        <w:t>- Кључне компетенције за целоживотно учење, документ ЕУ комисије, 20063;</w:t>
      </w:r>
    </w:p>
    <w:p>
      <w:pPr>
        <w:pStyle w:val="Normal"/>
        <w:jc w:val="both"/>
        <w:rPr/>
      </w:pPr>
      <w:r>
        <w:rPr>
          <w:bCs/>
          <w:lang w:val="sr-RS"/>
        </w:rPr>
        <w:t>- Кључни принципи оквира квалитета предшколског васпитања и образовања,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окумент ЕУ комисије, 20144;</w:t>
      </w:r>
    </w:p>
    <w:p>
      <w:pPr>
        <w:pStyle w:val="Normal"/>
        <w:jc w:val="both"/>
        <w:rPr/>
      </w:pPr>
      <w:r>
        <w:rPr>
          <w:bCs/>
          <w:lang w:val="sr-RS"/>
        </w:rPr>
        <w:t>- Компетенције у предшколском васпитању и образовању, ЕУ комисија, 20115;</w:t>
      </w:r>
    </w:p>
    <w:p>
      <w:pPr>
        <w:pStyle w:val="Normal"/>
        <w:jc w:val="both"/>
        <w:rPr/>
      </w:pPr>
      <w:r>
        <w:rPr>
          <w:bCs/>
          <w:lang w:val="sr-RS"/>
        </w:rPr>
        <w:t>- традиционалној утемељености програма предшколског васпитања и образовања у Србији на хуманистичким вредностима, интегрисаном приступу нези, васпитању и образовању, уважавању узрасних специфичности детета и водеће улоге игре у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ететовом учењу и развоју;</w:t>
      </w:r>
    </w:p>
    <w:p>
      <w:pPr>
        <w:pStyle w:val="Normal"/>
        <w:jc w:val="both"/>
        <w:rPr/>
      </w:pPr>
      <w:r>
        <w:rPr>
          <w:bCs/>
          <w:lang w:val="sr-RS"/>
        </w:rPr>
        <w:t>- позитивним искуствима праксе предшколског васпитања и образовања у Србиј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звијане кроз различите пројекте реализоване у партнерству носилаца образовн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литике, истраживачких институција, невладиног сектора, УНИЦЕФ и других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међународних организација и фондација (Развијање отвореног курикулума н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ивоу дечјег вртића;</w:t>
      </w:r>
    </w:p>
    <w:p>
      <w:pPr>
        <w:pStyle w:val="Normal"/>
        <w:jc w:val="both"/>
        <w:rPr/>
      </w:pPr>
      <w:r>
        <w:rPr>
          <w:bCs/>
          <w:lang w:val="sr-RS"/>
        </w:rPr>
        <w:t>- ИМПРЕС – Унапређивање предшколског васпитања и образовања у Србији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тићи без граница; Вртићи без граница 2;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-Калеидоскоп – диверсификација програма предшколског васпитања); савременим теоријама курикулума, крос-националној анализи докумената основа програма и примерима добре праксе висококвалитетних програма предшколског васпитања и образовања у свету;</w:t>
      </w:r>
    </w:p>
    <w:p>
      <w:pPr>
        <w:pStyle w:val="Normal"/>
        <w:jc w:val="both"/>
        <w:rPr/>
      </w:pPr>
      <w:r>
        <w:rPr>
          <w:bCs/>
          <w:lang w:val="sr-RS"/>
        </w:rPr>
        <w:t>-Стратегија развоја образовања и васпитања у Републици Србији до 2030.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Кoнцепцијом Основа програма афирмише се:</w:t>
      </w:r>
    </w:p>
    <w:p>
      <w:pPr>
        <w:pStyle w:val="Normal"/>
        <w:jc w:val="both"/>
        <w:rPr/>
      </w:pPr>
      <w:r>
        <w:rPr>
          <w:bCs/>
          <w:lang w:val="sr-RS"/>
        </w:rPr>
        <w:t>-вера у капацитете деце предшколског узраста да активно учествују у свом учењу иразвоју, значај игре на овом узрасту и значај заједничког учешћа деце и одраслихза учење и развој;</w:t>
      </w:r>
    </w:p>
    <w:p>
      <w:pPr>
        <w:pStyle w:val="Normal"/>
        <w:jc w:val="both"/>
        <w:rPr/>
      </w:pPr>
      <w:r>
        <w:rPr>
          <w:bCs/>
          <w:lang w:val="sr-RS"/>
        </w:rPr>
        <w:t>-професија васпитача као јединствена професија у односу на све друге, етичка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ефлексивна по својој суштини, која се заснива на сложеним и особен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компетенцијама;</w:t>
      </w:r>
    </w:p>
    <w:p>
      <w:pPr>
        <w:pStyle w:val="Normal"/>
        <w:jc w:val="both"/>
        <w:rPr/>
      </w:pPr>
      <w:r>
        <w:rPr>
          <w:bCs/>
          <w:lang w:val="sr-RS"/>
        </w:rPr>
        <w:t>-јединствена професионална улога стручних сарадника у развијању рефлексивн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аксе и квалитетног реалног програма кроз промену културе и структуре вртића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 повезивање са локалном заједницом и породицом и значај њихове улоге у праксипредшколског васпитања и образовањ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иљ програма предшколског васпитања и образовања јесте подршка персоналној,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елатној и социјалној добробити детета кроз холистички приступ развоју сваког детета,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еловитост процеса неге, васпитања и образовања и интегрисано учење деце.</w:t>
      </w:r>
    </w:p>
    <w:p>
      <w:pPr>
        <w:pStyle w:val="Normal"/>
        <w:ind w:firstLine="360"/>
        <w:jc w:val="both"/>
        <w:rPr/>
      </w:pPr>
      <w:r>
        <w:rPr/>
        <w:t>Основама програма предшколског васпитања и образовања афирмише се вера у капацитете деце да активно учествују у свом учењу и развоју; значај игре; значај заједничког учешћа деце и одраслих за учење и развој. Наглашен је значај улоге и повезивање предшколског васпитања и образовања са локалном заједницом и породицом у пракси. Програм ће се заснивати на цикличном процесу читања, преиспитивања властитих полазишта и уверења и мењања сопствене праксе установе.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lang w:val="ru-RU"/>
        </w:rPr>
        <w:t>Дете</w:t>
      </w:r>
      <w:r>
        <w:rPr>
          <w:rFonts w:eastAsia="Calibri"/>
          <w:lang w:val="ru-RU"/>
        </w:rPr>
        <w:t xml:space="preserve"> је јединствено и целовито биће, компетентно и богато потенцијалима, активни је учесник заједнице вршњака и одраслих, посвећено учењу, радознало и истрајно, отворено и креативно у игри. У разумевању детета акценат се помера са питања индивидуалног развоја на питање друштвено-културне конструкције детињства и питање положаја детета као социјалног актера у датом контексту. Дете се сагледава као богато потенцијалима, компетентни учесник у сопственом учењу и живљењу уз истицање значаја проактивизма и партиципације детета и сарадње у развијању заједнице праксе деце и одраслих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едшколском периоду има највише отворених могућности, енергије, истрајности и ентузијазма, могућности за овладавање и развијање сложених капацитета од којих ће зависити будуће могућности детета, његова личност и успешност фунционисањ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гра </w:t>
      </w:r>
      <w:r>
        <w:rPr>
          <w:rFonts w:cs="Times New Roman" w:ascii="Times New Roman" w:hAnsi="Times New Roman"/>
          <w:lang w:val="ru-RU"/>
        </w:rPr>
        <w:t>је доминантна пракса детета кроз коју гради односе, кроз коју се одвија процес усвајања и трансформације културе; форма испољавања најзначајнијег стваралачког потенцијала људског бић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ртић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ор реалног васпитно-образовног програма; место заједничког живљења кроз заједничко учешће; простор демократске и инклузивне праксе; као и простор рафлексивне пракс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аспитно-образовне </w:t>
      </w:r>
      <w:r>
        <w:rPr>
          <w:rFonts w:cs="Times New Roman" w:ascii="Times New Roman" w:hAnsi="Times New Roman"/>
          <w:b/>
          <w:lang w:val="ru-RU"/>
        </w:rPr>
        <w:t>вредности и функције</w:t>
      </w:r>
      <w:r>
        <w:rPr>
          <w:rFonts w:cs="Times New Roman" w:ascii="Times New Roman" w:hAnsi="Times New Roman"/>
          <w:lang w:val="ru-RU"/>
        </w:rPr>
        <w:t xml:space="preserve"> образовања огледају се у обезбеђивању самоактуализације појединца и остваривања континуитета људске културе и друштвеног прогреса. Природа образовања темељи се на четири «стуба»: учења да се зна, учења да се буде, учења да се уме и учења да се живи заједно. Вредности и функције васпитања и образовања остварују се кроз: целовито сагледавање васпитања и образовање; усмереност на дугорочне циљеве а не на краткорочне исходе и постигнућа; интегрисан приступ учењу и развоју; континуитет у образовању и вредновање у фунцији грађења квалитета програма усмереношћу на структурне и процесне димензије програм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. 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БЕ  ДЕ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ПОРОДИЦ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а функција наше</w:t>
      </w:r>
      <w:r>
        <w:rPr>
          <w:lang w:val="sr-RS"/>
        </w:rPr>
        <w:t xml:space="preserve"> Установе</w:t>
      </w:r>
      <w:r>
        <w:rPr/>
        <w:t xml:space="preserve"> је да задовољи исказане потребе породице и деце са територије наше општине, јер сва деца имају право на предшколско васпитање и образовање. </w:t>
      </w:r>
    </w:p>
    <w:p>
      <w:pPr>
        <w:pStyle w:val="Normal"/>
        <w:ind w:firstLine="720"/>
        <w:jc w:val="both"/>
        <w:rPr/>
      </w:pPr>
      <w:r>
        <w:rPr/>
        <w:t xml:space="preserve">Потребе за збрињавањем деце сагледавају се путем конкурса за пријем, као и по редоследу уписа на основу регистра, због великог броја пријава. За организовање припремног предшколског програма који је обавезан по Закону </w:t>
      </w:r>
      <w:r>
        <w:rPr>
          <w:lang w:val="sr-RS"/>
        </w:rPr>
        <w:t>предвиђен</w:t>
      </w:r>
      <w:r>
        <w:rPr/>
        <w:t xml:space="preserve"> је упис деце  у периоду од 1. </w:t>
      </w:r>
      <w:r>
        <w:rPr>
          <w:lang w:val="sr-RS"/>
        </w:rPr>
        <w:t>априла</w:t>
      </w:r>
      <w:r>
        <w:rPr/>
        <w:t xml:space="preserve">  до </w:t>
      </w:r>
      <w:r>
        <w:rPr>
          <w:lang w:val="sr-RS"/>
        </w:rPr>
        <w:t xml:space="preserve">1. маја за ППП, </w:t>
      </w:r>
      <w:r>
        <w:rPr>
          <w:lang w:val="en-US"/>
        </w:rPr>
        <w:t xml:space="preserve">a </w:t>
      </w:r>
      <w:r>
        <w:rPr>
          <w:lang w:val="sr-RS"/>
        </w:rPr>
        <w:t>за</w:t>
      </w:r>
      <w:r>
        <w:rPr>
          <w:lang w:val="en-US"/>
        </w:rPr>
        <w:t xml:space="preserve"> </w:t>
      </w:r>
      <w:r>
        <w:rPr>
          <w:lang w:val="sr-RS"/>
        </w:rPr>
        <w:t>млађу децу током целе годи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пис деце за радну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</w:t>
      </w:r>
      <w:r>
        <w:rPr/>
        <w:t>годину извршен је у априлу</w:t>
      </w:r>
      <w:r>
        <w:rPr>
          <w:lang w:val="sr-RS"/>
        </w:rPr>
        <w:t xml:space="preserve"> и мају</w:t>
      </w:r>
      <w:r>
        <w:rPr/>
        <w:t xml:space="preserve"> 202</w:t>
      </w:r>
      <w:r>
        <w:rPr>
          <w:lang w:val="sr-RS"/>
        </w:rPr>
        <w:t>3</w:t>
      </w:r>
      <w:r>
        <w:rPr/>
        <w:t xml:space="preserve">.године, а на основу јавно објављеног конкурса за упис деце у Припремни предшколски програм као и за слободна места у осталим програмима и преко портала е-вртић онлајн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ликом уписа деце придржавали смо се Правилника о ближим условима за утврђивање приоритета за упис деце у Предшколску установу (Сл. Гласник бр. 44/2011)</w:t>
      </w:r>
      <w:r>
        <w:rPr>
          <w:color w:val="000000"/>
          <w:lang w:val="sr-RS"/>
        </w:rPr>
        <w:t xml:space="preserve"> и Закона о забрани дискриминације (,,Сл.гласник РС“ бр. 22/09 и 52/21),</w:t>
      </w:r>
      <w:r>
        <w:rPr>
          <w:color w:val="000000"/>
        </w:rPr>
        <w:t xml:space="preserve"> тако да су првенство имала:</w:t>
      </w:r>
    </w:p>
    <w:p>
      <w:pPr>
        <w:pStyle w:val="Normal"/>
        <w:rPr>
          <w:color w:val="000000"/>
        </w:rPr>
      </w:pPr>
      <w:r>
        <w:rPr>
          <w:color w:val="000000"/>
        </w:rPr>
        <w:t>-деца из друштвено осетљивих група,</w:t>
      </w:r>
    </w:p>
    <w:p>
      <w:pPr>
        <w:pStyle w:val="Normal"/>
        <w:rPr>
          <w:color w:val="000000"/>
        </w:rPr>
      </w:pPr>
      <w:r>
        <w:rPr>
          <w:color w:val="000000"/>
        </w:rPr>
        <w:t>-деца запослених родитеља и редовних студената,</w:t>
      </w:r>
    </w:p>
    <w:p>
      <w:pPr>
        <w:pStyle w:val="Normal"/>
        <w:rPr/>
      </w:pPr>
      <w:r>
        <w:rPr>
          <w:color w:val="000000"/>
        </w:rPr>
        <w:t>-деца која имају статус трећег</w:t>
      </w:r>
      <w:r>
        <w:rPr>
          <w:color w:val="000000"/>
          <w:lang w:val="sr-RS"/>
        </w:rPr>
        <w:t xml:space="preserve"> детета</w:t>
      </w:r>
      <w:r>
        <w:rPr>
          <w:color w:val="000000"/>
        </w:rPr>
        <w:t xml:space="preserve"> и сваког наредног  у примарној породици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-деца чија су браћа и сестре уписани у исту Предшколску установу.</w:t>
      </w:r>
      <w:r>
        <w:rPr>
          <w:color w:val="000000"/>
          <w:lang w:val="sr-R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-деца жртве насилља у породици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-деца са сметњама у психофизичком развоју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деца самохраних родитеља.</w:t>
      </w:r>
    </w:p>
    <w:p>
      <w:pPr>
        <w:pStyle w:val="Normal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rPr>
          <w:color w:val="000000"/>
        </w:rPr>
      </w:pPr>
      <w:r>
        <w:rPr/>
        <w:t>Приликом уписа поштован је норматив за формирање васпитних група.</w:t>
      </w:r>
    </w:p>
    <w:p>
      <w:pPr>
        <w:pStyle w:val="Normal"/>
        <w:jc w:val="both"/>
        <w:rPr>
          <w:lang w:val="sr-RS"/>
        </w:rPr>
      </w:pPr>
      <w:r>
        <w:rPr/>
        <w:t>Националном стратегијом развоја образовања у Србији до 2030.</w:t>
      </w:r>
      <w:r>
        <w:rPr>
          <w:lang w:val="sr-RS"/>
        </w:rPr>
        <w:t xml:space="preserve"> </w:t>
      </w:r>
      <w:r>
        <w:rPr/>
        <w:t xml:space="preserve">год. је предвиђен већи обухват деце предшколским васпитањем и образовањем. </w:t>
      </w:r>
      <w:r>
        <w:rPr>
          <w:color w:val="000000"/>
        </w:rPr>
        <w:t>За целодневни облик рада имамо 100% попуњене капацитете, као и за ППП где испуњавамо</w:t>
      </w:r>
      <w:r>
        <w:rPr/>
        <w:t xml:space="preserve"> обухват у потпуности.</w:t>
      </w:r>
      <w:r>
        <w:rPr>
          <w:lang w:val="sr-RS"/>
        </w:rPr>
        <w:t xml:space="preserve"> </w:t>
      </w:r>
      <w:r>
        <w:rPr>
          <w:color w:val="000000"/>
        </w:rPr>
        <w:t>На основу уочених потреба деце и родитеља  за другим облицима рада Установа ће наставити и даље да развија посебне</w:t>
      </w:r>
      <w:r>
        <w:rPr>
          <w:color w:val="000000"/>
          <w:lang w:val="sr-RS"/>
        </w:rPr>
        <w:t xml:space="preserve"> и пригодне</w:t>
      </w:r>
      <w:r>
        <w:rPr>
          <w:color w:val="000000"/>
        </w:rPr>
        <w:t xml:space="preserve"> програме након радног времена</w:t>
      </w:r>
      <w:r>
        <w:rPr>
          <w:color w:val="000000"/>
          <w:lang w:val="sr-RS"/>
        </w:rPr>
        <w:t>- прославе, приредбе, представе, спортске манифестације,</w:t>
      </w:r>
      <w:r>
        <w:rPr>
          <w:color w:val="000000"/>
        </w:rPr>
        <w:t xml:space="preserve">  одмор и рекреација, педагошке радионице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У складу са националном стратегијом развоја образовања у Србији и због већег броја деце у сараднји са локалном самоуправом отварамо групу целодневог боравка за узраст деце од 3 до 6,5 година у селу Батуша, општина Мало Црнић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lang w:val="sr-CS"/>
        </w:rPr>
        <w:t xml:space="preserve"> </w:t>
      </w:r>
      <w:r>
        <w:rPr>
          <w:b/>
          <w:bCs/>
          <w:lang w:val="sr-RS"/>
        </w:rPr>
        <w:t>6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ОРГАНИЗАЦИОНА СТРУКТУРА ПРЕДШКОЛСКЕ УСТАНОВЕ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lang w:val="sr-CS"/>
        </w:rPr>
        <w:t xml:space="preserve">И </w:t>
      </w:r>
      <w:r>
        <w:rPr>
          <w:b/>
          <w:lang w:val="sr-RS"/>
        </w:rPr>
        <w:t>МА</w:t>
      </w:r>
      <w:r>
        <w:rPr>
          <w:b/>
        </w:rPr>
        <w:t>ТЕРИЈАЛНИ УСЛОВИ ЗА ОСТВАРИВАЊЕ ДЕЛАТНОСТИ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/>
        <w:t>Задаци на унапређивању услова за остваривање делатности су нам: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  <w:t>- инвестиционо одржавање (и даље ће се радити на уређењу објеката и дворишта)</w:t>
      </w:r>
    </w:p>
    <w:p>
      <w:pPr>
        <w:pStyle w:val="Normal"/>
        <w:spacing w:before="120" w:after="120"/>
        <w:ind w:left="1080" w:hanging="0"/>
        <w:jc w:val="both"/>
        <w:rPr>
          <w:lang w:val="sr-RS"/>
        </w:rPr>
      </w:pPr>
      <w:r>
        <w:rPr/>
        <w:t xml:space="preserve">- набавка опреме, </w:t>
      </w:r>
      <w:r>
        <w:rPr>
          <w:lang w:val="sr-RS"/>
        </w:rPr>
        <w:t xml:space="preserve">стручне литературе.    </w:t>
      </w:r>
    </w:p>
    <w:p>
      <w:pPr>
        <w:pStyle w:val="Normal"/>
        <w:ind w:left="1080" w:hanging="0"/>
        <w:jc w:val="both"/>
        <w:rPr>
          <w:lang w:val="sr-RS"/>
        </w:rPr>
      </w:pPr>
      <w:r>
        <w:rPr/>
        <w:t>- набавка и израда дидактичког материјала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6.1 </w:t>
      </w:r>
      <w:r>
        <w:rPr>
          <w:b/>
        </w:rPr>
        <w:t>Стање опремљености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Објекти су припремљени и опремљени средствима за рад. У наредној години ћемо наставити са допуњавањем и опремањем радних просторија средствима по приоритетима. Високи захтеви опремљености, указују на значај срединског уређења на ефекте васпитно-образовног рада, зато мора бити приоритетан задатак предшколске установе да буде опремљена по предвиђеним стандардима. Поред извршених неопходних поправки у циљу постизања максималне безбедности за децу и радова на текућем одржавању, ради се на  проширењу капацитета.</w:t>
      </w:r>
      <w:r>
        <w:rPr>
          <w:color w:val="000000"/>
          <w:lang w:val="sr-RS"/>
        </w:rPr>
        <w:t>изградња новог вртића.</w:t>
      </w:r>
    </w:p>
    <w:p>
      <w:pPr>
        <w:pStyle w:val="Normal"/>
        <w:ind w:firstLine="720"/>
        <w:jc w:val="both"/>
        <w:rPr/>
      </w:pPr>
      <w:r>
        <w:rPr/>
        <w:t xml:space="preserve">Анализирајући стање опремљености васпитних група, у оквиру самовредновања средине за учење, а на основу важећег Правилника, дошли смо до закључка да је слична опремљеност од објекта до објекта, због континуиране набавке, односно допуна играчака и дидактичког материјала у односу на евидентне потребе. </w:t>
      </w:r>
    </w:p>
    <w:p>
      <w:pPr>
        <w:pStyle w:val="Normal"/>
        <w:ind w:firstLine="720"/>
        <w:jc w:val="both"/>
        <w:rPr/>
      </w:pPr>
      <w:r>
        <w:rPr/>
        <w:t>Приоритети за набавку у јаслицама су: дидактички материјали који су складу са Правилником о ближим условима за оснивање, почетак рада и обављање делатности Предшколске установе, играчке са механизмима за навијање,</w:t>
      </w:r>
      <w:r>
        <w:rPr>
          <w:lang w:val="sr-RS"/>
        </w:rPr>
        <w:t xml:space="preserve"> </w:t>
      </w:r>
      <w:r>
        <w:rPr/>
        <w:t xml:space="preserve"> играчке за песак и воду, музичке кутије и инструменти, опрема за разне игре улога, конструктори, разне уметаљке, сликовнице и слично. Потребно је даље радити на оплемењивању простора у јаслицама разним скривалицама, меканим играчкама, марамама, балонима, тракама... а такође уношењем неструктуираног или полуструктуираног материјала богатити средину за учење при чему ће деца бити активни учесници. </w:t>
      </w:r>
    </w:p>
    <w:p>
      <w:pPr>
        <w:pStyle w:val="Normal"/>
        <w:ind w:firstLine="720"/>
        <w:jc w:val="both"/>
        <w:rPr/>
      </w:pPr>
      <w:r>
        <w:rPr/>
        <w:t>Приоритети за набавку у вртићима су: средства за истраживачке активности</w:t>
      </w:r>
      <w:r>
        <w:rPr>
          <w:lang w:val="sr-RS"/>
        </w:rPr>
        <w:t>, за сензомоторне активности, за животно-практичне активности</w:t>
      </w:r>
      <w:r>
        <w:rPr>
          <w:lang w:val="en-US"/>
        </w:rPr>
        <w:t xml:space="preserve">. </w:t>
      </w:r>
      <w:r>
        <w:rPr/>
        <w:t xml:space="preserve">Све групе имају довољно конструктора и друштвених игара, али ће бити набављени и неки нови конструктори, плански, примерени за сваку узрасну групу. Уз набавку готових играчака, акценат ће бити и на коришћењу неструктуираног и полуструктуираног материјала. Изведени приоритети у уређењу средине за учење, после урађеног самовредновања, били су: коришћење целокупног расположивог простора у вртићима за активнсти деце, организација простора који омогућава рад са децом у малим групама и даје могућност осамостаљивања деци, уношење тзв. прљавих материјала – песак, вода, глина... као и коришћење полуструктуираног и неструктуираног материјала и даље су актуелни, с тим што су најактуелнији задаци на изналажењу простора и начина за коришћење тзв. прљавих материјала – песак, земља, вода... укључивање родитеља у заједничко уређење средине за учење као и коришћење свих расположивих ресурса у локалној средини за игру и учење деце. </w:t>
      </w:r>
    </w:p>
    <w:p>
      <w:pPr>
        <w:pStyle w:val="Normal"/>
        <w:ind w:firstLine="720"/>
        <w:jc w:val="both"/>
        <w:rPr/>
      </w:pPr>
      <w:r>
        <w:rPr/>
        <w:t xml:space="preserve">Објекат  има двориште са адаптирним справама које задовољавају потребе деце, али се планира наставак активности на </w:t>
      </w:r>
      <w:r>
        <w:rPr>
          <w:lang w:val="sr-RS"/>
        </w:rPr>
        <w:t>опремању дворишта</w:t>
      </w:r>
      <w:r>
        <w:rPr/>
        <w:t xml:space="preserve">. Може се рећи да је средина за учење у највећем броју васпитних група и вртића квалитетно уређена, средства систематизована, постоје правила око начина коришћења средстава... Потребно је наставити рад у појединим групама на квалитетнијем дефинисању правила која треба да буду донета са децом и примерена узрасту деце са којом се ради, као и на естетском уређењу простора.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азвојним планом је предвиђена  изградња вртића. Пројекти за нови вртић су урађени, обезбеђена је локација, обезбезбеђен је и део средства за изградњу. Завршено је измештање далековода који се налазти на локацији за изгрдњу вртића и почело се стварањем услова за почетак градње вртића.</w:t>
      </w:r>
      <w:r>
        <w:rPr>
          <w:lang w:val="ru-RU"/>
        </w:rPr>
        <w:t xml:space="preserve"> </w:t>
      </w:r>
      <w:r>
        <w:rPr>
          <w:lang w:val="sr-CS"/>
        </w:rPr>
        <w:t xml:space="preserve">Установа  нема  објекте  за  припремање  хране. Оброци  за  </w:t>
      </w:r>
      <w:r>
        <w:rPr>
          <w:lang w:val="ru-RU"/>
        </w:rPr>
        <w:t>вртић ,,Зека</w:t>
      </w:r>
      <w:r>
        <w:rPr>
          <w:lang w:val="sr-CS"/>
        </w:rPr>
        <w:t xml:space="preserve">''    у  Малом  Црнићу </w:t>
      </w:r>
      <w:r>
        <w:rPr>
          <w:lang w:val="sr-RS"/>
        </w:rPr>
        <w:t>и в.г. у Батуши</w:t>
      </w:r>
      <w:r>
        <w:rPr>
          <w:lang w:val="sr-CS"/>
        </w:rPr>
        <w:t xml:space="preserve"> припремају  се  у адаптираном простору  кухиње  основне  школе ( доручак,  ручак, ужина ).  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  осталим  васпитним  групама  деца  добијају  ужину  </w:t>
      </w:r>
      <w:r>
        <w:rPr>
          <w:lang w:val="sr-RS"/>
        </w:rPr>
        <w:t>из пекаре „Милановић“ Петровац, са којом смо склопили сарадњу</w:t>
      </w:r>
      <w:r>
        <w:rPr>
          <w:lang w:val="en-US"/>
        </w:rPr>
        <w:t>.</w:t>
      </w:r>
      <w:r>
        <w:rPr>
          <w:lang w:val="sr-RS"/>
        </w:rPr>
        <w:t>Према одлуци Оснивача од 1. септембра 2023. године, боравак деце у вртићу и свим васпитним групама који подразумева услуге и харану је бесплатан за сву децу са боравиштем и пребивалиштем на територији општине Мало Црниће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</w:rPr>
        <w:t xml:space="preserve"> </w:t>
      </w:r>
      <w:r>
        <w:rPr>
          <w:sz w:val="28"/>
          <w:lang w:val="sr-CS"/>
        </w:rPr>
        <w:tab/>
      </w:r>
      <w:r>
        <w:rPr/>
        <w:t>Све радне собе опремљене су дидактичким материјалом који углавном задовољавају све педагошке принципе. Обнова дидактичког материјала и играчака се врши редовно, сходно потребама и могућностима предвиђеним финансијским планом, као и израдом играчака од природних материјала у складу са развијањем реалног програма. Периодично се набављају стручна литература за запослене као и дечја издања за све објекте. Дворишни простор свих објеката опремљен је дечјим справама за игру и уредно се одрж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циљу успешне примене нових Основа програма мед.сестре-васпитачи, васпитачи, васпитачи и директор Установе су током радне 2022/2023. године постепено уводиле новина у изглед радних соба, заједничких простора и дворишта у свим васпитним групма. Новине су увођене у складу са заинтересованошћу деце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/>
        <w:t>У циљу обезбеђивања инспиративног окружење за игру током претходне радне године уношен је неструктурирани и полуструктурирани материјала у радне собе како би се деци пружила подршка да уче кроз разноврсна искуства и истраживање. У предстојећој радној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 години наставићемо да унапређујемо постојеће капацитете како би се благовремено обезбедили услови и изградила добра основа за имплементацију нових Основа програма.</w:t>
      </w:r>
      <w:r>
        <w:rPr>
          <w:lang w:val="sr-R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012"/>
        <w:gridCol w:w="1022"/>
        <w:gridCol w:w="1701"/>
        <w:gridCol w:w="1560"/>
        <w:gridCol w:w="1417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ОБЈ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.ОБЈ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ПАЦИТЕ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.ДЕ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ВР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Ј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В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ВОРИШ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ЗЕКА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49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50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>-део дворишта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1Мало Црниће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ЗМАЈ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70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70м</w:t>
            </w:r>
            <w:r>
              <w:rPr>
                <w:vertAlign w:val="superscript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двориш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2 Смољинац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ПЕПЕЉУГА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4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>-двориш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3Божевац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МИКИ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5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>-двориш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5Црљенац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ЦРВЕНКАПА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4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>-двориш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1Топоница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,ЦВЕТИЋ''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45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м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>дворишт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11Велико Црнић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          </w:t>
      </w:r>
      <w:r>
        <w:rPr>
          <w:lang w:val="sr-RS"/>
        </w:rPr>
        <w:t>Ново опремљен</w:t>
      </w:r>
      <w:r>
        <w:rPr>
          <w:lang w:val="sr-CS"/>
        </w:rPr>
        <w:t xml:space="preserve">   наменски грађен простор   у коме се планира целодневни боравак деце од 3 до 7 година .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color w:val="008000"/>
          <w:lang w:val="ru-RU"/>
        </w:rPr>
      </w:pPr>
      <w:r>
        <w:rPr>
          <w:color w:val="008000"/>
          <w:lang w:val="ru-RU"/>
        </w:rPr>
        <w:tab/>
        <w:t>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9"/>
        <w:gridCol w:w="586"/>
        <w:gridCol w:w="1293"/>
        <w:gridCol w:w="1163"/>
        <w:gridCol w:w="1412"/>
        <w:gridCol w:w="1009"/>
        <w:gridCol w:w="1295"/>
      </w:tblGrid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и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јк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ј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ацит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.дец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рш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рш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вориш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а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ИНИ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,5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-двориште шко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туш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црнић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sr-RS"/>
        </w:rPr>
      </w:pPr>
      <w:r>
        <w:rPr>
          <w:b/>
          <w:bCs/>
          <w:color w:val="000000"/>
          <w:lang w:val="sr-RS"/>
        </w:rPr>
        <w:t xml:space="preserve">6.2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sr-RS"/>
        </w:rPr>
        <w:t>ланирана стручна путовања у радној 2023/24. години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2"/>
        <w:gridCol w:w="2473"/>
        <w:gridCol w:w="3083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сле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обезбеђивања средстав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чни сусрети «Васпитачи- васпитачима» у новембру и април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питачи,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ивач</w:t>
            </w:r>
          </w:p>
        </w:tc>
      </w:tr>
      <w:tr>
        <w:trPr>
          <w:trHeight w:val="12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чни сусрети медицинских сестара-васпитача у октобру и мај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е-васпитачи,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ивач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Едукација сестара на превентиви </w:t>
            </w:r>
            <w:r>
              <w:rPr>
                <w:b/>
                <w:lang w:val="sr-RS"/>
              </w:rPr>
              <w:t>-2 семина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</w:t>
            </w:r>
            <w:r>
              <w:rPr>
                <w:lang w:val="sr-RS"/>
              </w:rPr>
              <w:t>а</w:t>
            </w:r>
            <w:r>
              <w:rPr/>
              <w:t xml:space="preserve"> сестр</w:t>
            </w:r>
            <w:r>
              <w:rPr>
                <w:lang w:val="sr-RS"/>
              </w:rPr>
              <w:t>а,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ивач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иви директор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ивач</w:t>
            </w:r>
          </w:p>
        </w:tc>
      </w:tr>
      <w:tr>
        <w:trPr>
          <w:trHeight w:val="229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чна предавања организована од стране Министарства просвете, Регионални центар за стручно усавршавање запослених у образовању у Смедереву</w:t>
            </w:r>
            <w:r>
              <w:rPr>
                <w:b/>
                <w:lang w:val="sr-RS"/>
              </w:rPr>
              <w:t xml:space="preserve"> ,конференције, трибине,суср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васпитач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ив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lang w:val="sr-RS"/>
        </w:rPr>
        <w:t xml:space="preserve">6.3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RS"/>
        </w:rPr>
        <w:t>стале специјализоване  услуге ( излети и манифестације деце и васпитача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3"/>
        <w:gridCol w:w="3083"/>
      </w:tblGrid>
      <w:tr>
        <w:trPr>
          <w:tblHeader w:val="true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обезбеђивања средстава</w:t>
            </w:r>
          </w:p>
        </w:tc>
      </w:tr>
      <w:tr>
        <w:trPr>
          <w:trHeight w:val="728" w:hRule="atLeas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лет за децу </w:t>
            </w:r>
            <w:r>
              <w:rPr>
                <w:b/>
                <w:lang w:val="sr-RS"/>
              </w:rPr>
              <w:t xml:space="preserve">свих мешовитих </w:t>
            </w:r>
            <w:r>
              <w:rPr>
                <w:b/>
              </w:rPr>
              <w:t>гру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цијатива родитеља</w:t>
            </w:r>
          </w:p>
        </w:tc>
      </w:tr>
      <w:tr>
        <w:trPr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шће на Фестивалу Дечјих драмских радо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''Дедар'' у Смедере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шће на Фестивалу дечјег музичког стваралаштва ''Цврчак'' у Смедере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trHeight w:val="51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нифестација ''Дани цвећа - дани пролећа''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trHeight w:val="58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''Фестивал традиционалних игара и модерног плеса'' у Пожаревц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овна колонија за децу и васпитаче у Жагубиц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trHeight w:val="80" w:hRule="atLeas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,,Кажи ми да ти кажем-Смедеревска Паланк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ивач</w:t>
            </w:r>
          </w:p>
        </w:tc>
      </w:tr>
      <w:tr>
        <w:trPr>
          <w:trHeight w:val="18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ифестација ''Дечије регионалне пролећне игре'' у Петровцу на Мла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ивач</w:t>
            </w:r>
          </w:p>
        </w:tc>
      </w:tr>
      <w:tr>
        <w:trPr>
          <w:trHeight w:val="80" w:hRule="atLeas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4 Организација рада и кадровски услов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sr-RS"/>
        </w:rPr>
      </w:pPr>
      <w:r>
        <w:rPr/>
        <w:t xml:space="preserve">   </w:t>
      </w:r>
      <w:r>
        <w:rPr>
          <w:lang w:val="sr-RS"/>
        </w:rPr>
        <w:t>Р</w:t>
      </w:r>
      <w:r>
        <w:rPr/>
        <w:t xml:space="preserve">ад у установи организује се од 06.00 до 17.00 часова (11 сати). </w:t>
      </w:r>
      <w:r>
        <w:rPr>
          <w:lang w:val="sr-RS"/>
        </w:rPr>
        <w:t>Вртић са децом неће радити само последнње недеље у августу 2024. год и то од 26. до 30. августа због припреме вртића за нову школску годин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>Рад у припремним групама које реализују ППП је од 7 до 13 часова за васпитаче, а за децу од 8 до 12 часова</w:t>
      </w:r>
      <w:r>
        <w:rPr>
          <w:lang w:val="sr-RS"/>
        </w:rPr>
        <w:t>,васпитне групе при школама радиће у складу са школским клендаром за 2023/2024. год.</w:t>
      </w:r>
      <w:r>
        <w:rPr/>
        <w:t xml:space="preserve"> У време школских распуста (летњи, зимски, пролећни), због мањег броја деце мења се и организација рада у Установи. По анкетирању родитеља (број долазеће деце) групе се спајају и у то време васпитно особље користи годишње одморе. Овакав начин рада је флексибилан и зависи од исказаних потреба родитеља.</w:t>
      </w:r>
      <w:r>
        <w:rPr>
          <w:b/>
          <w:sz w:val="28"/>
          <w:szCs w:val="28"/>
          <w:lang w:val="sr-RS"/>
        </w:rPr>
        <w:t xml:space="preserve"> </w:t>
      </w:r>
      <w:r>
        <w:rPr/>
        <w:t>Радна година почиње 01.09.202</w:t>
      </w:r>
      <w:r>
        <w:rPr>
          <w:lang w:val="sr-RS"/>
        </w:rPr>
        <w:t>3</w:t>
      </w:r>
      <w:r>
        <w:rPr/>
        <w:t>.године, а завршава се 31.08.202</w:t>
      </w:r>
      <w:r>
        <w:rPr>
          <w:lang w:val="sr-RS"/>
        </w:rPr>
        <w:t>4</w:t>
      </w:r>
      <w:r>
        <w:rPr/>
        <w:t>. године а све у складу са Правилником о календару образовно-васпитног рада основних школа па се тако уређује време остваривања васпитно-образовног рада ППП, односно број радних дана у току радне 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</w:t>
      </w:r>
      <w:r>
        <w:rPr/>
        <w:t>. године.</w:t>
      </w:r>
      <w:r>
        <w:rPr>
          <w:lang w:val="sr-RS"/>
        </w:rPr>
        <w:t xml:space="preserve"> </w:t>
      </w:r>
      <w:r>
        <w:rPr/>
        <w:t>У Установи се празнују државни и верски празници у складу са Закон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дневних активности у целодневном боравку </w:t>
      </w:r>
    </w:p>
    <w:p>
      <w:pPr>
        <w:pStyle w:val="Normal"/>
        <w:jc w:val="both"/>
        <w:rPr/>
      </w:pPr>
      <w:r>
        <w:rPr/>
        <w:t xml:space="preserve">Активност / Време / Носиоци </w:t>
      </w:r>
    </w:p>
    <w:p>
      <w:pPr>
        <w:pStyle w:val="Normal"/>
        <w:jc w:val="both"/>
        <w:rPr/>
      </w:pPr>
      <w:r>
        <w:rPr/>
        <w:t>Пријем деце,  / 6,00-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0</w:t>
      </w:r>
      <w:r>
        <w:rPr/>
        <w:t xml:space="preserve">0 часова / Васпитачи/мед.сестре-васпитачи 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/>
        <w:t xml:space="preserve">Доручак / </w:t>
      </w:r>
      <w:r>
        <w:rPr>
          <w:lang w:val="sr-RS"/>
        </w:rPr>
        <w:t>8</w:t>
      </w:r>
      <w:r>
        <w:rPr/>
        <w:t>,</w:t>
      </w:r>
      <w:r>
        <w:rPr>
          <w:lang w:val="sr-RS"/>
        </w:rPr>
        <w:t>0</w:t>
      </w:r>
      <w:r>
        <w:rPr/>
        <w:t>0-8,30 / васпитачи/мед.сестре-васпитачи</w:t>
      </w:r>
      <w:r>
        <w:rPr>
          <w:lang w:val="sr-RS"/>
        </w:rPr>
        <w:t>/сервирка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-Игра,планиране ситуације учења,животно практичне ситуације</w:t>
      </w:r>
      <w:r>
        <w:rPr/>
        <w:t xml:space="preserve"> / 8,30-1</w:t>
      </w:r>
      <w:r>
        <w:rPr>
          <w:lang w:val="sr-RS"/>
        </w:rPr>
        <w:t>0</w:t>
      </w:r>
      <w:r>
        <w:rPr/>
        <w:t>,</w:t>
      </w:r>
      <w:r>
        <w:rPr>
          <w:lang w:val="sr-RS"/>
        </w:rPr>
        <w:t>30</w:t>
      </w:r>
      <w:r>
        <w:rPr/>
        <w:t xml:space="preserve"> / </w:t>
      </w:r>
      <w:r>
        <w:rPr>
          <w:lang w:val="sr-RS"/>
        </w:rPr>
        <w:t>в</w:t>
      </w:r>
      <w:r>
        <w:rPr/>
        <w:t>аспитачи/мед.сестре-васпитачи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-Ужина</w:t>
      </w:r>
      <w:r>
        <w:rPr/>
        <w:t xml:space="preserve"> / 1</w:t>
      </w:r>
      <w:r>
        <w:rPr>
          <w:lang w:val="sr-RS"/>
        </w:rPr>
        <w:t>0</w:t>
      </w:r>
      <w:r>
        <w:rPr/>
        <w:t>,</w:t>
      </w:r>
      <w:r>
        <w:rPr>
          <w:lang w:val="sr-RS"/>
        </w:rPr>
        <w:t>30</w:t>
      </w:r>
      <w:r>
        <w:rPr/>
        <w:t>-1</w:t>
      </w:r>
      <w:r>
        <w:rPr>
          <w:lang w:val="sr-RS"/>
        </w:rPr>
        <w:t>0</w:t>
      </w:r>
      <w:r>
        <w:rPr/>
        <w:t>,45 / Васпитачи/мед.сестре-васпитачи</w:t>
      </w:r>
      <w:r>
        <w:rPr>
          <w:lang w:val="sr-RS"/>
        </w:rPr>
        <w:t>/сервирка;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одневни одмор према потреби деце</w:t>
      </w:r>
      <w:r>
        <w:rPr/>
        <w:t xml:space="preserve"> / 1</w:t>
      </w:r>
      <w:r>
        <w:rPr>
          <w:lang w:val="sr-RS"/>
        </w:rPr>
        <w:t>1</w:t>
      </w:r>
      <w:r>
        <w:rPr/>
        <w:t>,00-</w:t>
      </w:r>
      <w:r>
        <w:rPr>
          <w:lang w:val="sr-RS"/>
        </w:rPr>
        <w:t>13,00/</w:t>
      </w:r>
      <w:r>
        <w:rPr/>
        <w:t xml:space="preserve"> Васпитачи/мед.сестре-васпитачи </w:t>
      </w:r>
      <w:r>
        <w:rPr>
          <w:lang w:val="sr-RS"/>
        </w:rPr>
        <w:t>,помоћни радник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Ручак</w:t>
      </w:r>
      <w:r>
        <w:rPr/>
        <w:t xml:space="preserve"> / 1</w:t>
      </w:r>
      <w:r>
        <w:rPr>
          <w:lang w:val="sr-RS"/>
        </w:rPr>
        <w:t>3</w:t>
      </w:r>
      <w:r>
        <w:rPr/>
        <w:t>,00-1</w:t>
      </w:r>
      <w:r>
        <w:rPr>
          <w:lang w:val="sr-RS"/>
        </w:rPr>
        <w:t>3</w:t>
      </w:r>
      <w:r>
        <w:rPr/>
        <w:t>,30 / Васпитачи/мед.сестре-васпитачи</w:t>
      </w:r>
      <w:r>
        <w:rPr>
          <w:lang w:val="sr-RS"/>
        </w:rPr>
        <w:t>/сервирка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ланиране ситуације учења, животно практичне активности /13.30-15.00/васпитачи, медицинске сестре-васпитачи;</w:t>
      </w:r>
    </w:p>
    <w:p>
      <w:pPr>
        <w:pStyle w:val="Normal"/>
        <w:jc w:val="both"/>
        <w:rPr/>
      </w:pPr>
      <w:r>
        <w:rPr>
          <w:lang w:val="sr-RS"/>
        </w:rPr>
        <w:t xml:space="preserve">-Ужина / 15,00-15.30 / васпитачи /мед.сестре-васпитачи/сервирк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гре и одлазак кући</w:t>
      </w:r>
      <w:r>
        <w:rPr/>
        <w:t xml:space="preserve"> /</w:t>
      </w:r>
      <w:r>
        <w:rPr>
          <w:lang w:val="sr-RS"/>
        </w:rPr>
        <w:t>15.30</w:t>
      </w:r>
      <w:r>
        <w:rPr/>
        <w:t xml:space="preserve"> -17,00 / Васпитачи/мед.сестре-васпитачи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/>
        <w:t>Ритмом рада Установе није посебно испланирано време чије се сатнице стриктно држимо, већ се систем живота и рада прилагођава датим потребама деце и родитељ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sr-RS"/>
        </w:rPr>
        <w:t>мешовитим васпитним</w:t>
      </w:r>
      <w:r>
        <w:rPr>
          <w:color w:val="000000"/>
        </w:rPr>
        <w:t xml:space="preserve"> групама ван установе радно време је од </w:t>
      </w:r>
      <w:r>
        <w:rPr>
          <w:color w:val="000000"/>
          <w:lang w:val="sr-RS"/>
        </w:rPr>
        <w:t>7.00</w:t>
      </w:r>
      <w:r>
        <w:rPr>
          <w:color w:val="000000"/>
        </w:rPr>
        <w:t xml:space="preserve"> до </w:t>
      </w:r>
      <w:r>
        <w:rPr>
          <w:color w:val="000000"/>
          <w:lang w:val="sr-RS"/>
        </w:rPr>
        <w:t>13.00</w:t>
      </w:r>
      <w:r>
        <w:rPr>
          <w:color w:val="000000"/>
        </w:rPr>
        <w:t xml:space="preserve"> </w:t>
      </w:r>
      <w:r>
        <w:rPr/>
        <w:t>часова. План дневних активности у полудневном боравку: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 </w:t>
      </w:r>
      <w:r>
        <w:rPr/>
        <w:t>Активности / Време / Носиоци:</w:t>
      </w:r>
    </w:p>
    <w:p>
      <w:pPr>
        <w:pStyle w:val="Normal"/>
        <w:jc w:val="both"/>
        <w:rPr/>
      </w:pPr>
      <w:r>
        <w:rPr/>
        <w:t>1.Пријем деце</w:t>
      </w:r>
      <w:r>
        <w:rPr>
          <w:lang w:val="sr-RS"/>
        </w:rPr>
        <w:t xml:space="preserve"> до</w:t>
      </w:r>
      <w:r>
        <w:rPr/>
        <w:t xml:space="preserve"> /</w:t>
      </w:r>
      <w:r>
        <w:rPr>
          <w:lang w:val="sr-RS"/>
        </w:rPr>
        <w:t>7.15-</w:t>
      </w:r>
      <w:r>
        <w:rPr/>
        <w:t xml:space="preserve"> 8,00 часова / Васпитачи</w:t>
      </w:r>
      <w:r>
        <w:rPr>
          <w:lang w:val="sr-RS"/>
        </w:rPr>
        <w:t xml:space="preserve">      </w:t>
      </w:r>
      <w:r>
        <w:rPr/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>2.</w:t>
      </w:r>
      <w:r>
        <w:rPr>
          <w:lang w:val="sr-RS"/>
        </w:rPr>
        <w:t xml:space="preserve">игра,планиране ситуације учења,животно практичне активности   </w:t>
      </w:r>
      <w:r>
        <w:rPr/>
        <w:t xml:space="preserve"> / 8,00-</w:t>
      </w:r>
      <w:r>
        <w:rPr>
          <w:lang w:val="sr-RS"/>
        </w:rPr>
        <w:t>9,3</w:t>
      </w:r>
      <w:r>
        <w:rPr/>
        <w:t xml:space="preserve">0 часова / Васпитачи </w:t>
      </w:r>
    </w:p>
    <w:p>
      <w:pPr>
        <w:pStyle w:val="Normal"/>
        <w:jc w:val="both"/>
        <w:rPr/>
      </w:pPr>
      <w:r>
        <w:rPr/>
        <w:t xml:space="preserve">3.Ужина / 9,30-10,00 часова / Васпитачи </w:t>
      </w:r>
    </w:p>
    <w:p>
      <w:pPr>
        <w:pStyle w:val="Normal"/>
        <w:jc w:val="both"/>
        <w:rPr/>
      </w:pPr>
      <w:r>
        <w:rPr/>
        <w:t>4.</w:t>
      </w:r>
      <w:r>
        <w:rPr>
          <w:lang w:val="sr-RS"/>
        </w:rPr>
        <w:t>игра,планиране ситуације учења,животно практичне активности</w:t>
      </w:r>
      <w:r>
        <w:rPr/>
        <w:t xml:space="preserve"> /10,30-</w:t>
      </w:r>
      <w:r>
        <w:rPr>
          <w:lang w:val="sr-RS"/>
        </w:rPr>
        <w:t>12,00</w:t>
      </w:r>
      <w:r>
        <w:rPr/>
        <w:t xml:space="preserve"> часова /Васпитачи </w:t>
      </w:r>
    </w:p>
    <w:p>
      <w:pPr>
        <w:pStyle w:val="Normal"/>
        <w:jc w:val="both"/>
        <w:rPr/>
      </w:pPr>
      <w:r>
        <w:rPr/>
        <w:t xml:space="preserve">5.Одлазак деце /12,00 часова /Васпитачи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аједничке службе раде од 7,00 до 15,00 часова. </w:t>
      </w:r>
    </w:p>
    <w:p>
      <w:pPr>
        <w:pStyle w:val="Normal"/>
        <w:ind w:firstLine="720"/>
        <w:jc w:val="both"/>
        <w:rPr/>
      </w:pPr>
      <w:r>
        <w:rPr/>
        <w:t>Радници установе раде 40 часова недељно.</w:t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 2023/24. години  радиће  :</w:t>
      </w:r>
    </w:p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tbl>
      <w:tblPr>
        <w:tblW w:w="9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23"/>
        <w:gridCol w:w="1853"/>
        <w:gridCol w:w="855"/>
        <w:gridCol w:w="1221"/>
        <w:gridCol w:w="2710"/>
      </w:tblGrid>
      <w:tr>
        <w:trPr>
          <w:trHeight w:val="9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нимањ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. Рад.иску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место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Мирј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Цветић'' Велико Црниће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јловић Свет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Змај'' Смољин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Радов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en-US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,,Маслачак ''вртић ,,Зека''Мало Црниће</w:t>
            </w:r>
          </w:p>
        </w:tc>
      </w:tr>
      <w:tr>
        <w:trPr>
          <w:trHeight w:val="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дуровић Гор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,в.г.,,Црвенкапа'' Топоница</w:t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диновић Милади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.г.,,</w:t>
            </w:r>
            <w:r>
              <w:rPr>
                <w:lang w:val="sr-RS"/>
              </w:rPr>
              <w:t>Мики</w:t>
            </w:r>
            <w:r>
              <w:rPr>
                <w:lang w:val="sr-CS"/>
              </w:rPr>
              <w:t>'' Црљен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Младенови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19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.г.,,Пепељуга'' Божевац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Мариј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“Зека“</w:t>
            </w:r>
          </w:p>
        </w:tc>
      </w:tr>
      <w:tr>
        <w:trPr>
          <w:trHeight w:val="4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оновић Н. Татиј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“Мини“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новић Јас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вар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,,Зека''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ковић Јасм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ник на одр.хигиј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,,Зека''</w:t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Наташ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19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а гр.,,Зека“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јковић Мари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.г.“Мали принц2“Мало Црниће 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илошеви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5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,,Мини“Батуша</w:t>
            </w:r>
          </w:p>
        </w:tc>
      </w:tr>
      <w:tr>
        <w:trPr>
          <w:trHeight w:val="8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ић Јел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а-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принц''-јаслена г. М.Црни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митровић 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а-васпит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Мали принц''јаслена 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Црниће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јић Драг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Мали Принц2''-јаслена група Мало Црниће</w:t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Мар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рачуноводства и административни рад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тић,,Зека'' Мало Црниће</w:t>
            </w:r>
          </w:p>
        </w:tc>
      </w:tr>
    </w:tbl>
    <w:p>
      <w:pPr>
        <w:pStyle w:val="Normal"/>
        <w:rPr>
          <w:color w:val="7030A0"/>
          <w:lang w:val="sr-RS"/>
        </w:rPr>
      </w:pPr>
      <w:r>
        <w:rPr>
          <w:color w:val="7030A0"/>
          <w:lang w:val="sr-RS"/>
        </w:rPr>
      </w:r>
    </w:p>
    <w:p>
      <w:pPr>
        <w:pStyle w:val="Normal"/>
        <w:rPr>
          <w:color w:val="7030A0"/>
          <w:lang w:val="sr-RS"/>
        </w:rPr>
      </w:pPr>
      <w:r>
        <w:rPr>
          <w:color w:val="7030A0"/>
          <w:lang w:val="sr-RS"/>
        </w:rPr>
      </w:r>
    </w:p>
    <w:p>
      <w:pPr>
        <w:pStyle w:val="Normal"/>
        <w:rPr>
          <w:b/>
          <w:b/>
          <w:bCs/>
          <w:color w:val="7030A0"/>
          <w:lang w:val="sr-CS"/>
        </w:rPr>
      </w:pPr>
      <w:r>
        <w:rPr>
          <w:b/>
          <w:bCs/>
          <w:color w:val="7030A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РЕГЛЕД БРОЈА ЗАПОСЛЕНИХ ПРЕМА ПРОФИЛИМА СТРУЧНОСТИ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ОСТОЈЕЋЕ СТАЊЕ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ТАЊЕ ПО НОРМАТИВУ И ОДСТУПАЊЕ</w:t>
      </w:r>
      <w:r>
        <w:rPr>
          <w:lang w:val="sr-CS"/>
        </w:rPr>
        <w:t>:</w:t>
      </w:r>
    </w:p>
    <w:p>
      <w:pPr>
        <w:pStyle w:val="Normal"/>
        <w:rPr>
          <w:color w:val="7030A0"/>
          <w:lang w:val="sr-CS"/>
        </w:rPr>
      </w:pPr>
      <w:r>
        <w:rPr>
          <w:color w:val="7030A0"/>
          <w:lang w:val="sr-C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75"/>
        <w:gridCol w:w="1993"/>
        <w:gridCol w:w="183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ил струч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постојећих рад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рма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ступ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                   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,логоп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1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 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                        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а васпит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д.сестра за пр.зд.зашти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---                      </w:t>
            </w:r>
            <w:r>
              <w:rPr>
                <w:lang w:val="sr-RS"/>
              </w:rPr>
              <w:t>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ф рачуново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---                        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хра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ирање хра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 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хигије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  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и посл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  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--                         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  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У наредном периоду потребно је тражити сагласност министарсва за пријем васпитача, у складу са законом и финансијским могућностима.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Радници на одржавању хигијене по васпитним групама  и 2 радника у вртићу,,Зека'' плаћени су преко аген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а правне послове ангажује се правник по потреби.</w:t>
      </w:r>
    </w:p>
    <w:p>
      <w:pPr>
        <w:pStyle w:val="Normal"/>
        <w:jc w:val="both"/>
        <w:rPr/>
      </w:pPr>
      <w:r>
        <w:rPr>
          <w:lang w:val="ru-RU"/>
        </w:rPr>
        <w:t>-Педагог и психолог  ангажују се по потреби уста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Ангажоваће се и лице за безбедност и здравље на раду преко аген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нгажоваће се логопед на 1/3 радног времена по потреб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нгажовање радника на одржавању рачунара и рачунарске опреме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Ако се појави интересовање примићемо и стажере-васпитаче,медицинске сестре васпитаче</w:t>
      </w:r>
    </w:p>
    <w:p>
      <w:pPr>
        <w:pStyle w:val="Normal"/>
        <w:ind w:firstLine="720"/>
        <w:jc w:val="both"/>
        <w:rPr/>
      </w:pPr>
      <w:r>
        <w:rPr/>
        <w:t>На основу Годишњег плана рада за радну 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</w:t>
      </w:r>
      <w:r>
        <w:rPr/>
        <w:t>. годину запосленим васпитачима, медицинским сестрама васпитачима</w:t>
      </w:r>
      <w:r>
        <w:rPr>
          <w:lang w:val="sr-RS"/>
        </w:rPr>
        <w:t>,</w:t>
      </w:r>
      <w:r>
        <w:rPr/>
        <w:t xml:space="preserve"> директор решењем утврђује статус у погледу рада са пуним или непуним радним временом, као и распоред рада у јасленим/васпитним групама по радним јединицама.</w:t>
      </w:r>
    </w:p>
    <w:p>
      <w:pPr>
        <w:pStyle w:val="Normal"/>
        <w:pBdr/>
        <w:spacing w:lineRule="auto" w:line="276"/>
        <w:ind w:left="1080" w:hanging="0"/>
        <w:jc w:val="center"/>
        <w:rPr>
          <w:lang w:val="sr-RS"/>
        </w:rPr>
      </w:pPr>
      <w:r>
        <w:rPr>
          <w:lang w:val="sr-RS"/>
        </w:rPr>
      </w:r>
      <w:bookmarkStart w:id="0" w:name="_Hlk113453032"/>
      <w:bookmarkStart w:id="1" w:name="_Hlk113453032"/>
      <w:bookmarkEnd w:id="1"/>
    </w:p>
    <w:p>
      <w:pPr>
        <w:pStyle w:val="Normal"/>
        <w:pBdr/>
        <w:spacing w:lineRule="auto" w:line="276"/>
        <w:ind w:left="1080" w:hanging="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pBdr/>
        <w:spacing w:lineRule="auto" w:line="276"/>
        <w:ind w:left="1080" w:hanging="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pBdr/>
        <w:spacing w:lineRule="auto" w:line="276"/>
        <w:ind w:left="1080" w:hanging="0"/>
        <w:jc w:val="center"/>
        <w:rPr/>
      </w:pPr>
      <w:r>
        <w:rPr>
          <w:color w:val="000000"/>
          <w:sz w:val="28"/>
          <w:szCs w:val="28"/>
        </w:rPr>
        <w:t>Структура 40-точасовноградног времена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pBdr/>
        <w:spacing w:lineRule="auto" w:line="276" w:before="0" w:after="200"/>
        <w:ind w:left="1080" w:hanging="0"/>
        <w:jc w:val="center"/>
        <w:rPr/>
      </w:pPr>
      <w:r>
        <w:rPr/>
        <w:t>васпитач-целодневни прогр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дни број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ужењ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о ангажовање у сати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јање реалног програма и непосредан   рад са децом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професионалне пра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нирање, праћење, документовање и вредновање у развијању реалног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варивање повезаности реалног програма са концепцијом Основа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азвијање критичко-рефлексивног приступа властитој пракси</w:t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арадње и заједнице уч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изонтална размена у Установи и са другим установ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арадња са породицом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радња са локалном заједницо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ручно усавршавање и професионални развој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стручним органима Уста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нторски рад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ешће у раду колегијума Установе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тимовима на нивоу објекта и Уста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себне обавезе у објекту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blHeader w:val="true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b/>
              </w:rPr>
              <w:t xml:space="preserve">Васпитачи </w:t>
            </w:r>
            <w:r>
              <w:rPr>
                <w:b/>
                <w:lang w:val="sr-RS"/>
              </w:rPr>
              <w:t xml:space="preserve">и медицинске сестре васпитачи </w:t>
            </w:r>
            <w:r>
              <w:rPr>
                <w:b/>
              </w:rPr>
              <w:t>распоређени за реализацију програма у целодневном боравку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Мар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тјана Симоновић, Јелена Милошевић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ић Радов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тић Јелена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Наташ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Гајић Драгана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јковић Мариј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Вања Дмитр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/>
        <w:spacing w:lineRule="auto" w:line="276"/>
        <w:ind w:left="1080" w:hanging="0"/>
        <w:jc w:val="center"/>
        <w:rPr/>
      </w:pPr>
      <w:bookmarkStart w:id="2" w:name="_Hlk113453077"/>
      <w:bookmarkEnd w:id="2"/>
      <w:r>
        <w:rPr>
          <w:color w:val="000000"/>
          <w:sz w:val="28"/>
          <w:szCs w:val="28"/>
        </w:rPr>
        <w:t>Структура 40-точасовног радног времена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pBdr/>
        <w:spacing w:lineRule="auto" w:line="276" w:before="0" w:after="200"/>
        <w:ind w:left="1080" w:hanging="0"/>
        <w:jc w:val="center"/>
        <w:rPr/>
      </w:pPr>
      <w:r>
        <w:rPr/>
        <w:t>васпитач -полудневни ПП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дни број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ужењ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о ангажовање у сати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јање реалног програма и непосредан   рад са децом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професионалне пра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нирање, праћење, документовање и вредновање у развијању реалног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варивање повезаности реалног програма са концепцијом Основа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азвијање критичко-рефлексивног приступа властитој пракси</w:t>
              <w:tab/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арадње и заједнице уч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изонтална размена у Установи и са другим установ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арадња са породицом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радња са локалном заједницо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ручно усавршавање и професионални развој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стручним органима Уста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нторски рад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ешће у раду колегијума Установе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тимовима на нивоу објекта и Уста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себне обавезе у објекту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113453077"/>
      <w:bookmarkStart w:id="4" w:name="_Hlk113453077"/>
      <w:bookmarkEnd w:id="4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47"/>
      </w:tblGrid>
      <w:tr>
        <w:trPr>
          <w:tblHeader w:val="true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питачи распоређени за реализацију припремног предшколског програма у оквиру полудневног боравка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Мирја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јловић Светлана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овић Гора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Младеновић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диновић Миладин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bookmarkStart w:id="5" w:name="_Hlk113453108"/>
      <w:bookmarkEnd w:id="5"/>
      <w:r>
        <w:rPr>
          <w:sz w:val="28"/>
          <w:szCs w:val="28"/>
        </w:rPr>
        <w:t>Структура 40-точасовног радног времена</w:t>
      </w:r>
      <w:r>
        <w:rPr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/>
        <w:t>медицинска сестра-васпита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дни број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ужењ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ско ангажовање у сати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јање реалног програма и непосредан   рад са децом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професионалне пра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нирање, праћење, документовање и вредновање у развијању реалног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варивање повезаности реалног програма са концепцијом Основа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азвијање критичко-рефлексивног приступа властитој пракси</w:t>
              <w:tab/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јање сарадње и заједнице уч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изонтална размена у Установи и са другим установ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арадња са породицом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арадња са локалном заједницом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ручно усавршавање и професионални развој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стручним органима Уста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нторски рад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ешће у раду колегијума Установе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д у тимовима на нивоу објекта и Уста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себне обавезе у објекту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укуп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035"/>
        <w:gridCol w:w="2552"/>
      </w:tblGrid>
      <w:tr>
        <w:trPr>
          <w:tblHeader w:val="true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е сестре-васпитачи распоређене за реализацију програма у оквиру целодневног боравка </w:t>
            </w:r>
          </w:p>
        </w:tc>
      </w:tr>
      <w:tr>
        <w:trPr>
          <w:trHeight w:val="522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 Мити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 Дми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јић Драган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  <w:bookmarkStart w:id="6" w:name="_Hlk113453108"/>
      <w:bookmarkStart w:id="7" w:name="_Hlk113453143"/>
      <w:bookmarkStart w:id="8" w:name="_Hlk113453108"/>
      <w:bookmarkStart w:id="9" w:name="_Hlk113453143"/>
      <w:bookmarkEnd w:id="8"/>
      <w:bookmarkEnd w:id="9"/>
    </w:p>
    <w:p>
      <w:pPr>
        <w:pStyle w:val="Heading1"/>
        <w:rPr/>
      </w:pPr>
      <w:bookmarkStart w:id="10" w:name="_Hlk113453143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А И УСЛУГА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аци на реализацији  основа програма  васпитно-образовног рада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Програми васпитно – образовног рада реализоваће се кроз организовање рада по следећим програмима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Стални програми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одневни боравак  1-</w:t>
      </w:r>
      <w:r>
        <w:rPr>
          <w:lang w:val="sr-RS"/>
        </w:rPr>
        <w:t>2</w:t>
      </w:r>
      <w:r>
        <w:rPr/>
        <w:t xml:space="preserve">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елодневни боравак </w:t>
      </w:r>
      <w:r>
        <w:rPr>
          <w:lang w:val="sr-RS"/>
        </w:rPr>
        <w:t xml:space="preserve"> 2-3год.</w:t>
      </w:r>
      <w:r>
        <w:rPr/>
        <w:t xml:space="preserve"> </w:t>
      </w:r>
      <w:r>
        <w:rPr>
          <w:lang w:val="sr-RS"/>
        </w:rPr>
        <w:t>и од 3-6,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дневни боравак </w:t>
      </w:r>
      <w:r>
        <w:rPr>
          <w:lang w:val="sr-RS"/>
        </w:rPr>
        <w:t xml:space="preserve"> 3</w:t>
      </w:r>
      <w:r>
        <w:rPr/>
        <w:t>-</w:t>
      </w:r>
      <w:r>
        <w:rPr>
          <w:lang w:val="sr-RS"/>
        </w:rPr>
        <w:t>6,5</w:t>
      </w:r>
      <w:r>
        <w:rPr/>
        <w:t xml:space="preserve"> год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 xml:space="preserve">Ппп,четворочаспвни програм за децу у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години пред полазак у школу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осебни програми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шке радиониц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сти физичке култу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амско стваралаштв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ковне актив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сти из области ритмике</w:t>
      </w:r>
      <w:r>
        <w:rPr>
          <w:lang w:val="sr-RS"/>
        </w:rPr>
        <w:t xml:space="preserve"> и фолкл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сти музичког васпитања-</w:t>
      </w:r>
      <w:r>
        <w:rPr>
          <w:lang w:val="sr-RS"/>
        </w:rPr>
        <w:t>музичко забавишт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ктивности страног језика</w:t>
      </w:r>
      <w:r>
        <w:rPr>
          <w:lang w:val="sr-RS"/>
        </w:rPr>
        <w:t>(енглески)</w:t>
      </w:r>
      <w:r>
        <w:rPr/>
        <w:t xml:space="preserve"> – уколико буде интересовања родитељ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Пригодни и повремени програми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 за добродошлицу нове деце у установ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 ''Дечје недеље''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шће на Фестивалу дечјег музичког стваралаштва''Цврчак'' у Смедерев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шће на Фестивалу дечјих драмских радости ''Дедар'' у Смедерев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огодишња играониц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''Дечје пролећне игре'' у Петровцу на Млав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кршње радионице са родитељи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едбе и радионице са родитељима поводом 8. мар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  у сарадњи са општинском организацијом Црвеног крс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 завршне приредбе </w:t>
      </w:r>
      <w:r>
        <w:rPr>
          <w:lang w:val="sr-RS"/>
        </w:rPr>
        <w:t>на нивоу Установе “Бал под маскама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 одмора и рекреације дец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 завршних приредби деце</w:t>
      </w:r>
      <w:r>
        <w:rPr>
          <w:lang w:val="sr-RS"/>
        </w:rPr>
        <w:t xml:space="preserve"> у години пред полазак у школу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22"/>
        <w:gridCol w:w="1116"/>
        <w:gridCol w:w="1116"/>
        <w:gridCol w:w="1002"/>
        <w:gridCol w:w="891"/>
        <w:gridCol w:w="7"/>
        <w:gridCol w:w="795"/>
      </w:tblGrid>
      <w:tr>
        <w:trPr>
          <w:trHeight w:val="1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ЕКАТ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ЛОДНЕВНИ БОРАВАК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-2.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група.    Бр.дец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ЛОДНЕВНИ БОРАВАК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-3.Г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.дец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ЛОДНЕВНИ БОРАВА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3-5,5г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де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УДНЕВНИ борав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деце 0д 3-5,5г.са ППП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П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а у години пред полазак у школу</w:t>
            </w:r>
          </w:p>
        </w:tc>
      </w:tr>
      <w:tr>
        <w:trPr>
          <w:trHeight w:val="5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,,ЗЕК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О ЦРНИЋ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                 1</w:t>
            </w: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    </w:t>
            </w:r>
            <w:r>
              <w:rPr>
                <w:lang w:val="sr-CS"/>
              </w:rPr>
              <w:t xml:space="preserve">          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              2</w:t>
            </w:r>
            <w:r>
              <w:rPr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         11</w:t>
            </w:r>
          </w:p>
        </w:tc>
      </w:tr>
      <w:tr>
        <w:trPr>
          <w:trHeight w:val="5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.,,ЗМАЈ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ОЉИНА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--           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г.“МИН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ТУ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      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,,ПЕПЕЉУГ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ЕВА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--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 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---            --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         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.г.,,МИКИ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ЉЕНА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ind w:left="114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ind w:left="114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,,ЦРВЕНКАПА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ОПО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--          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---            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1        </w:t>
            </w:r>
            <w:r>
              <w:rPr>
                <w:lang w:val="sr-RS"/>
              </w:rPr>
              <w:t xml:space="preserve">   </w:t>
            </w:r>
            <w:r>
              <w:rPr>
                <w:lang w:val="en-US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г.,,ЦВЕТИЋ'' ВЕЛИКО ЦРНИЋ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        </w:t>
            </w:r>
            <w:r>
              <w:rPr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  <w:p>
            <w:pPr>
              <w:pStyle w:val="Normal"/>
              <w:ind w:left="14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lang w:val="sr-CS"/>
        </w:rPr>
      </w:pPr>
      <w:r>
        <w:rPr>
          <w:lang w:val="sr-CS"/>
        </w:rPr>
        <w:t>БРОЈ ДЕЦЕ ПО ВАСПИТНИМ ГРУПАМА</w:t>
      </w:r>
    </w:p>
    <w:p>
      <w:pPr>
        <w:pStyle w:val="Normal"/>
        <w:tabs>
          <w:tab w:val="clear" w:pos="720"/>
          <w:tab w:val="left" w:pos="8520" w:leader="none"/>
        </w:tabs>
        <w:rPr>
          <w:color w:val="008000"/>
          <w:lang w:val="sr-CS"/>
        </w:rPr>
      </w:pPr>
      <w:r>
        <w:rPr>
          <w:color w:val="008000"/>
          <w:lang w:val="sr-CS"/>
        </w:rPr>
        <w:tab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КУПНО ДЕЦЕ У УСТАНОВИ                  </w:t>
      </w:r>
      <w:r>
        <w:rPr>
          <w:lang w:val="sr-RS"/>
        </w:rPr>
        <w:t>15</w:t>
      </w:r>
      <w:r>
        <w:rPr>
          <w:lang w:val="en-US"/>
        </w:rPr>
        <w:t>6</w:t>
      </w:r>
      <w:r>
        <w:rPr>
          <w:lang w:val="sr-CS"/>
        </w:rPr>
        <w:t xml:space="preserve">                                     </w:t>
      </w:r>
      <w:r>
        <w:rPr>
          <w:lang w:val="ru-RU"/>
        </w:rPr>
        <w:t xml:space="preserve">                </w:t>
      </w:r>
      <w:r>
        <w:rPr>
          <w:lang w:val="sr-CS"/>
        </w:rPr>
        <w:t xml:space="preserve">     </w:t>
      </w:r>
      <w:r>
        <w:rPr>
          <w:lang w:val="ru-RU"/>
        </w:rPr>
        <w:t xml:space="preserve">                                              </w:t>
      </w:r>
      <w:r>
        <w:rPr>
          <w:lang w:val="sr-CS"/>
        </w:rPr>
        <w:t xml:space="preserve">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УКУПНО ДЕЦЕ ППП                                    60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>Број деце путника: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Велико Село-Топоница  </w:t>
      </w:r>
      <w:r>
        <w:rPr>
          <w:lang w:val="en-US"/>
        </w:rPr>
        <w:t>6</w:t>
      </w:r>
      <w:r>
        <w:rPr>
          <w:lang w:val="ru-RU"/>
        </w:rPr>
        <w:t xml:space="preserve">         </w:t>
      </w:r>
      <w:r>
        <w:rPr>
          <w:lang w:val="sr-RS"/>
        </w:rPr>
        <w:t xml:space="preserve">                                             </w:t>
      </w:r>
      <w:r>
        <w:rPr>
          <w:lang w:val="sr-CS"/>
        </w:rPr>
        <w:t xml:space="preserve">           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биље- Божевац            2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а-Божевац                  2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пине-Смољинац         3                                                          </w:t>
      </w:r>
    </w:p>
    <w:p>
      <w:pPr>
        <w:pStyle w:val="Normal"/>
        <w:tabs>
          <w:tab w:val="clear" w:pos="720"/>
          <w:tab w:val="left" w:pos="3206" w:leader="none"/>
        </w:tabs>
        <w:rPr>
          <w:lang w:val="ru-RU"/>
        </w:rPr>
      </w:pPr>
      <w:r>
        <w:rPr>
          <w:lang w:val="ru-RU"/>
        </w:rPr>
        <w:t>Број деце није коначан јер упис у групе полудневног боравка траје током године до попуњавања капцитета(млађи узраст).</w:t>
      </w:r>
      <w:r>
        <w:rPr>
          <w:color w:val="000000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  <w:t>Динамика остваривања припремног предшколског програма</w:t>
      </w:r>
    </w:p>
    <w:p>
      <w:pPr>
        <w:pStyle w:val="Normal"/>
        <w:tabs>
          <w:tab w:val="clear" w:pos="720"/>
          <w:tab w:val="left" w:pos="1455" w:leader="none"/>
        </w:tabs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  <w:t>Припремни предшколски програм оствариваће се у континуитету током целе школске године пратећи  календар рада основних школа осим у вртићу где ће пратити календар рада предшколске установе.</w:t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lang w:val="sr-RS"/>
        </w:rPr>
      </w:pPr>
      <w:r>
        <w:rPr>
          <w:b/>
          <w:bCs/>
          <w:lang w:val="en-US"/>
        </w:rPr>
        <w:t>8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ЛАНИРАЊЕ ВАСПИТНО – ОБРАЗОВНОГ РАДА УСТАНОВЕ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50505"/>
        </w:rPr>
        <w:t>План васпитно-образовног рада Установе за 202</w:t>
      </w:r>
      <w:r>
        <w:rPr>
          <w:color w:val="050505"/>
          <w:lang w:val="sr-RS"/>
        </w:rPr>
        <w:t>3</w:t>
      </w:r>
      <w:r>
        <w:rPr>
          <w:color w:val="050505"/>
        </w:rPr>
        <w:t>/2</w:t>
      </w:r>
      <w:r>
        <w:rPr>
          <w:color w:val="050505"/>
          <w:lang w:val="sr-RS"/>
        </w:rPr>
        <w:t>4</w:t>
      </w:r>
      <w:r>
        <w:rPr>
          <w:color w:val="050505"/>
        </w:rPr>
        <w:t xml:space="preserve">. годину, у складу је са Основама програма предшколског васпитања и образовања, Развојним планом Установе, Предшколским програмом, а заснива се на евалуацији активности реализованих у протеклом периоду. Годишњи план предвиђа основне активности и даје полазишта за развијање програма са децом и породицом  и локалном заједницом. Имплементација нових Основа програма предшколског васпитања и образовања “Године узлета” је започета 2019. године и реализује у свим нашим вртићима. </w:t>
      </w:r>
    </w:p>
    <w:p>
      <w:pPr>
        <w:pStyle w:val="Normal"/>
        <w:spacing w:before="120" w:after="120"/>
        <w:jc w:val="both"/>
        <w:rPr>
          <w:b/>
          <w:b/>
          <w:color w:val="050505"/>
        </w:rPr>
      </w:pPr>
      <w:r>
        <w:rPr>
          <w:b/>
          <w:color w:val="050505"/>
        </w:rPr>
        <w:t>Приоритети рада наше Установе у области васпитања и образовања из Развојног плана су:</w:t>
      </w:r>
    </w:p>
    <w:p>
      <w:pPr>
        <w:pStyle w:val="Normal"/>
        <w:spacing w:before="120" w:after="120"/>
        <w:jc w:val="both"/>
        <w:rPr/>
      </w:pPr>
      <w:r>
        <w:rPr>
          <w:color w:val="050505"/>
        </w:rPr>
        <w:t>1.</w:t>
      </w:r>
      <w:r>
        <w:rPr>
          <w:color w:val="050505"/>
          <w:sz w:val="14"/>
          <w:szCs w:val="14"/>
        </w:rPr>
        <w:t xml:space="preserve">      </w:t>
      </w:r>
      <w:r>
        <w:rPr>
          <w:color w:val="050505"/>
        </w:rPr>
        <w:t>Развијање квалитетних разноврсних програма и повећање обухвата</w:t>
      </w:r>
    </w:p>
    <w:p>
      <w:pPr>
        <w:pStyle w:val="Normal"/>
        <w:spacing w:before="120" w:after="120"/>
        <w:jc w:val="both"/>
        <w:rPr/>
      </w:pPr>
      <w:r>
        <w:rPr>
          <w:color w:val="050505"/>
        </w:rPr>
        <w:t>2.</w:t>
      </w:r>
      <w:r>
        <w:rPr>
          <w:color w:val="050505"/>
          <w:sz w:val="14"/>
          <w:szCs w:val="14"/>
        </w:rPr>
        <w:t xml:space="preserve"> </w:t>
      </w:r>
      <w:r>
        <w:rPr>
          <w:color w:val="050505"/>
        </w:rPr>
        <w:t>Унапређивање квалитета васпитно-образовне праксе засноване на односима, добробити и учешћу</w:t>
      </w:r>
    </w:p>
    <w:p>
      <w:pPr>
        <w:pStyle w:val="Normal"/>
        <w:spacing w:before="120" w:after="120"/>
        <w:jc w:val="both"/>
        <w:rPr/>
      </w:pPr>
      <w:r>
        <w:rPr>
          <w:color w:val="050505"/>
        </w:rPr>
        <w:t>3.</w:t>
      </w:r>
      <w:r>
        <w:rPr>
          <w:color w:val="050505"/>
          <w:sz w:val="14"/>
          <w:szCs w:val="14"/>
        </w:rPr>
        <w:t xml:space="preserve">      </w:t>
      </w:r>
      <w:r>
        <w:rPr>
          <w:color w:val="050505"/>
        </w:rPr>
        <w:t>Грађење и неговање климе заједништва и културе вртића као места живљења</w:t>
      </w:r>
    </w:p>
    <w:p>
      <w:pPr>
        <w:pStyle w:val="Normal"/>
        <w:spacing w:before="120" w:after="120"/>
        <w:jc w:val="both"/>
        <w:rPr/>
      </w:pPr>
      <w:r>
        <w:rPr>
          <w:color w:val="050505"/>
        </w:rPr>
        <w:t>4.</w:t>
      </w:r>
      <w:r>
        <w:rPr>
          <w:color w:val="050505"/>
          <w:sz w:val="14"/>
          <w:szCs w:val="14"/>
        </w:rPr>
        <w:t xml:space="preserve">    </w:t>
      </w:r>
      <w:r>
        <w:rPr>
          <w:color w:val="050505"/>
        </w:rPr>
        <w:t>Грађење и унапређивање професионализма и лидерског деловања запослених које доприноси осигурању и  унапређивању квалитета рада установе</w:t>
      </w:r>
    </w:p>
    <w:p>
      <w:pPr>
        <w:pStyle w:val="Normal"/>
        <w:spacing w:before="12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RS"/>
        </w:rPr>
        <w:t>8.1.</w:t>
      </w:r>
      <w:r>
        <w:rPr>
          <w:b/>
        </w:rPr>
        <w:t xml:space="preserve"> </w:t>
      </w:r>
      <w:r>
        <w:rPr>
          <w:b/>
          <w:sz w:val="28"/>
          <w:szCs w:val="28"/>
        </w:rPr>
        <w:t>Полазак детета у вртић и подршка током транзиционих периода</w:t>
      </w:r>
    </w:p>
    <w:p>
      <w:pPr>
        <w:pStyle w:val="Normal"/>
        <w:spacing w:before="120" w:after="120"/>
        <w:jc w:val="both"/>
        <w:rPr>
          <w:color w:val="050505"/>
          <w:lang w:val="sr-RS"/>
        </w:rPr>
      </w:pPr>
      <w:r>
        <w:rPr>
          <w:color w:val="FF00FF"/>
        </w:rPr>
        <w:t xml:space="preserve"> </w:t>
      </w:r>
      <w:r>
        <w:rPr>
          <w:color w:val="FF00FF"/>
          <w:lang w:val="sr-RS"/>
        </w:rPr>
        <w:tab/>
      </w:r>
      <w:r>
        <w:rPr>
          <w:color w:val="FF00FF"/>
        </w:rPr>
        <w:t xml:space="preserve"> </w:t>
      </w:r>
      <w:r>
        <w:rPr>
          <w:color w:val="050505"/>
        </w:rPr>
        <w:t xml:space="preserve">  Подршком деци и породици током транзиционих периода бавимо се дуги низ година. На основу позитивних искустава из претходних година настављамо да радимо на остваривању повољних услова за прилагођавање  креирањем подстицајне средине и активности, осмишљеним и активним присуством родитеља током првих дана боравка деце у јаслицама и у вртићу, поштовањем индивидуалног ритма детета и постепеним одвајањем од родитеља.  Планирамо родитељске састанке пре поласка новопримљене деце, писане информаторе о процесу прилагођавања, организацији живота и рада у вртићу, упитнике о навикама и особинама детета.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 xml:space="preserve">Дете је активно у процесу прилагођавања, истовремено и снажно и рањиво, зато је важно је имати поверења у дете, али и пружити му подршку. Смисао заједничког боравка деце и родитеља током првих дана по поласку у јасле/вртић је у томе  да прелазак детета у нову средину има ослонац у ономе што му је блиско и познато, да нову средину упозна са особом за  коју je везанo и коју познајe. То је период у коме се активно прилагођавају и одрасли и деца, јер се кроз узајмне интеракције креира нови контекст у коме се моделују узајaмна очекивања, утврђују рутине и успостављају обрасци понашања. Због тога је овај период посебно значајан и важно је да буде добро испланиран, а истовремено  флексибилан. Посебна пажња поклања се стварању поверења и добре сарадње са породицом, јер је то темељ квалитетних, узајамно уважавајућих односа и партнерства са породицом. Због тога је у току овог периода  битно планирати разговоре и подршку родитељима кроз различите активности. </w:t>
      </w:r>
    </w:p>
    <w:p>
      <w:pPr>
        <w:pStyle w:val="Normal"/>
        <w:spacing w:before="120" w:after="120"/>
        <w:jc w:val="both"/>
        <w:rPr>
          <w:color w:val="050505"/>
          <w:lang w:val="sr-RS"/>
        </w:rPr>
      </w:pPr>
      <w:r>
        <w:rPr>
          <w:color w:val="050505"/>
        </w:rPr>
        <w:t xml:space="preserve"> </w:t>
      </w:r>
      <w:r>
        <w:rPr>
          <w:color w:val="050505"/>
        </w:rPr>
        <w:t>Програми транзиције се развијају и реализују уважавајући перспективе породице и деце, уз афирмативно подстицање партнерства и повезивање у складу са могућностима и ресурсима вртића, породице и заједнице.</w:t>
      </w:r>
      <w:r>
        <w:rPr>
          <w:color w:val="050505"/>
          <w:lang w:val="sr-RS"/>
        </w:rPr>
        <w:t xml:space="preserve"> </w:t>
      </w:r>
      <w:r>
        <w:rPr>
          <w:color w:val="050505"/>
        </w:rPr>
        <w:t>Активности којима се обезбеђују услови за успешно прилагођавање и добробит детета, планирају се и реализију кроз узајамну сарадњу предшколске установе, породице и других система (ОШ</w:t>
      </w:r>
      <w:r>
        <w:rPr>
          <w:color w:val="050505"/>
          <w:lang w:val="sr-RS"/>
        </w:rPr>
        <w:t>,</w:t>
      </w:r>
      <w:r>
        <w:rPr>
          <w:color w:val="050505"/>
        </w:rPr>
        <w:t xml:space="preserve"> ЦСР, терапеути</w:t>
      </w:r>
      <w:r>
        <w:rPr>
          <w:color w:val="050505"/>
          <w:lang w:val="sr-RS"/>
        </w:rPr>
        <w:t>, Дом здравља</w:t>
      </w:r>
      <w:r>
        <w:rPr>
          <w:color w:val="050505"/>
        </w:rPr>
        <w:t>....).</w:t>
      </w:r>
      <w:r>
        <w:rPr>
          <w:color w:val="050505"/>
          <w:lang w:val="sr-RS"/>
        </w:rPr>
        <w:t xml:space="preserve"> Услучају</w:t>
      </w:r>
      <w:r>
        <w:rPr>
          <w:color w:val="050505"/>
        </w:rPr>
        <w:t xml:space="preserve"> епидемиолошк</w:t>
      </w:r>
      <w:r>
        <w:rPr>
          <w:color w:val="050505"/>
          <w:lang w:val="sr-RS"/>
        </w:rPr>
        <w:t>е</w:t>
      </w:r>
      <w:r>
        <w:rPr>
          <w:color w:val="050505"/>
        </w:rPr>
        <w:t xml:space="preserve"> ситуацијом разрађена су три модела рада Установе  који су саставни део оперативног плана и израђен прилагођени план поласка деце у вртић  у складу са тим.</w:t>
      </w:r>
    </w:p>
    <w:p>
      <w:pPr>
        <w:pStyle w:val="Normal"/>
        <w:ind w:firstLine="720"/>
        <w:jc w:val="both"/>
        <w:rPr>
          <w:color w:val="050505"/>
          <w:lang w:val="sr-RS"/>
        </w:rPr>
      </w:pPr>
      <w:r>
        <w:rPr>
          <w:color w:val="050505"/>
          <w:lang w:val="sr-RS"/>
        </w:rPr>
      </w:r>
    </w:p>
    <w:p>
      <w:pPr>
        <w:pStyle w:val="Normal"/>
        <w:rPr/>
      </w:pPr>
      <w:r>
        <w:rPr/>
        <w:t>Оквирни редослед поступака у адаптацији дет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8"/>
      </w:tblGrid>
      <w:tr>
        <w:trPr>
          <w:tblHeader w:val="true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енски пери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упци/активности</w:t>
            </w:r>
          </w:p>
        </w:tc>
      </w:tr>
      <w:tr>
        <w:trPr>
          <w:trHeight w:val="68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и родитељски састанак и упознавање родитеља са програмом адаптације (презентација, флајери), информације везане за континуиран пријем</w:t>
            </w:r>
          </w:p>
        </w:tc>
      </w:tr>
      <w:tr>
        <w:trPr>
          <w:trHeight w:val="885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јун-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лико повремених посета родитеља и деце предшколској установи(упознавање детета са особљем, обилазак објекта и радне собе, као и опреме у њима)</w:t>
            </w:r>
          </w:p>
        </w:tc>
      </w:tr>
      <w:tr>
        <w:trPr>
          <w:trHeight w:val="795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родитељски састанак/радионица(упућивање родитељана познавање и препознавање развојних и емотивних потреба детета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бар </w:t>
            </w:r>
          </w:p>
          <w:p>
            <w:pPr>
              <w:pStyle w:val="Normal"/>
              <w:rPr/>
            </w:pPr>
            <w:r>
              <w:rPr/>
              <w:t>прва недељ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и боравак родитеља и детета у вртићу у трајању од 1-2 сата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бар </w:t>
            </w:r>
          </w:p>
          <w:p>
            <w:pPr>
              <w:pStyle w:val="Normal"/>
              <w:rPr/>
            </w:pPr>
            <w:r>
              <w:rPr/>
              <w:t>друга недељ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вак самог детета(без родитеља) у вртићу у трајању од 1-2 сата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  <w:p>
            <w:pPr>
              <w:pStyle w:val="Normal"/>
              <w:rPr/>
            </w:pPr>
            <w:r>
              <w:rPr/>
              <w:t>трећа недељ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вак самог детета (без родитеља) у вртићу до периода поподневног одмора(спавања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  <w:p>
            <w:pPr>
              <w:pStyle w:val="Normal"/>
              <w:rPr/>
            </w:pPr>
            <w:r>
              <w:rPr/>
              <w:t>четврта недељ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 борави у вртићу и адаптира се на период поподневног одмора(спавање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б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ремање индивидуалног адаптационог плана (за децу са потешкоћама у адаптацији)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FF0000"/>
          <w:lang w:val="sr-RS" w:eastAsia="en-US"/>
        </w:rPr>
      </w:pPr>
      <w:r>
        <w:rPr>
          <w:b/>
          <w:bCs/>
          <w:color w:val="FF0000"/>
          <w:lang w:val="sr-R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50505"/>
        </w:rPr>
      </w:pPr>
      <w:r>
        <w:rPr>
          <w:b/>
          <w:color w:val="050505"/>
          <w:lang w:val="sr-RS"/>
        </w:rPr>
        <w:t xml:space="preserve">8.2. </w:t>
      </w:r>
      <w:r>
        <w:rPr>
          <w:b/>
          <w:color w:val="050505"/>
        </w:rPr>
        <w:t>В</w:t>
      </w:r>
      <w:r>
        <w:rPr>
          <w:b/>
          <w:color w:val="050505"/>
          <w:lang w:val="sr-RS"/>
        </w:rPr>
        <w:t>аспитно-образовни процес у Установи</w:t>
      </w:r>
    </w:p>
    <w:p>
      <w:pPr>
        <w:pStyle w:val="Normal"/>
        <w:tabs>
          <w:tab w:val="clear" w:pos="720"/>
          <w:tab w:val="right" w:pos="540" w:leader="none"/>
          <w:tab w:val="center" w:pos="630" w:leader="none"/>
        </w:tabs>
        <w:spacing w:before="120" w:after="120"/>
        <w:jc w:val="both"/>
        <w:rPr>
          <w:color w:val="050505"/>
          <w:shd w:fill="FDFDFD" w:val="clear"/>
        </w:rPr>
      </w:pPr>
      <w:r>
        <w:rPr>
          <w:color w:val="050505"/>
          <w:shd w:fill="FDFDFD" w:val="clear"/>
        </w:rPr>
        <w:t xml:space="preserve">  </w:t>
      </w:r>
      <w:r>
        <w:rPr>
          <w:color w:val="050505"/>
          <w:shd w:fill="FDFDFD" w:val="clear"/>
        </w:rPr>
        <w:t xml:space="preserve">Васпитно образовни процес се одвија континуирано кроз  развијање квалитетне праксе која се темељи на рефлексивном приступу и подршци добробити детету, интегрисаном приступу развоју и учењу и грађењу квалитетних односа са децом, породицом и локалном заједницом. Инспиративна средина за игру и учење, континуирано се мења у сарадњи са децом и родитељима, уз учешће локалне заједнице. Приоритет у раду је да се препозна, подржи и негује иницијатива деце, да се успостављају и граде квалитетни односи са вршњацима и одраслима. Фокус у раду је да се креирају ситуације у којима се дете континуирано осећа сигурно, уважено, да активно учествује и да буде срећно, задовољно и прихваћено. Дете учи сопственим делањем кроз игру, активно учешће у животно-практичним ситуацијама и ситуацијама планираног учења и на тај начин развија диспозиције за целоживотно учење. Програм настаје у реалном контексту, у заједништву и развија се кроз истраживања деце, родитеља и васпитача кроз теме /пројекте. Кроз дијалог са децом и породицом, препознају се вредности које се у вртићу као простору демократске и инклузивне праксе негују, јачају, промовишу и чине видљивим у вртићу и породици и шире, у локалној средини. Васпитач пружа подршку добробити деце имајући у виду различите типове игара (отворена, проширена, вођена) и каква је улога одраслог у свакој од њих. Консултовање са децом помаже да се програм развија у складу са дечјом перспективом.  Дете се сагледава и уважава као јединствено, целовито биће, компетентно и богато потенцијалима, које је креативно и посвећено игри и учењу. </w:t>
      </w:r>
    </w:p>
    <w:p>
      <w:pPr>
        <w:pStyle w:val="Normal"/>
        <w:spacing w:before="120" w:after="120"/>
        <w:jc w:val="both"/>
        <w:rPr>
          <w:b/>
          <w:b/>
          <w:color w:val="050505"/>
        </w:rPr>
      </w:pPr>
      <w:r>
        <w:rPr>
          <w:b/>
          <w:color w:val="050505"/>
          <w:lang w:val="sr-RS"/>
        </w:rPr>
        <w:t xml:space="preserve">8.3. </w:t>
      </w:r>
      <w:r>
        <w:rPr>
          <w:b/>
          <w:color w:val="050505"/>
        </w:rPr>
        <w:t xml:space="preserve"> </w:t>
      </w:r>
      <w:r>
        <w:rPr>
          <w:b/>
          <w:color w:val="050505"/>
          <w:sz w:val="30"/>
          <w:szCs w:val="30"/>
        </w:rPr>
        <w:t xml:space="preserve"> Партнерство са породицом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 xml:space="preserve">Уважавајући породицу као примарног васпитача деце, програм заснован на партнерству са породицом,  гради се кроз  процес узајaмне подршке и нагласак ставља на природу и квалитет односа и подршку добробити детета и његовог целовитог развоја. У оквиру реалног програма се развијају различити начини заједничког учешћа. Кроз развијање реалног програма неопходно је стално промишљање и отвореност за препознавање и стварање  различитих прилика кроз које васпитачи и чланови породица могу да граде партнерство. 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 xml:space="preserve">Непосредно учешће породице у вaспитно образовном раду,  дружења и активности усмерене ка богаћењу и осмишљавању средине и истраживању могућности које нуди локална заједница, су могући начини за успостављање партнерства. Потребно је стално надограђивање партнерског односа породице и вртића уз уважавање аутентичности групе и истраживање различитих начина учешћа. Полазећи од тога да је  вртић  место заједничког живљења, заједничког учешћа и учења креирају се ситуације, догађаји и активностима које за све актере у овом процесу имају смисла. 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>Васпитачи, стручни сарадници и сарадници кроз континуирану комуникацију и сарадњу са родитељима пружају подршку јачању родитељских компетенција, подстичу родитељске иницијативе и доприносе јачању партнерства са породицом.   Посебна пажња се поклања планирању активног учешћа родитеља у процесу прилагођавања у периоду када дете полази у вртић/јасле јер је врло значајно изграђивање поверења и узајамног разумевања на самом почетку, као основ за даљу успешну сарадњу и грађење односа.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>Осим у непосредан васпитно - образовни процес, родитељи су укључени и у рад стручних тела: Савет родитеља установе/вртића, Стручни актив за развојно планирање установе/вртића, Комисија за специјализоване облике рада, Тим за диверсификацију програма, Тим за заштиту деце од насиља, занемаривања, злостављања и дискриминацију и Тим за самовредновање и  на тај начин дају допринос доношењу одлука и решавању проблема, разматрајући текућа питања из живота и рада у Установи који се тичу њихове деце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lang w:val="sr-RS"/>
        </w:rPr>
        <w:t>8.4.</w:t>
      </w:r>
      <w:r>
        <w:rPr>
          <w:color w:val="050505"/>
          <w:sz w:val="14"/>
          <w:szCs w:val="14"/>
        </w:rPr>
        <w:t xml:space="preserve"> </w:t>
      </w:r>
      <w:r>
        <w:rPr>
          <w:b/>
          <w:color w:val="050505"/>
          <w:sz w:val="30"/>
          <w:szCs w:val="30"/>
        </w:rPr>
        <w:t>Сарадња са локалном заједницом</w:t>
      </w:r>
    </w:p>
    <w:p>
      <w:pPr>
        <w:pStyle w:val="Normal"/>
        <w:spacing w:before="120" w:after="120"/>
        <w:jc w:val="both"/>
        <w:rPr>
          <w:color w:val="050505"/>
        </w:rPr>
      </w:pPr>
      <w:r>
        <w:rPr>
          <w:color w:val="050505"/>
        </w:rPr>
        <w:t xml:space="preserve">  </w:t>
      </w:r>
      <w:r>
        <w:rPr>
          <w:color w:val="050505"/>
          <w:lang w:val="sr-RS"/>
        </w:rPr>
        <w:tab/>
      </w:r>
      <w:r>
        <w:rPr>
          <w:color w:val="050505"/>
        </w:rPr>
        <w:t xml:space="preserve"> Вртић је простор реалног васпитно образовног програма који настаје и гради се у реалном контексту васпитно образовне праксе. Гради се кроз заједничко учешће свих учесника, обликује се културом вртића, породице и локалне заједнице. Имајући у виду значај квалитетног раног васпитања и образовања, Предшколска установа тежи повећању видљивости нашег рада, као и креирању богатије мреже сарадње са локалном средином. Кроз наш рад промовишемо слику о детету као компeтентном, активнoм,</w:t>
      </w:r>
      <w:r>
        <w:rPr>
          <w:color w:val="050505"/>
          <w:lang w:val="sr-RS"/>
        </w:rPr>
        <w:t xml:space="preserve"> </w:t>
      </w:r>
      <w:r>
        <w:rPr>
          <w:color w:val="050505"/>
        </w:rPr>
        <w:t>креативном бићу које има право и могућности да активно учествује у обликовању заједнице у којој живи. Креирањем подстицајнијих услова за децу и породицу  реализује се читав низ добробити, остварују међусобни позитивни утицаји и  дугорочно подиже општи квалитет живота у заједници. За дете је заједница пре свега његово непосредно окружење - породица, вртић и друге установе и институције  које посећује (Дом здравља, места за изласке и забаву, продавнице и сл.). Дете је само по себи заинтересовано за различите врсте доживљаја и искустава која му пружају нова окружења, оно жели да открива и истражује и  тако развија нова сазнања, осећање припадања и укључености, као и доживљај властите вредности и идентитета (породичног, културног).</w:t>
      </w:r>
      <w:r>
        <w:rPr>
          <w:color w:val="050505"/>
          <w:lang w:val="sr-RS"/>
        </w:rPr>
        <w:t xml:space="preserve"> </w:t>
      </w:r>
      <w:r>
        <w:rPr>
          <w:color w:val="050505"/>
        </w:rPr>
        <w:t xml:space="preserve">Осим у директном грађењу програма, путем развијања тема и пројеката са децом, сарадња се огледа и у коришћењу различитих ресурса и простора у заједници (отворени простори, институције образовања, културе и спорта итд.); креирање и учешће у различитим дешавањима у локалној заједници (прославе, фестивали, акције), кроз учешће </w:t>
      </w:r>
      <w:r>
        <w:rPr>
          <w:color w:val="050505"/>
          <w:shd w:fill="FDFDFD" w:val="clear"/>
        </w:rPr>
        <w:t>у многобројним акцијама и манифестацијама и кроз повезивање са другим образовним програмима и организацијама које се баве  децом и  породицом.</w:t>
      </w:r>
    </w:p>
    <w:p>
      <w:pPr>
        <w:pStyle w:val="Normal"/>
        <w:spacing w:before="120" w:after="120"/>
        <w:jc w:val="both"/>
        <w:rPr>
          <w:color w:val="050505"/>
          <w:lang w:val="sr-RS"/>
        </w:rPr>
      </w:pPr>
      <w:r>
        <w:rPr>
          <w:color w:val="050505"/>
          <w:shd w:fill="FDFDFD" w:val="clear"/>
        </w:rPr>
        <w:t>Наша предшколска установа у партнерству са локалном заједницом већ дуги низ година даје значајан допринос повећању обухвата деце квалитетним предшколским васпитањем и образовањем  креирањем и реализацијом различитих програма.</w:t>
      </w:r>
      <w:r>
        <w:rPr>
          <w:color w:val="050505"/>
          <w:shd w:fill="FDFDFD" w:val="clear"/>
          <w:lang w:val="sr-RS"/>
        </w:rPr>
        <w:t xml:space="preserve"> </w:t>
      </w:r>
      <w:r>
        <w:rPr>
          <w:color w:val="050505"/>
        </w:rPr>
        <w:t xml:space="preserve">У програму сарадње са локалном заједницом посебан нагласак, током наредног периода, биће  развијање нових видова сарадње у оквиру плана рада Тима за </w:t>
      </w:r>
      <w:r>
        <w:rPr>
          <w:color w:val="050505"/>
          <w:lang w:val="sr-RS"/>
        </w:rPr>
        <w:t>квалитет васпитно-образовног рада</w:t>
      </w:r>
      <w:r>
        <w:rPr>
          <w:color w:val="050505"/>
        </w:rPr>
        <w:t xml:space="preserve">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sr-RS"/>
        </w:rPr>
        <w:t>У текућој школској години настављамо традиционалну сарадњу са локалном заједницом</w:t>
      </w:r>
      <w:r>
        <w:rPr>
          <w:lang w:val="en-US"/>
        </w:rPr>
        <w:t xml:space="preserve"> (школа, центри културе,спорта и рекреације, отворени простори, друге институције локалне средине)постану простори заједничког учешћа деце и одраслих у учењу и грађењу</w:t>
      </w:r>
      <w:r>
        <w:rPr>
          <w:lang w:val="sr-RS"/>
        </w:rPr>
        <w:t xml:space="preserve"> </w:t>
      </w:r>
      <w:r>
        <w:rPr>
          <w:lang w:val="en-US"/>
        </w:rPr>
        <w:t>смисла, кроз дијалог и узајамну подршку</w:t>
      </w:r>
      <w:r>
        <w:rPr/>
        <w:t>.</w:t>
      </w:r>
    </w:p>
    <w:p>
      <w:pPr>
        <w:pStyle w:val="Normal"/>
        <w:autoSpaceDE w:val="false"/>
        <w:rPr>
          <w:lang w:val="sr-RS"/>
        </w:rPr>
      </w:pPr>
      <w:r>
        <w:rPr/>
        <w:t>Сарадња ћ</w:t>
      </w:r>
      <w:r>
        <w:rPr>
          <w:lang w:val="sr-RS"/>
        </w:rPr>
        <w:t>е обухватати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е и прос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у зајед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</w:t>
      </w:r>
      <w:r>
        <w:rPr>
          <w:rFonts w:cs="Times New Roman" w:ascii="Times New Roman" w:hAnsi="Times New Roman"/>
          <w:sz w:val="24"/>
          <w:szCs w:val="24"/>
        </w:rPr>
        <w:t xml:space="preserve">  користе за реализацију различит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орени простори, институције образовања, културе и спорта…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>уче</w:t>
      </w:r>
      <w:r>
        <w:rPr>
          <w:lang w:val="sr-RS"/>
        </w:rPr>
        <w:t xml:space="preserve">шће деце и васпитача </w:t>
      </w:r>
      <w:r>
        <w:rPr>
          <w:lang w:val="en-US"/>
        </w:rPr>
        <w:t xml:space="preserve"> у различитим дешавањима у локалној заједници</w:t>
      </w:r>
      <w:r>
        <w:rPr>
          <w:lang w:val="sr-RS"/>
        </w:rPr>
        <w:t xml:space="preserve"> </w:t>
      </w:r>
      <w:r>
        <w:rPr>
          <w:lang w:val="en-US"/>
        </w:rPr>
        <w:t>(прославе, фестивали, акције..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 xml:space="preserve">организују </w:t>
      </w:r>
      <w:r>
        <w:rPr>
          <w:lang w:val="sr-RS"/>
        </w:rPr>
        <w:t>манифестација</w:t>
      </w:r>
      <w:r>
        <w:rPr>
          <w:lang w:val="en-US"/>
        </w:rPr>
        <w:t xml:space="preserve"> у које се укључују чланови локалне заједнице</w:t>
      </w:r>
    </w:p>
    <w:p>
      <w:pPr>
        <w:pStyle w:val="Normal"/>
        <w:autoSpaceDE w:val="false"/>
        <w:ind w:left="360" w:firstLine="360"/>
        <w:jc w:val="both"/>
        <w:rPr>
          <w:lang w:val="en-US"/>
        </w:rPr>
      </w:pPr>
      <w:r>
        <w:rPr>
          <w:lang w:val="en-US"/>
        </w:rPr>
        <w:t>(представе, изложбе,  промоције…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>финансирањ</w:t>
      </w:r>
      <w:r>
        <w:rPr>
          <w:lang w:val="sr-RS"/>
        </w:rPr>
        <w:t>е</w:t>
      </w:r>
      <w:r>
        <w:rPr>
          <w:lang w:val="en-US"/>
        </w:rPr>
        <w:t xml:space="preserve"> појединих</w:t>
      </w:r>
      <w:r>
        <w:rPr>
          <w:lang w:val="sr-RS"/>
        </w:rPr>
        <w:t xml:space="preserve"> </w:t>
      </w:r>
      <w:r>
        <w:rPr>
          <w:lang w:val="en-US"/>
        </w:rPr>
        <w:t>активности и акција, опремањ</w:t>
      </w:r>
      <w:r>
        <w:rPr>
          <w:lang w:val="sr-RS"/>
        </w:rPr>
        <w:t>е</w:t>
      </w:r>
      <w:r>
        <w:rPr>
          <w:lang w:val="en-US"/>
        </w:rPr>
        <w:t xml:space="preserve"> и набав</w:t>
      </w:r>
      <w:r>
        <w:rPr>
          <w:lang w:val="sr-RS"/>
        </w:rPr>
        <w:t xml:space="preserve">ку </w:t>
      </w:r>
      <w:r>
        <w:rPr>
          <w:lang w:val="en-US"/>
        </w:rPr>
        <w:t>потрошних материјал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sr-RS"/>
        </w:rPr>
        <w:t xml:space="preserve">размену </w:t>
      </w:r>
      <w:r>
        <w:rPr>
          <w:lang w:val="en-US"/>
        </w:rPr>
        <w:t>информациј</w:t>
      </w:r>
      <w:r>
        <w:rPr>
          <w:lang w:val="sr-RS"/>
        </w:rPr>
        <w:t>а</w:t>
      </w:r>
      <w:r>
        <w:rPr>
          <w:lang w:val="en-US"/>
        </w:rPr>
        <w:t xml:space="preserve"> о предшколској установи и програму</w:t>
      </w:r>
      <w:r>
        <w:rPr>
          <w:lang w:val="sr-RS"/>
        </w:rPr>
        <w:t xml:space="preserve"> које</w:t>
      </w:r>
      <w:r>
        <w:rPr>
          <w:lang w:val="en-US"/>
        </w:rPr>
        <w:t xml:space="preserve"> су</w:t>
      </w:r>
      <w:r>
        <w:rPr>
          <w:lang w:val="sr-RS"/>
        </w:rPr>
        <w:t xml:space="preserve"> </w:t>
      </w:r>
      <w:r>
        <w:rPr>
          <w:lang w:val="en-US"/>
        </w:rPr>
        <w:t>доступне у локалној</w:t>
      </w:r>
      <w:r>
        <w:rPr>
          <w:lang w:val="sr-RS"/>
        </w:rPr>
        <w:t xml:space="preserve"> </w:t>
      </w:r>
      <w:r>
        <w:rPr>
          <w:lang w:val="en-US"/>
        </w:rPr>
        <w:t>заједници (нпр. у библиотеци, пошти, дому здравља, месној заједници, локалним</w:t>
      </w:r>
      <w:r>
        <w:rPr>
          <w:lang w:val="sr-RS"/>
        </w:rPr>
        <w:t xml:space="preserve"> </w:t>
      </w:r>
      <w:r>
        <w:rPr>
          <w:lang w:val="en-US"/>
        </w:rPr>
        <w:t>медијима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>пове</w:t>
      </w:r>
      <w:r>
        <w:rPr>
          <w:lang w:val="sr-RS"/>
        </w:rPr>
        <w:t>зивање</w:t>
      </w:r>
      <w:r>
        <w:rPr>
          <w:lang w:val="en-US"/>
        </w:rPr>
        <w:t xml:space="preserve"> са другим образовним програмима и организацијама везаним за</w:t>
      </w:r>
      <w:r>
        <w:rPr>
          <w:lang w:val="sr-RS"/>
        </w:rPr>
        <w:t xml:space="preserve"> </w:t>
      </w:r>
      <w:r>
        <w:rPr>
          <w:lang w:val="en-US"/>
        </w:rPr>
        <w:t>образовање деце и рад са породицом, укључујући организације родитеља;</w:t>
      </w:r>
      <w:r>
        <w:rPr>
          <w:lang w:val="sr-RS"/>
        </w:rPr>
        <w:t xml:space="preserve">, </w:t>
      </w:r>
      <w:r>
        <w:rPr>
          <w:lang w:val="en-US"/>
        </w:rPr>
        <w:t>омогућава породицама повезивање са другим услугама и програмима у локалној</w:t>
      </w:r>
      <w:r>
        <w:rPr>
          <w:lang w:val="sr-RS"/>
        </w:rPr>
        <w:t xml:space="preserve"> </w:t>
      </w:r>
      <w:r>
        <w:rPr>
          <w:lang w:val="en-US"/>
        </w:rPr>
        <w:t>заједници који су потребни породиц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>сара</w:t>
      </w:r>
      <w:r>
        <w:rPr>
          <w:lang w:val="sr-RS"/>
        </w:rPr>
        <w:t>дњу</w:t>
      </w:r>
      <w:r>
        <w:rPr>
          <w:lang w:val="en-US"/>
        </w:rPr>
        <w:t xml:space="preserve"> </w:t>
      </w:r>
      <w:r>
        <w:rPr>
          <w:lang w:val="en-US"/>
        </w:rPr>
        <w:t>с</w:t>
      </w:r>
      <w:r>
        <w:rPr>
          <w:lang w:val="en-US"/>
        </w:rPr>
        <w:t xml:space="preserve">а школом кроз узајамне посете, организовањем заједничких активности </w:t>
      </w:r>
      <w:r>
        <w:rPr>
          <w:lang w:val="sr-RS"/>
        </w:rPr>
        <w:t xml:space="preserve">, </w:t>
      </w:r>
      <w:r>
        <w:rPr>
          <w:lang w:val="en-US"/>
        </w:rPr>
        <w:t>акција и разменом информација</w:t>
      </w:r>
    </w:p>
    <w:p>
      <w:pPr>
        <w:pStyle w:val="Normal"/>
        <w:ind w:firstLine="720"/>
        <w:jc w:val="both"/>
        <w:rPr/>
      </w:pPr>
      <w:r>
        <w:rPr/>
        <w:t>Сарадња ће се одвијати и организовати и са Месним заједницама и са привредним организацијама као и са Домом културе, Библиотеком, сарадња са Домом здравља оствариваће се посебно на креирању програма превентивно – здравствене заштите, сарадња са Црвеним крстом и Удружењем пензионера, Центром за социјални рад .</w:t>
      </w:r>
    </w:p>
    <w:p>
      <w:pPr>
        <w:pStyle w:val="Normal"/>
        <w:ind w:firstLine="720"/>
        <w:jc w:val="both"/>
        <w:rPr/>
      </w:pPr>
      <w:r>
        <w:rPr/>
        <w:t>-Учлањење деце у Библиотеку, радионице у Библиотеци (експерименти, ликовне, музичке, драмске активности и радионице), „Дечја недеља“, сарадња са локалном самоуправом (округли сто) (септембар-октобар)</w:t>
      </w:r>
    </w:p>
    <w:p>
      <w:pPr>
        <w:pStyle w:val="Normal"/>
        <w:ind w:firstLine="720"/>
        <w:jc w:val="both"/>
        <w:rPr/>
      </w:pPr>
      <w:r>
        <w:rPr/>
        <w:t xml:space="preserve">-Активности са Црвеним крстом, посета Центру за социјални рад </w:t>
      </w:r>
    </w:p>
    <w:p>
      <w:pPr>
        <w:pStyle w:val="Normal"/>
        <w:ind w:firstLine="720"/>
        <w:jc w:val="both"/>
        <w:rPr/>
      </w:pPr>
      <w:r>
        <w:rPr/>
        <w:t>-Изложба дечјих радова у Библиотеци, Новогодишње играрије, представа  (јануар-фебруар)</w:t>
      </w:r>
    </w:p>
    <w:p>
      <w:pPr>
        <w:pStyle w:val="Normal"/>
        <w:ind w:firstLine="720"/>
        <w:jc w:val="both"/>
        <w:rPr/>
      </w:pPr>
      <w:r>
        <w:rPr/>
        <w:t>-Завршне приредбе предшколаца, јавни часови посебних и специјализованих програма (мај-јун)</w:t>
      </w:r>
    </w:p>
    <w:p>
      <w:pPr>
        <w:pStyle w:val="Normal"/>
        <w:ind w:firstLine="720"/>
        <w:jc w:val="both"/>
        <w:rPr>
          <w:lang w:val="sr-RS"/>
        </w:rPr>
      </w:pPr>
      <w:r>
        <w:rPr/>
        <w:t>-Забавно лето, шетње и излети (јул-август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en-US"/>
        </w:rPr>
        <w:t>Сар</w:t>
      </w:r>
      <w:r>
        <w:rPr/>
        <w:t>адња</w:t>
      </w:r>
      <w:r>
        <w:rPr>
          <w:lang w:val="en-US"/>
        </w:rPr>
        <w:t xml:space="preserve"> </w:t>
      </w:r>
      <w:r>
        <w:rPr>
          <w:lang w:val="en-US"/>
        </w:rPr>
        <w:t>с</w:t>
      </w:r>
      <w:r>
        <w:rPr>
          <w:lang w:val="en-US"/>
        </w:rPr>
        <w:t xml:space="preserve">а школом </w:t>
      </w:r>
      <w:r>
        <w:rPr/>
        <w:t xml:space="preserve">одвија се </w:t>
      </w:r>
      <w:r>
        <w:rPr>
          <w:lang w:val="en-US"/>
        </w:rPr>
        <w:t>кроз узајамне посете, организовањем заједничких активности и</w:t>
      </w:r>
      <w:r>
        <w:rPr>
          <w:lang w:val="sr-RS"/>
        </w:rPr>
        <w:t xml:space="preserve"> </w:t>
      </w:r>
      <w:r>
        <w:rPr>
          <w:lang w:val="en-US"/>
        </w:rPr>
        <w:t>акција и разменом информација: у сарадњи са школом и другим установама у</w:t>
      </w:r>
      <w:r>
        <w:rPr/>
        <w:t xml:space="preserve"> </w:t>
      </w:r>
      <w:r>
        <w:rPr>
          <w:lang w:val="en-US"/>
        </w:rPr>
        <w:t>заједници, благовремено информише и припрема родитеље и децу за прелазак из</w:t>
      </w:r>
      <w:r>
        <w:rPr/>
        <w:t xml:space="preserve"> </w:t>
      </w:r>
      <w:r>
        <w:rPr>
          <w:lang w:val="en-US"/>
        </w:rPr>
        <w:t>вртића у школу; заједно са школом организује различите програме, активности и</w:t>
      </w:r>
      <w:r>
        <w:rPr/>
        <w:t xml:space="preserve"> </w:t>
      </w:r>
      <w:r>
        <w:rPr>
          <w:lang w:val="en-US"/>
        </w:rPr>
        <w:t>акције које повезују практичаре, децу и родитеље из вртића и школе (спортско-рекреативни програми, уметничке радионице, програми пријатељства, прославе,</w:t>
      </w:r>
      <w:r>
        <w:rPr/>
        <w:t xml:space="preserve"> </w:t>
      </w:r>
      <w:r>
        <w:rPr>
          <w:lang w:val="en-US"/>
        </w:rPr>
        <w:t>фестивали, представе, изложбе, ); остварује узајамне стручне посете и</w:t>
      </w:r>
      <w:r>
        <w:rPr/>
        <w:t xml:space="preserve"> </w:t>
      </w:r>
      <w:r>
        <w:rPr>
          <w:lang w:val="en-US"/>
        </w:rPr>
        <w:t>размене информација о програмским активностима, обезбеђујући континуитет у</w:t>
      </w:r>
      <w:r>
        <w:rPr/>
        <w:t xml:space="preserve"> </w:t>
      </w:r>
      <w:r>
        <w:rPr>
          <w:lang w:val="en-US"/>
        </w:rPr>
        <w:t>образовном контексту усклађивањем физичког окружења, стила комуникације и</w:t>
      </w:r>
      <w:r>
        <w:rPr/>
        <w:t xml:space="preserve"> </w:t>
      </w:r>
      <w:r>
        <w:rPr>
          <w:lang w:val="en-US"/>
        </w:rPr>
        <w:t>педагошког приступа; размењује податке којима се обезбеђују правовремене</w:t>
      </w:r>
      <w:r>
        <w:rPr>
          <w:lang w:val="sr-RS"/>
        </w:rPr>
        <w:t xml:space="preserve"> </w:t>
      </w:r>
      <w:r>
        <w:rPr>
          <w:lang w:val="en-US"/>
        </w:rPr>
        <w:t>информације о различитим програмима подршке за децу и родитеље којима је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lang w:val="en-US"/>
        </w:rPr>
        <w:t>потребна додатна образовна подршка и/или други видови подршке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/>
        <w:rPr/>
      </w:pPr>
      <w:r>
        <w:rPr>
          <w:b/>
          <w:color w:val="000000"/>
          <w:lang w:val="sr-RS"/>
        </w:rPr>
        <w:t xml:space="preserve">8.5. </w:t>
      </w:r>
      <w:r>
        <w:rPr>
          <w:b/>
          <w:color w:val="000000"/>
        </w:rPr>
        <w:t>Транзиција из вртића у школу</w:t>
      </w:r>
    </w:p>
    <w:p>
      <w:pPr>
        <w:pStyle w:val="Normal"/>
        <w:pBdr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20"/>
        <w:jc w:val="both"/>
        <w:rPr>
          <w:color w:val="000000"/>
        </w:rPr>
      </w:pPr>
      <w:r>
        <w:rPr>
          <w:color w:val="000000"/>
        </w:rPr>
        <w:t xml:space="preserve">Прелазак из вртића у школу за дете и за родитеље представља нови животни изазов. У том циљу важно је припремити се за нове сусрете и нове ситуације. Као добар начин  припреме јесте повезивање вртића и школе, тј. васпитача и учитеља ради размене информација о деци и упознавања простора и организације школе. </w:t>
      </w:r>
    </w:p>
    <w:p>
      <w:pPr>
        <w:pStyle w:val="Normal"/>
        <w:pBdr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Период транзиције је нарочито изазован за децу која долазе из нестимулативних средина, која имају развојне тешкоће, односно којима је потребна нека врста додатне подршке</w:t>
      </w:r>
    </w:p>
    <w:p>
      <w:pPr>
        <w:pStyle w:val="Normal"/>
        <w:pBdr/>
        <w:tabs>
          <w:tab w:val="clear" w:pos="720"/>
          <w:tab w:val="left" w:pos="567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5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1"/>
        <w:gridCol w:w="2611"/>
        <w:gridCol w:w="2735"/>
      </w:tblGrid>
      <w:tr>
        <w:trPr>
          <w:trHeight w:val="282" w:hRule="atLeast"/>
        </w:trPr>
        <w:tc>
          <w:tcPr>
            <w:tcW w:w="8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и план активности при преласку деце из групе у години пред полазак у школу у први разред</w:t>
            </w:r>
          </w:p>
        </w:tc>
      </w:tr>
      <w:tr>
        <w:trPr>
          <w:trHeight w:val="16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/ЦИЉ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жавање прелиминарних састана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 Авгус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школа и директор предшколске установе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 израда транзиционог плана, о формирању транзиционих тимова</w:t>
            </w:r>
          </w:p>
        </w:tc>
      </w:tr>
      <w:tr>
        <w:trPr>
          <w:trHeight w:val="64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жавање и формирање Тима за транзицију на нивоу Општин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тембар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ник актива директора школа и директор предшколске установе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ање транзиционог тима/председник актива ППП, директор – педагошки саветник и стручни сарадници  школе </w:t>
            </w:r>
          </w:p>
        </w:tc>
      </w:tr>
      <w:tr>
        <w:trPr>
          <w:trHeight w:val="62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ање Тимова за транзицију на нив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ТИЋ-ШКО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тембар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ци Стручног актива група у години пред полазак у школу и представници актива 4.разреда ОШ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режавање ВРТИЋА И ШКОЛЕ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ње спискова школа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руа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иректор П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 имају спискове деце за 1.разред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стручних сарадника школа и васпитача група деце у години пред полазак у школ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сарадници, директор ПУ и васпита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 бројем деце и информације о броју деце којој је потребна додатна подршка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васпитача група у години пред полазак у школу и учитеља 4.разре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мб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ци Стручног актива група у години пред полазак у школу вртића и представници актива 4.разреда ОШ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ње информација о развојним карактеристикама и деци којој је потребна додатна подршка</w:t>
            </w:r>
          </w:p>
        </w:tc>
      </w:tr>
      <w:tr>
        <w:trPr>
          <w:trHeight w:val="31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а учитеља групама ПП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р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л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 и учитељи 4 разред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деце са будућим учитељима</w:t>
            </w:r>
          </w:p>
        </w:tc>
      </w:tr>
      <w:tr>
        <w:trPr>
          <w:trHeight w:val="33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а деце и васпитача школа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ј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-учитељ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деце са путем до школе, простором, особљем....</w:t>
            </w:r>
          </w:p>
        </w:tc>
      </w:tr>
      <w:tr>
        <w:trPr>
          <w:trHeight w:val="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ежавање значајних датума и праз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питач-учитељ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-васпита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на заједничким приредбама и радионицама</w:t>
            </w:r>
          </w:p>
        </w:tc>
      </w:tr>
      <w:tr>
        <w:trPr>
          <w:trHeight w:val="3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ње спортских активно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ј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ње на спортском терену,развијање сарадничког духа</w:t>
            </w:r>
          </w:p>
        </w:tc>
      </w:tr>
      <w:tr>
        <w:trPr>
          <w:trHeight w:val="33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ње заједничких шетњи и излет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чко дружење и игре у природи</w:t>
            </w:r>
          </w:p>
        </w:tc>
      </w:tr>
      <w:tr>
        <w:trPr>
          <w:trHeight w:val="33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 на заједничком пројекту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живање и заједничко учење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чке васпитно-образовне активности /посета часу или активности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и у складу са темом/пројектом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чко учење</w:t>
            </w:r>
          </w:p>
        </w:tc>
      </w:tr>
      <w:tr>
        <w:trPr>
          <w:trHeight w:val="103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састанак стр.сарадника ПУ, васпитача ППП и стр.сарадника школе и учитеља 4.рзреда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у, стручни сарадници ОШ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 процедуром уписа, потребном документацијом, пружање информација о  организационим и техничким питањима.....</w:t>
            </w:r>
          </w:p>
        </w:tc>
      </w:tr>
      <w:tr>
        <w:trPr>
          <w:trHeight w:val="5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а информација о потребној додатној подршци детету ВАСПИТАЧ-РОДИТЕЉ-УЧИТЕЉ-СТР.САРАДНИ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 и стручни сарадник школе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 је упознат са врстом подршке која је потребна  детуту</w:t>
            </w:r>
          </w:p>
        </w:tc>
      </w:tr>
      <w:tr>
        <w:trPr>
          <w:trHeight w:val="101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а васпитача школи и конкретном детету коме је потребна дидатна подршка у периоду транзиције и прилагођавања на нову сре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ба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 васпитачи, лични пратила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шка деци у ш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луација и предлози за унапређе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Јун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чни сарадниц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 деце у години пред полазак у школу/ Савет родитељ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 транзиција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ДА СТРУЧНИХ ОР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ТАНОВЕ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н васпитно-образовног већа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-180" w:firstLine="900"/>
        <w:jc w:val="both"/>
        <w:rPr/>
      </w:pPr>
      <w:r>
        <w:rPr/>
        <w:t xml:space="preserve">Васпитно-образовно веће чине сви васпитачи, медицинске сестре васпитачи . Оно иницира и ствара програмске, организационе, материјално-техничке и стручне претпоставке за успешан и савремен васпитно-образовни рад. </w:t>
      </w:r>
    </w:p>
    <w:p>
      <w:pPr>
        <w:pStyle w:val="Normal"/>
        <w:ind w:left="-180" w:firstLine="900"/>
        <w:jc w:val="both"/>
        <w:rPr/>
      </w:pPr>
      <w:r>
        <w:rPr/>
        <w:t>Задаци којима се Веће бави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рђује предлоге васпитног особља за </w:t>
      </w:r>
      <w:r>
        <w:rPr>
          <w:lang w:val="sr-RS"/>
        </w:rPr>
        <w:t>примену</w:t>
      </w:r>
      <w:r>
        <w:rPr/>
        <w:t xml:space="preserve"> Основа програ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је смернице за програмирање и планирање васпитно-образовног 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је смернице за организацију васпитно-образовног 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реће и даје иницијативу за унапређење васпитно-образовног 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је стручно усавршавање васпитног особља и стручног сарад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је сарадњу са Основним школама и сродним институција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ти реализацију васпитно-образовног 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ши еваулацију васпитно-образовног р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рђује распоред рада васпитног особљ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ши распоред задужења васпитног особљ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ује Савет родитеља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Састанци ће се одржавати 4 пута годишње (</w:t>
      </w:r>
      <w:r>
        <w:rPr>
          <w:lang w:val="sr-RS"/>
        </w:rPr>
        <w:t>септембар</w:t>
      </w:r>
      <w:r>
        <w:rPr/>
        <w:t>, новембар, март, јун).</w:t>
      </w:r>
    </w:p>
    <w:p>
      <w:pPr>
        <w:pStyle w:val="Normal"/>
        <w:jc w:val="both"/>
        <w:rPr/>
      </w:pPr>
      <w:r>
        <w:rPr>
          <w:i/>
          <w:u w:val="single"/>
        </w:rPr>
        <w:t>На првој</w:t>
      </w:r>
      <w:r>
        <w:rPr>
          <w:u w:val="single"/>
        </w:rPr>
        <w:t xml:space="preserve"> седници</w:t>
      </w:r>
      <w:r>
        <w:rPr/>
        <w:t xml:space="preserve"> ће се разматрати следећа питања: усвајање плана рада, припремљеност објеката за почетак нове радне године, мрежа Установе и распоред рада васпитног особља, информације о упису деце, извештај о реализацији васпитно-образовног рада и упознавње са Годишњим планом рада, планирање васпитно-образовног рада, </w:t>
      </w:r>
      <w:r>
        <w:rPr>
          <w:lang w:val="sr-RS"/>
        </w:rPr>
        <w:t xml:space="preserve"> пручавање литературе- </w:t>
      </w:r>
      <w:r>
        <w:rPr/>
        <w:t>часописа</w:t>
      </w:r>
      <w:r>
        <w:rPr>
          <w:lang w:val="sr-RS"/>
        </w:rPr>
        <w:t xml:space="preserve"> и књига и упућивање предлога Савету родитеља на сагласност,</w:t>
      </w:r>
      <w:r>
        <w:rPr/>
        <w:t xml:space="preserve"> </w:t>
      </w:r>
      <w:r>
        <w:rPr>
          <w:lang w:val="sr-RS"/>
        </w:rPr>
        <w:t>предлагање набавке</w:t>
      </w:r>
      <w:r>
        <w:rPr/>
        <w:t xml:space="preserve"> потрошно-дидактичког материјала.</w:t>
      </w:r>
    </w:p>
    <w:p>
      <w:pPr>
        <w:pStyle w:val="Normal"/>
        <w:jc w:val="both"/>
        <w:rPr/>
      </w:pPr>
      <w:r>
        <w:rPr>
          <w:i/>
          <w:u w:val="single"/>
        </w:rPr>
        <w:t>На другој</w:t>
      </w:r>
      <w:r>
        <w:rPr>
          <w:u w:val="single"/>
        </w:rPr>
        <w:t xml:space="preserve"> седници</w:t>
      </w:r>
      <w:r>
        <w:rPr/>
        <w:t xml:space="preserve"> би био следећи дневни ред : реализоване активности од почетка радне године и предстојеће активности, конституисање и рад Стручних тимова и Стручних органа Установе у протеклом периоду, реч председника, припреме за Стручне сусрете, приказ пројеката-интерна едукација.</w:t>
      </w:r>
    </w:p>
    <w:p>
      <w:pPr>
        <w:pStyle w:val="Normal"/>
        <w:jc w:val="both"/>
        <w:rPr/>
      </w:pPr>
      <w:r>
        <w:rPr>
          <w:i/>
          <w:u w:val="single"/>
        </w:rPr>
        <w:t>На трећој</w:t>
      </w:r>
      <w:r>
        <w:rPr>
          <w:u w:val="single"/>
        </w:rPr>
        <w:t xml:space="preserve"> седници</w:t>
      </w:r>
      <w:r>
        <w:rPr/>
        <w:t xml:space="preserve"> би био следећи дневни ред : извештај о раду Стручних тимова и Стручних органа Установе у протеклом периоду, реч председника, реализовани семинари, организација рада у зимском периоду.</w:t>
      </w:r>
    </w:p>
    <w:p>
      <w:pPr>
        <w:pStyle w:val="Normal"/>
        <w:jc w:val="both"/>
        <w:rPr/>
      </w:pPr>
      <w:r>
        <w:rPr>
          <w:i/>
          <w:u w:val="single"/>
        </w:rPr>
        <w:t>На четвртој</w:t>
      </w:r>
      <w:r>
        <w:rPr>
          <w:u w:val="single"/>
        </w:rPr>
        <w:t xml:space="preserve"> седници</w:t>
      </w:r>
      <w:r>
        <w:rPr/>
        <w:t xml:space="preserve"> разматраће се следеће : извештај о реализацији васпитно-образовног рада у току радне године, извештај о раду Стручних органа и Тимова, извештај о реализацији плана стручног усавршавања, извештај о пријему деце за нову радну годину, план уписа и могућа мрежа Установе за нову радну годину, евалуација </w:t>
      </w:r>
      <w:r>
        <w:rPr>
          <w:i/>
        </w:rPr>
        <w:t>завршне приредбе</w:t>
      </w:r>
      <w:r>
        <w:rPr/>
        <w:t xml:space="preserve"> предшколаца, анализа рада (праћење, вредновање, самовредновање програма).</w:t>
      </w:r>
    </w:p>
    <w:p>
      <w:pPr>
        <w:pStyle w:val="Normal"/>
        <w:jc w:val="both"/>
        <w:rPr/>
      </w:pPr>
      <w:r>
        <w:rPr/>
        <w:t>Садржаји рада проистичу из Основа програма и организације рада Установе.</w:t>
      </w:r>
    </w:p>
    <w:p>
      <w:pPr>
        <w:pStyle w:val="Normal"/>
        <w:jc w:val="both"/>
        <w:rPr>
          <w:lang w:val="sr-RS"/>
        </w:rPr>
      </w:pPr>
      <w:r>
        <w:rPr/>
        <w:t>Седницу припрема директор у сарадњи са стручним тимом и њоме руково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9.2.План рада стручног Актива васпитача целодневног боравка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учни актив чине сви васпитачи објекта ,,Зека“ у Малом Црнићу и објекта ,,Мини“ у Батуши. Председник Стручног актива васпитача организоваће и заказиваће  састанке током  целе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КЦИОНИ ПЛАН ВАСПИТАЧА ГРУПА НА ЦЕЛОДНЕВНОМ БОРАВКУ ЗА 2023-24. ГОД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58"/>
        <w:gridCol w:w="282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ив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оци актив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ређење спољашњег и унутрашњег простора вртића ,,Зека“ у Малом Црнићу и новог објекта у Батуш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 васпитачи, родитељи, локална зајед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,, Простор  као трећи васпитач“-мењање, опремање и допуњавање инспиративцних средина у складу са програмом, Године узлета“ намењен игри и истраживању дец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 родитељи, васпита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звијање рефлексивне праксе у  заједници учења кроз делење праксе , сталну размену и преиспитивањ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, дирек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звијање заједништва кроз подршку заједничког учешћа међу децом, децом и васпитачима и породицом и локалним окружењ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, директор и локална зајед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Значај и развој емпатије деце и пружање додатне подрђке деци  у остваривању циљева инклузивног образовањ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нтерресорна комисија,Центар за социјални рад, Дом здравља(педијатар, логопед психолог,дефектолог.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, директор, локална зајед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икључивање свим манифестацијама у оквиру  акционог плана Тима за квал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, директор, родитељи,локална зајед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sr-RS"/>
        </w:rPr>
        <w:t>Председник стручног актив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</w:t>
      </w:r>
      <w:r>
        <w:rPr>
          <w:lang w:val="sr-RS"/>
        </w:rPr>
        <w:t>Наташа Марков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RS"/>
        </w:rPr>
        <w:t>лан рада Стручног Актива припремног предшколског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ктив васпитача припремних предшколских група чине васпитачи који раде у припремним предшколским групама у Предшколској установи. Активности у оквиру овог актива остварују се организовањем састанака, радионица, разменом искустава (вибер група) у сарадњи с директором, динамиком предвиђеном планом рада актива. Координатор Актива у радној 2023/24. години је васпитач Данијела Младеновић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61"/>
        <w:gridCol w:w="1806"/>
        <w:gridCol w:w="1767"/>
        <w:gridCol w:w="1707"/>
      </w:tblGrid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. БРО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СИОЦ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ИВ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НСКА ДИНА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НИ ПРАЋЕЊ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да плана Актива за наредну год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ор председника акти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бир дечије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еме за почетак радне године (предлози уређења и опремања просторних целина, праћења дечијих интересовања..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 септембар 2023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ор тема и активности за учешће на манифестацијама и пригодним програмима ( дечија недеља, дан Установе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рт на реализацију тема и активности на манифестацијама и пригодним програмим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 2023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 годи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адаптације – осврт на реализацију програма адаптациј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чија недеља – осврт на реализацију активности током Дечије недељ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ђење педагошке документациј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ање и реализација сарадње са родитељима кроз избор теме пројекта (родитељски састанци, радионице, посете породици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ање и реализација сарадње са локалном заједницом кроз избор теме пројек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бар 2023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 годи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аље и реализација посете припремним предшколским групама и централној установ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 годи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љање материјала са стручних усавршавања , хоризонтална разм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сници стручних усавршава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 реализације стручних усавршавањ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 год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зонтална размена –  примери добре праксе на нивоу установе (презентације, радионице, предавања)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 група целодневног боравка и група П.П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м годи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 са састанка акти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раду акти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акт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ун 2024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ник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н рада Стручног Актива за развојно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</w:rPr>
        <w:t>Чланове Стручног актива за развојно планирање именов</w:t>
      </w:r>
      <w:r>
        <w:rPr>
          <w:color w:val="000000"/>
          <w:lang w:val="sr-RS"/>
        </w:rPr>
        <w:t>ао је</w:t>
      </w:r>
      <w:r>
        <w:rPr>
          <w:color w:val="000000"/>
        </w:rPr>
        <w:t xml:space="preserve"> орган управљања  у складу са чланом 130. Закона о основама система васпитања и образовањ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Чланови Стручног актива су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Марковић Сања-директо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1.Мирјана Милошевић-председник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2.Милошевић Марија-чла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3.Милосављевић Ивица-чла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4.Зоран Ђорђевић-чла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5.Вања Дмитровић-чла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једнићки сатанак тимова на нивоу установе а посебно извештај тима за самовредновање допринео је да се установе су приоритети у циљу побољшања квалитета остваривања основне делатности предшколске установ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кциони план за развојно планирањ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Област</w:t>
      </w:r>
      <w:r>
        <w:rPr>
          <w:lang w:val="sr-RS"/>
        </w:rPr>
        <w:t xml:space="preserve"> квалитета:Васпитно образовни рад</w:t>
      </w:r>
    </w:p>
    <w:p>
      <w:pPr>
        <w:pStyle w:val="Normal"/>
        <w:rPr>
          <w:lang w:val="sr-RS"/>
        </w:rPr>
      </w:pPr>
      <w:r>
        <w:rPr>
          <w:lang w:val="sr-RS"/>
        </w:rPr>
        <w:t>1.1.Физичка средина подстиче развој и учење</w:t>
      </w:r>
    </w:p>
    <w:p>
      <w:pPr>
        <w:pStyle w:val="Normal"/>
        <w:rPr>
          <w:lang w:val="sr-RS"/>
        </w:rPr>
      </w:pPr>
      <w:r>
        <w:rPr>
          <w:lang w:val="sr-RS"/>
        </w:rPr>
        <w:t>Област квалитета:Подршка деци и породици</w:t>
      </w:r>
    </w:p>
    <w:p>
      <w:pPr>
        <w:pStyle w:val="Normal"/>
        <w:rPr>
          <w:lang w:val="sr-RS"/>
        </w:rPr>
      </w:pPr>
      <w:r>
        <w:rPr>
          <w:lang w:val="sr-RS"/>
        </w:rPr>
        <w:t>2.1Установа је сигурна и безбедна средина</w:t>
      </w:r>
    </w:p>
    <w:p>
      <w:pPr>
        <w:pStyle w:val="Normal"/>
        <w:rPr>
          <w:lang w:val="sr-RS"/>
        </w:rPr>
      </w:pPr>
      <w:r>
        <w:rPr>
          <w:lang w:val="sr-RS"/>
        </w:rPr>
        <w:t>Област квалитета:Професионална заједница учења</w:t>
      </w:r>
    </w:p>
    <w:p>
      <w:pPr>
        <w:pStyle w:val="Normal"/>
        <w:rPr>
          <w:lang w:val="sr-RS"/>
        </w:rPr>
      </w:pPr>
      <w:r>
        <w:rPr>
          <w:lang w:val="sr-RS"/>
        </w:rPr>
        <w:t>3.1.Установа подстиче професионалну комуникацију</w:t>
      </w:r>
    </w:p>
    <w:p>
      <w:pPr>
        <w:pStyle w:val="Normal"/>
        <w:rPr>
          <w:lang w:val="sr-RS"/>
        </w:rPr>
      </w:pPr>
      <w:r>
        <w:rPr>
          <w:lang w:val="sr-RS"/>
        </w:rPr>
        <w:t>Област квалитета:Управљање и организација</w:t>
      </w:r>
    </w:p>
    <w:p>
      <w:pPr>
        <w:pStyle w:val="Normal"/>
        <w:rPr>
          <w:lang w:val="sr-RS"/>
        </w:rPr>
      </w:pPr>
      <w:r>
        <w:rPr>
          <w:lang w:val="sr-RS"/>
        </w:rPr>
        <w:t>4.3. Руковођење директора је у функцији унапређивање рада установе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644"/>
        <w:gridCol w:w="2333"/>
      </w:tblGrid>
      <w:tr>
        <w:trPr>
          <w:tblHeader w:val="true"/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оц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 реализациј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/начин праћења</w:t>
            </w:r>
          </w:p>
        </w:tc>
      </w:tr>
      <w:tr>
        <w:trPr>
          <w:trHeight w:val="29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 Актива развојног планирања, Тима за самовредновање и свих осталих стручних тимова, одређивање кључне области на основу Годишњег извештаја Тима за самовредновање и Развојног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и и чланови стручних тимова актива (васпитачи и медицинске сестре васпитачи, представници локалне самоуправе и Савета родитеља, директор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, 202</w:t>
            </w:r>
            <w:r>
              <w:rPr>
                <w:lang w:val="sr-RS"/>
              </w:rPr>
              <w:t>3</w:t>
            </w:r>
            <w:r>
              <w:rPr/>
              <w:t xml:space="preserve">.год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њи план Актива за развојно планирање, извештај председника Актива за развојно планирање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лана за осмишљавање и обогаћивање физичког окружења (радне собе, холови, други простори вртић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цинске сестре васпитачи,стручни сарадници, деца, родитељ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адне 202</w:t>
            </w:r>
            <w:r>
              <w:rPr>
                <w:lang w:val="sr-RS"/>
              </w:rPr>
              <w:t>3</w:t>
            </w:r>
            <w:r>
              <w:rPr/>
              <w:t>/2</w:t>
            </w:r>
            <w:r>
              <w:rPr>
                <w:lang w:val="sr-RS"/>
              </w:rPr>
              <w:t>4</w:t>
            </w:r>
            <w:r>
              <w:rPr/>
              <w:t>. године,</w:t>
            </w:r>
          </w:p>
          <w:p>
            <w:pPr>
              <w:pStyle w:val="Normal"/>
              <w:rPr/>
            </w:pPr>
            <w:r>
              <w:rPr/>
              <w:t>систематски договори на састанцима и планирање кора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документација,  искази васпитача, радне књиге, пројекти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да плана </w:t>
            </w:r>
            <w:r>
              <w:rPr>
                <w:lang w:val="sr-RS"/>
              </w:rPr>
              <w:t xml:space="preserve"> и рад на видљивости актуелних дешавањ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а/прој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инске сестре васпитачи,  родитељи, деца, локална самоупр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 радне 202</w:t>
            </w:r>
            <w:r>
              <w:rPr>
                <w:lang w:val="en-US"/>
              </w:rPr>
              <w:t>2</w:t>
            </w:r>
            <w:r>
              <w:rPr/>
              <w:t>/2</w:t>
            </w:r>
            <w:r>
              <w:rPr>
                <w:lang w:val="en-US"/>
              </w:rPr>
              <w:t>3</w:t>
            </w:r>
            <w:r>
              <w:rPr/>
              <w:t>. године,</w:t>
            </w:r>
          </w:p>
          <w:p>
            <w:pPr>
              <w:pStyle w:val="Normal"/>
              <w:rPr/>
            </w:pPr>
            <w:r>
              <w:rPr/>
              <w:t>систематски договори на састанцима и планирање кора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документација, искази деце, родитеља и васпитача, радне књиге, пројекти, извештаји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ђење средине за учење и развој, тако да омогућавају различите врсте истраживања у складу са темом/проје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цинске сестре васпитачи, родитељи, де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адне 202</w:t>
            </w:r>
            <w:r>
              <w:rPr>
                <w:lang w:val="sr-RS"/>
              </w:rPr>
              <w:t>3</w:t>
            </w:r>
            <w:r>
              <w:rPr/>
              <w:t>/2</w:t>
            </w:r>
            <w:r>
              <w:rPr>
                <w:lang w:val="sr-RS"/>
              </w:rPr>
              <w:t>4</w:t>
            </w:r>
            <w:r>
              <w:rPr/>
              <w:t>.године, систематски договори на састанцима и планирање кора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фото и видео документација, пројекти.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кључивање родитеља и деце у развијању, обогаћивању и осмишљавању физичког окружења које позива на истраживање (прикупљање неструктурираног и полуструктурираног материј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цинске сестре васпитачи,  родитељи, де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адне 202</w:t>
            </w:r>
            <w:r>
              <w:rPr>
                <w:lang w:val="sr-RS"/>
              </w:rPr>
              <w:t>3</w:t>
            </w:r>
            <w:r>
              <w:rPr/>
              <w:t>/2</w:t>
            </w:r>
            <w:r>
              <w:rPr>
                <w:lang w:val="sr-RS"/>
              </w:rPr>
              <w:t>4</w:t>
            </w:r>
            <w:r>
              <w:rPr/>
              <w:t>.годи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фото и видео документација, пројекти.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сање родитеља на сарадњу кроз различите активности, које су у функцији планирања и размене садржаја и евалуације на релацији родитељ-дете-васпит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цинске сестре васпитачи, родитељи, де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адне 202</w:t>
            </w:r>
            <w:r>
              <w:rPr>
                <w:lang w:val="sr-RS"/>
              </w:rPr>
              <w:t>3</w:t>
            </w:r>
            <w:r>
              <w:rPr/>
              <w:t>/2</w:t>
            </w:r>
            <w:r>
              <w:rPr>
                <w:lang w:val="sr-RS"/>
              </w:rPr>
              <w:t>4</w:t>
            </w:r>
            <w:r>
              <w:rPr/>
              <w:t>.годи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фото и видео документација, пројекти.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спитивање нивоа </w:t>
            </w:r>
            <w:r>
              <w:rPr>
                <w:lang w:val="sr-RS"/>
              </w:rPr>
              <w:t>безбедности деце и предузинање мера за отклањање могућег угрожавања безбедности де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и и чланови стручних тимова и Актива (васпитачи, медицинске сестре васпитачи, представници локалне самоуправе и Савета родитеља</w:t>
            </w:r>
            <w:r>
              <w:rPr>
                <w:lang w:val="sr-RS"/>
              </w:rPr>
              <w:t xml:space="preserve"> и локалне заједнице</w:t>
            </w:r>
            <w:r>
              <w:rPr/>
              <w:t xml:space="preserve"> 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-новембар 202</w:t>
            </w:r>
            <w:r>
              <w:rPr>
                <w:lang w:val="sr-RS"/>
              </w:rPr>
              <w:t>3</w:t>
            </w:r>
            <w:r>
              <w:rPr/>
              <w:t>. годи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 са радних састанака</w:t>
            </w:r>
          </w:p>
        </w:tc>
      </w:tr>
      <w:tr>
        <w:trPr>
          <w:trHeight w:val="20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ње састанака на којима ће се критички сагледати проблеми у пракси у току реализовања Акционог плана и начина њиховог прелазилаж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ицинске сестре васпитачи,представници локалне самоуправе и Савета родитеља, 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 202</w:t>
            </w:r>
            <w:r>
              <w:rPr>
                <w:lang w:val="sr-RS"/>
              </w:rPr>
              <w:t>3</w:t>
            </w:r>
            <w:r>
              <w:rPr/>
              <w:t xml:space="preserve">. годин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 са радних састанака</w:t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Актива за развојно планирањ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-децембар, 202</w:t>
            </w:r>
            <w:r>
              <w:rPr>
                <w:lang w:val="sr-RS"/>
              </w:rPr>
              <w:t>3</w:t>
            </w:r>
            <w:r>
              <w:rPr/>
              <w:t>.г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јни план установе</w:t>
            </w:r>
          </w:p>
        </w:tc>
      </w:tr>
      <w:tr>
        <w:trPr>
          <w:trHeight w:val="16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лно преиспитивање професионалних компетенција васпитног особља и представљање информација на различите нач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аспитачи, медицинске сестре васпитачи,  родитељи, д</w:t>
            </w:r>
            <w:r>
              <w:rPr>
                <w:lang w:val="sr-RS"/>
              </w:rPr>
              <w:t>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радне 202</w:t>
            </w:r>
            <w:r>
              <w:rPr>
                <w:lang w:val="sr-RS"/>
              </w:rPr>
              <w:t>3</w:t>
            </w:r>
            <w:r>
              <w:rPr/>
              <w:t>/2</w:t>
            </w:r>
            <w:r>
              <w:rPr>
                <w:lang w:val="sr-RS"/>
              </w:rPr>
              <w:t>4</w:t>
            </w:r>
            <w:r>
              <w:rPr/>
              <w:t xml:space="preserve">.године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фото документација</w:t>
            </w:r>
          </w:p>
        </w:tc>
      </w:tr>
      <w:tr>
        <w:trPr>
          <w:trHeight w:val="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говор око плана мера подршке и организације рада у установи и праћења остваривањ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2023/2024.годи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е активностима васпитач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ументовањ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1"/>
          <w:numId w:val="4"/>
        </w:numPr>
        <w:rPr>
          <w:rStyle w:val="Emphasis"/>
          <w:rFonts w:ascii="Times New Roman" w:hAnsi="Times New Roman" w:cs="Times New Roman"/>
          <w:i w:val="false"/>
          <w:i w:val="false"/>
          <w:lang w:val="sr-RS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лан рада </w:t>
      </w:r>
      <w:r>
        <w:rPr>
          <w:rStyle w:val="Emphasis"/>
          <w:rFonts w:cs="Times New Roman" w:ascii="Times New Roman" w:hAnsi="Times New Roman"/>
          <w:i w:val="false"/>
          <w:lang w:val="sr-RS"/>
        </w:rPr>
        <w:t>П</w:t>
      </w:r>
      <w:r>
        <w:rPr>
          <w:rStyle w:val="Emphasis"/>
          <w:rFonts w:cs="Times New Roman" w:ascii="Times New Roman" w:hAnsi="Times New Roman"/>
          <w:i w:val="false"/>
        </w:rPr>
        <w:t>едагошког колегијум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Педагошки колегијум</w:t>
      </w:r>
      <w:r>
        <w:rPr/>
        <w:t xml:space="preserve"> разматра питања и даје мишљење у вези са пословима директора, а везаним за планирање и организацију остваривања програма васпитања и образовања и свих активности Установе, остваривање Развојног плана Установе, сарадњу са органима јединице локалне самоуправе, организацијама и удружењима, планирање и праћење стручног усаврша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едагошким колегијумом председава и руководи директор, а надлежност, начин рада и одговорност се уређују </w:t>
      </w:r>
      <w:r>
        <w:rPr>
          <w:lang w:val="sr-RS"/>
        </w:rPr>
        <w:t>С</w:t>
      </w:r>
      <w:r>
        <w:rPr/>
        <w:t xml:space="preserve">татутом Установе. Стручни тим чине: директор, сарадници, председници Стручних органа и </w:t>
      </w:r>
      <w:r>
        <w:rPr>
          <w:lang w:val="sr-RS"/>
        </w:rPr>
        <w:t>Актив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</w:rPr>
        <w:t xml:space="preserve">Чланови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Сања Марковић </w:t>
      </w:r>
      <w:r>
        <w:rPr/>
        <w:t>директор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/>
        </w:rPr>
        <w:t>M</w:t>
      </w:r>
      <w:r>
        <w:rPr>
          <w:lang w:val="sr-RS"/>
        </w:rPr>
        <w:t>ирјана Милошевић-васпитач-председник актива за развојно планирање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рагана Гајић</w:t>
      </w:r>
      <w:r>
        <w:rPr/>
        <w:t xml:space="preserve">, сарадник-медицинска сестра за превентивну здравствену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заштиту и нег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едник Актива васпитача целодневних група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 </w:t>
      </w:r>
      <w:r>
        <w:rPr/>
        <w:t>председник Актива полудневних мешовитих група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седници свих формираних тимова наше Установе.</w:t>
      </w:r>
    </w:p>
    <w:p>
      <w:pPr>
        <w:pStyle w:val="Normal"/>
        <w:ind w:firstLine="720"/>
        <w:jc w:val="both"/>
        <w:rPr/>
      </w:pPr>
      <w:r>
        <w:rPr/>
        <w:t>Колегијум ће деловати и радити тимски. Настојаће да сагледава појаве и проблеме из различитих углова, да активира све креативне потенцијале, да буде увек отворен за нова искуства да би квалитетно функционисао. Састанци се заказују унапред у одређено време са дефинисаним питањима о којима ће се разговарати, уз обавезно вођење записни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огуће теме за реализацију :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-Годишњи план рада, набавка дидактичког материјала, реализација планираних активности у оквиру Развојног плана, анализа досадашњег рада, усвајање ИВОП-а 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  <w:del w:id="0" w:author="Мирјана Милошевић" w:date="2022-01-10T11:37:00Z"/>
        </w:rPr>
      </w:pPr>
      <w:r>
        <w:rPr/>
        <w:t>-стручно усавршавање запослених, рад Стручних органа и Тимов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widowControl/>
        <w:suppressAutoHyphens w:val="false"/>
        <w:bidi w:val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6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RS"/>
        </w:rPr>
        <w:t>кциони план Тима за самовредновањ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Процес самовредновања је један од најважнијих механизама осигурања и унапређивања квалитета рада установе. Настојаћемо да самовредновањем преиспитамо и сагледамо слабе и јаке стране наше праксе, кроз заједничко истраживање и рефлексију. Крајњи циљ наших активности треба да буде подстакнита и унапређена професионална комуникација и размена. Једна од главних техника биће нам хоризонтална размена са вртићем - језгром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Како смо у 2022/23.год. вредновали област </w:t>
      </w:r>
      <w:r>
        <w:rPr>
          <w:b/>
          <w:i/>
        </w:rPr>
        <w:t>васпитно -  образовни рад</w:t>
      </w:r>
      <w:r>
        <w:rPr/>
        <w:t>, она ће и ове радне године остати у фокусу. И даље ћемо се бавити проценом колико физичка и социјална средина подстичу учење и развој деце и да ли је Установа сигурна и безбедна средин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За ову радну годину одабрана је област чији квалитет процењујемо кроз процес самовредновања: </w:t>
      </w:r>
      <w:r>
        <w:rPr>
          <w:b/>
          <w:i/>
        </w:rPr>
        <w:t>подршка деци и породици</w:t>
      </w:r>
      <w:r>
        <w:rPr/>
        <w:t xml:space="preserve">. Наиме ова област има одређене стандарде који треба да буду обавезно остварени.  Бавићемо се  проценом колико заиста уважавамо различитост сваког детета и породице, да ли нам је заиста добробит деце приоритет и да ли смо спремни на преиспитивање сопствених ставова и уверења. </w:t>
      </w:r>
    </w:p>
    <w:p>
      <w:pPr>
        <w:pStyle w:val="Normal"/>
        <w:rPr/>
      </w:pPr>
      <w:r>
        <w:rPr>
          <w:b/>
        </w:rPr>
        <w:t>Чланови тима за самовредновање на нивоу Установе:</w:t>
      </w:r>
      <w:r>
        <w:rPr/>
        <w:t xml:space="preserve"> </w:t>
      </w:r>
    </w:p>
    <w:p>
      <w:pPr>
        <w:pStyle w:val="Normal"/>
        <w:rPr/>
      </w:pPr>
      <w:r>
        <w:rPr/>
        <w:t>1. Данијела Младеновић – васпитач – координатор тима</w:t>
      </w:r>
    </w:p>
    <w:p>
      <w:pPr>
        <w:pStyle w:val="Normal"/>
        <w:rPr/>
      </w:pPr>
      <w:r>
        <w:rPr/>
        <w:t>2. Татијана Ницуловић – Симоновић – васпитач</w:t>
      </w:r>
    </w:p>
    <w:p>
      <w:pPr>
        <w:pStyle w:val="Normal"/>
        <w:rPr/>
      </w:pPr>
      <w:r>
        <w:rPr/>
        <w:t>3. Вања Дмитровић – мед. сестра васпитач</w:t>
      </w:r>
    </w:p>
    <w:p>
      <w:pPr>
        <w:pStyle w:val="Normal"/>
        <w:rPr/>
      </w:pPr>
      <w:r>
        <w:rPr/>
        <w:t>4. Драгана Костић – Милутиновић – родитељ</w:t>
      </w:r>
    </w:p>
    <w:p>
      <w:pPr>
        <w:pStyle w:val="Normal"/>
        <w:rPr/>
      </w:pPr>
      <w:r>
        <w:rPr/>
        <w:t>5. Марко Рајић – члан локалне заједнице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1"/>
        <w:gridCol w:w="1749"/>
        <w:gridCol w:w="1926"/>
        <w:gridCol w:w="24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ТИВНОСТ/ АКЦИЈ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ИН РЕАЛИЗАЦИЈЕ И РЕАЛИЗ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УМЕНТОВАЊ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ање тима и израда акционог плана за 2023. – 2024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интересних група (Васпитно- образовно веће, Савет родитеља, Управни одбор...) о процесу самовредновања у претходном периоду и обавештавање о плану за текућу год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 2023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и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аћењу остварености препорука (кроз извештаје о реализацији акционих планова у односу на дату препорук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бар 202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, записник, израђен план унапређења за 2023/2024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ћење реализација препоруке за област „Васпитно – образовни рад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 и анализа, 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и о остварености препору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еднова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бар, новембар 2023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дршка деци и породици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вање по протоколима области кв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дршка деци и породици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менти за вредновањ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и и попуњени инструмен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а добијених података, анализа података; идентификовање добрих страна и сегмената за унапређење; сачињавање препор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мбар, 2023. Јануар 20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 и анализа добијених података 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 и процена оствaрености стaндaрдa квaлитетa рaдa устaнове, предлог мерa зa унaпређивaње квaлитетa рaдa устaнове и нaчин прaћењa оствaривaњa предложених мерa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еднова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одршка деци ипородици“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аспитно – образовни рад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руар, март 2024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вање по протоколима области кв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дршка деци и породици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менти за вредновањ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вање на основу остварености препорука (Васпитно – образовни р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и и попуњени инструмен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а добијених података, анализа података; идентификовање добрих страна и сегмената за унапређење; сачињавање препор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, мај 2024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 и анализа добијених података 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 и процена оствaрености стaндaрдa квaлитетa рaдa устaнове, предлог мерa зa унaпређивaње квaлитетa рaдa устaнове и нaчин прaћењa оствaривaњa предложених мерa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Тима : Евалуација рада Тима за самовредновањ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,2024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; 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њи извештај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годишњег  плана рада тима за самовредновањ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л, август,2024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; тим за самовреднов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и план самовредновања за 2024 – 2025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color w:val="222222"/>
          <w:sz w:val="20"/>
          <w:szCs w:val="20"/>
          <w:lang w:val="sr-RS"/>
        </w:rPr>
      </w:pPr>
      <w:r>
        <w:rPr>
          <w:color w:val="222222"/>
          <w:sz w:val="20"/>
          <w:szCs w:val="20"/>
          <w:lang w:val="sr-RS"/>
        </w:rPr>
      </w:r>
    </w:p>
    <w:p>
      <w:pPr>
        <w:pStyle w:val="Normal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7.Акциони план Тима за заштиту дце од насиља, злостављањас , занемаривања и дискриминациј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едшколска установа у скалду са Законским одредбама које регулишу обавезе и права пружаоца неге, понашање свих запослених у Установи као и превентивне и интервентне активности, планира рад овог 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 од основних прва детета је право на живот и развој. Сви облици злоупотреба, злостављања и занемраивања којима се угрожавају или нарушавају физички и лични интегритет детета представљају повреде тог основног права и Установа мора да усмери све своје активности ка поштовању интереса детета и права детета. Програмом заштите који је дефинисан Правилником који се примењује од 8. августа 2020. год, дефинишу се задаци и активности које Установа предузима ради развијања безедног и сигурног окружења и промовисања толеранције, поштовања и уважа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ака особа која има сазнање о насиљу, злостављању, занемаривању и дискриминациј обавезна је да реагује. Циљ ангажовања Тима за заштиту од злостаљања, занемривања, дискрминације и насиља, као и читаве Установе јесте трагање за применом и начином одржавања толерантне и ненасилне културе у Устано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6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Време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реализац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Превнтивне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Начин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реализациј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Носиоци</w:t>
            </w:r>
            <w:r>
              <w:rPr>
                <w:lang w:val="sr-RS"/>
              </w:rPr>
              <w:t xml:space="preserve">  </w:t>
            </w:r>
            <w:r>
              <w:rPr>
                <w:rFonts w:cs="Cambria"/>
                <w:lang w:val="sr-RS"/>
              </w:rPr>
              <w:t>реализациј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rFonts w:cs="Cambria"/>
                <w:lang w:val="sr-RS"/>
              </w:rPr>
              <w:t>Израд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акционог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плана</w:t>
            </w:r>
            <w:r>
              <w:rPr>
                <w:lang w:val="sr-RS"/>
              </w:rPr>
              <w:t xml:space="preserve">  </w:t>
            </w:r>
            <w:r>
              <w:rPr>
                <w:rFonts w:cs="Cambria"/>
                <w:lang w:val="sr-RS"/>
              </w:rPr>
              <w:t>рад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превенцију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насиља</w:t>
            </w:r>
            <w:r>
              <w:rPr>
                <w:lang w:val="sr-Latn-RS"/>
              </w:rPr>
              <w:t xml:space="preserve">, </w:t>
            </w:r>
            <w:r>
              <w:rPr>
                <w:rFonts w:cs="Cambria"/>
                <w:lang w:val="sr-RS"/>
              </w:rPr>
              <w:t>злостављања</w:t>
            </w:r>
            <w:r>
              <w:rPr>
                <w:lang w:val="sr-Latn-RS"/>
              </w:rPr>
              <w:t xml:space="preserve">, </w:t>
            </w:r>
            <w:r>
              <w:rPr>
                <w:rFonts w:cs="Cambria"/>
                <w:lang w:val="sr-RS"/>
              </w:rPr>
              <w:t>занемаривањ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дискриминације</w:t>
            </w:r>
            <w:r>
              <w:rPr>
                <w:lang w:val="sr-Latn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Састанак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</w:p>
        </w:tc>
      </w:tr>
      <w:tr>
        <w:trPr>
          <w:trHeight w:val="5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ептембар</w:t>
            </w:r>
            <w:r>
              <w:rPr>
                <w:lang w:val="sr-RS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дстављање акционог плана Тима за заштиту деце од насиља, злостављања, занемаривања и дискриминације запосленима у установи  и родитељи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Презентација правилника о поступању установе у случају сумње или утврђеног дискриминатор ног понашања и вређања угледа, части или достојанства</w:t>
            </w:r>
            <w:r>
              <w:rPr>
                <w:lang w:val="sr-Latn-RS"/>
              </w:rPr>
              <w:t xml:space="preserve"> 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лич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познавање  запослених  са препорукама мера за остваривање равноправности и заштиту од дискриминациј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астанц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ктор</w:t>
            </w:r>
            <w:r>
              <w:rPr>
                <w:lang w:val="sr-RS"/>
              </w:rPr>
              <w:t xml:space="preserve">, родитељи, </w:t>
            </w:r>
            <w:r>
              <w:rPr>
                <w:rFonts w:cs="Cambria"/>
                <w:lang w:val="sr-RS"/>
              </w:rPr>
              <w:t>запослени</w:t>
            </w:r>
          </w:p>
        </w:tc>
      </w:tr>
      <w:tr>
        <w:trPr>
          <w:trHeight w:val="2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ептембар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lang w:val="sr-RS"/>
              </w:rPr>
            </w:pPr>
            <w:r>
              <w:rPr>
                <w:rFonts w:cs="Cambria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ормисање и упознавање  запослених са изменама и допунама „Правилника о протоколу поступања у установи у случају појаве насиље, злоставаљање, занемаривање и дискримин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астанц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запосл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Октобар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ипрема релевентних тема и превентивних активности које се односе на превенцију насиља, злостављања, занемаривања и дискриминације и унапређивања односа на свим нивоим</w:t>
            </w:r>
          </w:p>
          <w:p>
            <w:pPr>
              <w:pStyle w:val="Normal"/>
              <w:rPr>
                <w:bCs/>
                <w:color w:val="555555"/>
                <w:shd w:fill="FFFFFF" w:val="clear"/>
                <w:lang w:val="sr-RS"/>
              </w:rPr>
            </w:pPr>
            <w:r>
              <w:rPr>
                <w:rStyle w:val="StrongEmphasis"/>
                <w:b w:val="false"/>
                <w:color w:val="555555"/>
                <w:shd w:fill="FFFFFF" w:val="clear"/>
                <w:lang w:val="sr-RS"/>
              </w:rPr>
              <w:t>-</w:t>
            </w:r>
            <w:r>
              <w:rPr>
                <w:rStyle w:val="StrongEmphasis"/>
                <w:b w:val="false"/>
                <w:shd w:fill="FFFFFF" w:val="clear"/>
                <w:lang w:val="sr-RS"/>
              </w:rPr>
              <w:t>Обележавање Дечије недеље, Радионица са децом „Различитост је врлина“ у свим васпитним групама са акцентом на поштовању дечјих права и развијање емпатије  од малих н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55555"/>
                <w:shd w:fill="FFFFFF" w:val="clear"/>
                <w:lang w:val="sr-RS"/>
              </w:rPr>
            </w:pPr>
            <w:r>
              <w:rPr>
                <w:bCs/>
                <w:color w:val="555555"/>
                <w:shd w:fill="FFFFFF" w:val="clear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Састанци</w:t>
            </w:r>
            <w:r>
              <w:rPr>
                <w:lang w:val="sr-RS"/>
              </w:rPr>
              <w:t xml:space="preserve">  </w:t>
            </w:r>
            <w:r>
              <w:rPr>
                <w:rFonts w:cs="Cambria"/>
                <w:lang w:val="sr-RS"/>
              </w:rPr>
              <w:t>радион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ец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, васпит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Током</w:t>
            </w:r>
            <w:r>
              <w:rPr>
                <w:lang w:val="sr-RS"/>
              </w:rPr>
              <w:t xml:space="preserve">  </w:t>
            </w:r>
            <w:r>
              <w:rPr>
                <w:rFonts w:cs="Cambria"/>
                <w:lang w:val="sr-RS"/>
              </w:rPr>
              <w:t>школске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год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атеријала за огласне табле вртића у односу на актуелне теме, догађаје.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шће родитеља у манифестацијама на нивоу Установе и укључивање у организацију средине кроз различите  тем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радња са релевантним установама(Центар за социјални рад, Дом здравња,СУП .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астанци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радионице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приредбе</w:t>
            </w:r>
            <w:r>
              <w:rPr>
                <w:lang w:val="sr-RS"/>
              </w:rPr>
              <w:t>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>,  запослени,</w:t>
            </w:r>
            <w:r>
              <w:rPr>
                <w:rFonts w:cs="Cambria"/>
                <w:lang w:val="sr-RS"/>
              </w:rPr>
              <w:t>родитељи, деца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Током школске год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>
                <w:rFonts w:cs="Cambria"/>
                <w:lang w:val="sr-RS"/>
              </w:rPr>
              <w:t>Умрежавање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с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активностим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других тимова из установ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sr-RS"/>
              </w:rPr>
              <w:t>-Обележавање датума који промовишу дечја права, толеранцију, борбу против дискриминације, подршку деци са сметњама у развоју..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*Дечја недеља;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*Осми дан;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*Дант олеранц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*Дан нулте толеранције и остали да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кључивање родитеља 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звој кључних ваштина у оквиру социо-емоционалних компетенција деце  и родитељ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Радиониц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>Свест о себи</w:t>
            </w:r>
            <w:r>
              <w:rPr>
                <w:lang w:val="sr-RS"/>
              </w:rPr>
              <w:t xml:space="preserve"> (препознавање емоција,  развијање емпатије, развијање одговорности..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радион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 xml:space="preserve">, деца, </w:t>
            </w:r>
            <w:r>
              <w:rPr>
                <w:rFonts w:cs="Cambria"/>
                <w:lang w:val="sr-RS"/>
              </w:rPr>
              <w:t>родитељ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Децемб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валуација предходног период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Евалуација предходних радиониц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cs="Cambria"/>
                <w:lang w:val="sr-RS"/>
              </w:rPr>
            </w:pPr>
            <w:r>
              <w:rPr>
                <w:rFonts w:cs="Cambria"/>
                <w:lang w:val="sr-RS"/>
              </w:rPr>
              <w:t>Радион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запосл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Фебруар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-Хоризонтална размена ,, Грађење односа кроз  асеративну комунијацију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ониц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запослени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>Предавање  за родитеље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>,, Врсте насиља и дискриминације и  благовремено уочавање и спречавање истих“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>Радионица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  <w:t>,, Дан лепих порука“</w:t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Радиониц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децу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одрасле, састанц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ец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родитељ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Мај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вентивне радионице у васпитним групам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,,Култура понашања-Бонтон у вртиђу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онице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запослени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Јун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ambria"/>
                <w:lang w:val="sr-RS"/>
              </w:rPr>
            </w:pPr>
            <w:r>
              <w:rPr>
                <w:rFonts w:cs="Cambria"/>
                <w:lang w:val="sr-RS"/>
              </w:rPr>
              <w:t>Евалуација упитника, радионица ;</w:t>
            </w:r>
          </w:p>
          <w:p>
            <w:pPr>
              <w:pStyle w:val="Normal"/>
              <w:spacing w:lineRule="auto" w:line="254"/>
              <w:rPr>
                <w:rFonts w:cs="Cambria"/>
                <w:lang w:val="sr-RS"/>
              </w:rPr>
            </w:pPr>
            <w:r>
              <w:rPr>
                <w:rFonts w:cs="Cambria"/>
                <w:lang w:val="sr-RS"/>
              </w:rPr>
              <w:t>Евалуација предходног период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mbria"/>
                <w:lang w:val="sr-RS"/>
              </w:rPr>
              <w:t>Израд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Годишњег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извештај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раду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стручног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Предлагање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план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рад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наредну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годин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lang w:val="sr-RS"/>
              </w:rPr>
              <w:t>Састанц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"/>
                <w:lang w:val="sr-RS"/>
              </w:rPr>
              <w:t>Чланови</w:t>
            </w:r>
            <w:r>
              <w:rPr>
                <w:lang w:val="sr-RS"/>
              </w:rPr>
              <w:t xml:space="preserve"> </w:t>
            </w:r>
            <w:r>
              <w:rPr>
                <w:rFonts w:cs="Cambria"/>
                <w:lang w:val="sr-RS"/>
              </w:rPr>
              <w:t>тима</w:t>
            </w:r>
            <w:r>
              <w:rPr>
                <w:lang w:val="sr-RS"/>
              </w:rPr>
              <w:t xml:space="preserve">, </w:t>
            </w:r>
            <w:r>
              <w:rPr>
                <w:rFonts w:cs="Cambria"/>
                <w:lang w:val="sr-RS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Чланови тима: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Драгана Гај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Маријана Радој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Гордана Вас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Гордана Стојади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Дејан Ил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9.8. План рада Тима за безбедност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школска установа ,, 14 октобар,, на основу Закона о безбедности и здрављу на раду (,,Сл.Гласник РС“ бр.35/23) закључила је уговор са  агенцијом ,,СИСТЕМ-БЗР2 ДОО СМЕДЕРЕВО  овлашћеном за пружање услуга из области безбедности и здравља на раду,у складу са чланом 50 Закона о безбедности и здрављу на раду(,,Сл.Гласник РС“ бр.35/23). Циљ Тима за безбедност  је оснаживање деце и одраслих на пољу безбедност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збедност деце и одраслих обухв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физичку безбедност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дравствену безбеднос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физичку безбедност спада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Безбедност отворених површина (дворишта) за боравак де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2.Безбедност у радним просторијама редовним контролисањем електричних и водоводних инсталација, инвентара и других уређаја у просторијама вртић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Легитимисање свих лица која улазе у објекат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Обележеност путрва евакуац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Постојање и примена  упозорења Клизав под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Закључавање улазних вр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Постојање и исправност  против пожарне опреме и обученост особља за коришћење ист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Степен заштићености  деце од опасних предмета у објекту (радијатори,утичнице, прекидачи, вентили и сл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Преглед свих просторија од стране лица које отвара објекат пре пријема дец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дравствена безбедност деце обухв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Обучавање деце да одржавају личну хигијену и хигијену радних просториј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Редовно чишћење и дезинфекција радних и санитарних просторија, дидактичких средстава и свакодневна дезинфекција кухиње и прибора за јел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Контролисање исправности намирница у кухињи вртић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Сарадња са Домом здравља Мало Црнић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Сарадња са Заводом за јавно здравље Пожаревац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Пријем деце у објекат(после дужег одсуства из вртића или прележане болести) само са потврдом од изабраног педијатра да је дете здраво и способно за боравак у колектив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Редовно превентивно праћење здравственог стања деце и по потреби указивање прве помоћ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негује квалитетну сарадњу са особљем, руководством Установе и дугим тимо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станци Тима организоваће се ради подношења извештаја о укупној безбедности али и по потреби,  на иницијативу  било ког члана 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Чланови тима: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Гајић Драг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Обрадовић Живорад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9.9.Акциони план Тима за обезбеђивање квалитет и развој Установ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7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АЛИЗА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ирање тима, подела улога, представљање плана рада тима за нову радну годину 2023/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са правилником о стандардима квалит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говор о раду у наредном перио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рада активности из плана рада 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клузивно образ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офесионалн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самовредновањ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стручног усавршавања и дефинисање компетенција које треба развиј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клузивно образ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офесионалн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самовредновањ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ормисање о реализованим активнос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 даљег унапређења квалит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лиза стандарда у области која буде предвиђена годишњим планом рада тима за самовредн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клузивно образ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професионалн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самовредновањ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лиза реализованих пројека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напредовања де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алуација сарадње са породицом,локалном заједницом, и презентовање рада установе кроз јавне наступе и манифест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инклузивно образ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професионалн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ѕа самовредновањ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радној 2023/24. години чланови тима за унапређење квалитета рада васпитача и установе биће подршка у организацији и реализацији културних и јавних манифестација како на нивоу Установе тако и Општине и региона. Поред манифестација организоваће се различите активности,радионице,акције,скупо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Активности у току годин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ктивности везане за развој кључних вештина у оквиру социо-емоционалних компетенција  (Свест о себи,о другима, развијање емпатије,вештине успостављања односа.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0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10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-22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10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10.20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ележавање Дечије недељ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 маскенбал, позоришна представа, спортске игре, радионице за родитеље...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ДОМАЋИХ ЖИВОТИ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посета сеоском домаћинству, посета ветеринарској амбуланти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ПОШТ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посета пошти,шаљемо НАШЕ ПИСМО израђено у васпитној групи, упознавање са занимањем ПОШТАР – родитељ у функцији реализатора тем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НИ ФЕДРАС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посета Центру за културу, гледање дечијих представ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ЧИСТИХ РУК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радионица са патронажном сестром Дома здравља,радионица БОЉЕ СПРЕЧИТИ НЕГО ЛЕЧИТИ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ЗДРАВЕ ХРА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радионице са децом,родитељима и васпитачем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ИКОВНА КОЛОНИЈА У Жагуб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.11.202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.11.20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ДОБРОТЕ (активности деце и васпитача-развијање емпатије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ДЕТЕ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различите активности у сарадњи са Основном школом и учитељицам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ЕТИ НОВОГОДИШЊИ РИТА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организација новогодишњих радионица и приредби, долазак Деда Мраза и додела пакетић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радња са родитељима,Центром за култур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.1.20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Н СВЕТОГ С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присуствО Светосавској академији у Основној школи).</w:t>
            </w:r>
          </w:p>
        </w:tc>
      </w:tr>
      <w:tr>
        <w:trPr>
          <w:trHeight w:val="5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3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3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-31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.3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ележавање ДАНА УСТАНОВЕ пригодним програмо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ележавање ДАНА ЖЕ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радионица МАМИ НА ДАР ,сарадња са родитељим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 ДАН-Манифестација посвећена деци са Дауновим синдромо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ДЕЉА ЗДРАВИХ УСТА И ЗУБ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сарадња са стоматолошком ординацијом и стоматологом,превентивни преглед зуб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ПОЗОРИШ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сарадња са центром за културу,посете позоришној представи или проби глумац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узички фестивал ЦВРЧАК-Смедер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4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.4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.4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-29.4.20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ЗДРАВЉ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радионице са доктором или мед.сестром из Дома здрављ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Н ПЛАНЕТЕ ЗЕМЉ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сарадња са школском децом, акција ЧИСТИМО НАШУ ПЛАНЕТУ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КЊИ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 посета дечијем одељењу библиотеке, правимо НАШУ КЊИГУ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ДЕЉА БЕЗБЕДНОСТИ У САОБРАЋАЈ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посета полицијској станици, разговор са полицајцем о безбедности деце у саобраћају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порске игре-Петровац на Млави</w:t>
            </w:r>
          </w:p>
        </w:tc>
      </w:tr>
      <w:tr>
        <w:trPr>
          <w:trHeight w:val="3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5.20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5.20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ележавање Ускршњих празника различитим радионицама и активности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ЂУНАРОДНИ ДАН ЦРВЕНОГ КРС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обилазак просторија Црвеног крст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Н ЦВЕЋ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:садимо цвеће у дворишту вртића са родитељим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6.20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ТСКИ ДАН ЗАШТИТЕ ЖИВОТНЕ СРЕД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активности са наставницом биологије и школском децом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ДАР-Смедерево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rFonts w:eastAsia="Calibri"/>
          <w:b/>
          <w:sz w:val="28"/>
          <w:szCs w:val="28"/>
          <w:lang w:val="sr-RS" w:eastAsia="en-US"/>
        </w:rPr>
        <w:t>9.10.Акциони план Тима за стручно усавршавање и професионални развој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89"/>
        <w:gridCol w:w="1964"/>
        <w:gridCol w:w="208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АКТИВНОСТИ Т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ДИНАМ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НОСИОЦИ АКТИВ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РЕАЛИЗАЦИЈ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нсултативни састанак т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ептембар 20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меновање чланова тима, активности тима, подела задужењ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Резултати подршке увођењу Основа програма предшколског васпитања и образовања Године узлета и даљи правци развоја </w:t>
              <w:br/>
              <w:t>Тема ,,Инклузивно васпитање и образовање“ Министраство просвете у сарадњи са Светском банком и УНИЦЕФ-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ептембар 20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, сви запосл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>
          <w:trHeight w:val="13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ични планови стручног усавршавања васпитача и медицинских сестара васпита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ктобар 20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, запосл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икупљање личних планова стручног усавршавања и професионалног развој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нализа базе података стручног усавршав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Новембар 20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нализирање досадашње базе података за протекли перио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радња са удружењима васпитача чији су чланови васпитач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дставник у удружењу васпитача, чланови 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длагање семинар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радња са Тимом за унапређење квалитета рада васпитача установе и остлим стручним тимов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, представници осталих стручних тим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нализа компетенција које је потребно унапредит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Евиденција о стручном усавршавању, увид у сертификате, извештаји са семинара, евиденција предавања, радионица,..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лежење семинара, обука,..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en-US" w:eastAsia="en-US"/>
              </w:rPr>
              <w:t>Договор око организације и реализације стручних размена у установи и ван Устано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, Педагошки колегиј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Записници, извештаји са седница и састанака тимов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en-US" w:eastAsia="en-US"/>
              </w:rPr>
              <w:t>Размена информација између вртића</w:t>
            </w:r>
            <w:r>
              <w:rPr>
                <w:rFonts w:eastAsia="Calibri"/>
                <w:lang w:val="sr-RS" w:eastAsia="en-US"/>
              </w:rPr>
              <w:t xml:space="preserve"> и васпитних група,</w:t>
            </w:r>
            <w:r>
              <w:rPr>
                <w:rFonts w:eastAsia="Calibri"/>
                <w:lang w:val="en-US" w:eastAsia="en-US"/>
              </w:rPr>
              <w:t xml:space="preserve"> о међусобно реализованим посета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, Актив вртића, Актив предшколских гру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Записник, извештај са састанака и седниц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звештај о раду тима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ун 20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ланови т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иказ о броју      остварених бодова-сат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кредитовани семинари, обуке, трибине, предавања, стручне конференције, удружења, УНИЦЕФ, МПНТР, ЦИ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васпитачи, медицинске сестре-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кредитован семинар ,,Игре у природи, игре са ризицима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вапитачи, медицинске сестре-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исуство семинару ,,Јединствени информациони систем просвете- ЈИСП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 w:eastAsia="en-US"/>
              </w:rPr>
              <w:t>Септембар 20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медицинска сестра- васпит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Радионице, презентације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val="sr-RS" w:eastAsia="en-US"/>
              </w:rPr>
              <w:t xml:space="preserve"> хоризонтална разм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васпитачи, медицинске сестре-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тручни сусрети васпита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Новембар/ децемб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тручни сусрети медицинских сестара ПУ Србије у области неге и васпино образовног 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медицинске сестре-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 xml:space="preserve">Обука ,,Предшколска установа као сигурна зона“  Који се односи на </w:t>
            </w:r>
            <w:r>
              <w:rPr>
                <w:rFonts w:eastAsia="Calibri"/>
                <w:lang w:val="en-US" w:eastAsia="en-US"/>
              </w:rPr>
              <w:t>diabetes mellitus 1</w:t>
            </w:r>
            <w:r>
              <w:rPr>
                <w:rFonts w:eastAsia="Calibri"/>
                <w:lang w:val="sr-RS" w:eastAsia="en-US"/>
              </w:rPr>
              <w:t xml:space="preserve"> др Владимир Сим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ректор, васпитачи, медицинске сестре- васпит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br/>
        <w:t xml:space="preserve">Приоритети рада Тима дефинисани су на основу плана стручног усавршавања запослених, на основу Развојног плана Установе, приоритета стручних </w:t>
      </w:r>
      <w:r>
        <w:rPr>
          <w:rFonts w:eastAsia="Calibri"/>
          <w:lang w:val="sr-RS" w:eastAsia="en-US"/>
        </w:rPr>
        <w:t xml:space="preserve">тимова </w:t>
      </w:r>
      <w:r>
        <w:rPr>
          <w:rFonts w:eastAsia="Calibri"/>
          <w:lang w:val="en-US" w:eastAsia="en-US"/>
        </w:rPr>
        <w:t xml:space="preserve">Установе, резултата 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амовредновања. У складу са тим постављени су приоритети Тима за професионални развој за ову радну годину, а то су планирање, учешће у организацији стручног усавршавања , праћење примене, анализа ефеката и вредновање стручног усавршавања у и ван Установ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9.12.Акциони план Тима за инклузивно васпитање и образовањ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кладу са законом о основама система васпитања и образовања у циљу постизања ефикасности и квалитета васпитно-образовног рада са децом на нивоу Предшколске установе ..14 октобар“ Мало Црниће, формиран је Тим за инлузивно образовање и васпит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чине представници васпитача, медицинске сестре, директор и по потреби стручно лице ван установе (педијатар, логопед, психолог, физијатар..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71"/>
        <w:gridCol w:w="287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АКТИВ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ЦИ РЕАЛИЗАЦИЈЕ АКТИВ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КА РЕАЛИЗАЦИЈЕ АКТИВ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Договор око рада ти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бор координатора  и записнича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нимање групе у септембру и формирање базе података о сваком детету (од родитеља, педијатра..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родитељи, директор, васпит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 и октобар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педагошког профила за децу којој је потребна додатна подрш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родитељи,  васпитачи, дирек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овембар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гледавање потреба и могућности  за унапређење  и обогаћивање средине за учење и развој у радним собама и набавка одговарајуће дидактичке подршке за дец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ком године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ележавање Међународног дана особа са инвалидитетом-отворена врата ,, Деца-деци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цембар </w:t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одатно усавршавање васпитача, примена знања, искуста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латформа ,, Чувам те“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ојекат  ,,Велики људи од малих ногу“, Министарство просвете републике Срб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родитељи, васпита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16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рганизовање састанака са васпитачима у чијем се групама налазе деца са сметњама у развоју и сагледавање потреба за иизрадом ИОП-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Континуирана сарадња са релевантним институцијама у локалној заједници и у окружењ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радња са другим инклузивним тимовима у окружењу и шир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кључивање личног пратилаца у реализацију плана подршке деци којој је потребна додатна подршка у учењу и развој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васпитачи , родитељ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9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Уважавање различитости и индивидуализације, развој емпатије код дец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ужање додатне подршке деци родитељима и васпитач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родитељи, васпит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5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Учешће и укључивање деце на различитим манифестација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родитељи, васпит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исање извештаја и представљање резултата у напредовању деце на седници ВОВ-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тима, директор, родитељи, васпит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</w:tr>
      <w:tr>
        <w:trPr>
          <w:trHeight w:val="600" w:hRule="atLeast"/>
        </w:trPr>
        <w:tc>
          <w:tcPr>
            <w:tcW w:w="8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</w:t>
            </w:r>
            <w:r>
              <w:rPr>
                <w:lang w:val="sr-RS"/>
              </w:rPr>
              <w:t>Чланови тима: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</w:t>
            </w:r>
            <w:r>
              <w:rPr>
                <w:lang w:val="sr-RS"/>
              </w:rPr>
              <w:t>Наташа Марковић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</w:t>
            </w:r>
            <w:r>
              <w:rPr>
                <w:lang w:val="sr-RS"/>
              </w:rPr>
              <w:t>Драгана Гајић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</w:t>
            </w:r>
            <w:r>
              <w:rPr>
                <w:lang w:val="sr-RS"/>
              </w:rPr>
              <w:t>Светлана  Михајловић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lang w:val="sr-RS"/>
              </w:rPr>
              <w:t xml:space="preserve">Миладинка Стојадиновић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лан рада Тимова на интерном нивоу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н рада ментора и приправника</w:t>
      </w:r>
    </w:p>
    <w:p>
      <w:pPr>
        <w:pStyle w:val="TextBody"/>
        <w:ind w:left="659" w:right="71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/>
        <w:t xml:space="preserve">      </w:t>
      </w:r>
      <w:r>
        <w:rPr/>
        <w:t>У току радне године планиране су активности на реализацији плана за обуку приправника и подршке од стране ментора, а са циљем да се унапреде професионалне компетенције васпитача-приправника и да им се пружи стручна и професионална подршка у професионалном осамостаљивању, уколико будемо имали приправнике.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Приоритетни задаци програма увођења приправника у посао: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Развијање основних знања, умења и вредности приправника неопходних за квалитетан непосредан рад са децом, сарадњу у заједници учења и развијање професионалне праксе  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Грађење критичког односа према свом деловању, оспособљавање да се учи из праксе, континуирано развијање потребних компетенција и мењање сопствене праксе, 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Грађење пуне професионалне одговорности и спремности да се иницирају промене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Освешћивање значаја појединих личних и професионалних одлика и њиховог развијања 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Отвореност за промене кроз развијање навике праћења и узимања у обзир нових сазнања и искустава  </w:t>
      </w:r>
    </w:p>
    <w:p>
      <w:pPr>
        <w:pStyle w:val="TextBody"/>
        <w:spacing w:lineRule="auto" w:line="276"/>
        <w:ind w:right="7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1" w:after="0"/>
        <w:ind w:left="659" w:hanging="0"/>
        <w:jc w:val="both"/>
        <w:rPr/>
      </w:pPr>
      <w:r>
        <w:rPr/>
        <w:t>Планиране активности су следеће:</w:t>
      </w:r>
    </w:p>
    <w:p>
      <w:pPr>
        <w:pStyle w:val="Normal"/>
        <w:rPr/>
      </w:pPr>
      <w:r>
        <w:rPr/>
        <w:t xml:space="preserve">  </w:t>
      </w:r>
    </w:p>
    <w:tbl>
      <w:tblPr>
        <w:tblW w:w="88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995"/>
        <w:gridCol w:w="2254"/>
      </w:tblGrid>
      <w:tr>
        <w:trPr>
          <w:trHeight w:val="34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ind w:left="158" w:right="14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ab/>
            </w:r>
            <w:r>
              <w:rPr>
                <w:b/>
                <w:iCs/>
                <w:sz w:val="24"/>
              </w:rPr>
              <w:t>Актив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8" w:right="124" w:hanging="0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Садржај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b/>
                <w:iCs/>
              </w:rPr>
              <w:t>Носиоци</w:t>
            </w:r>
          </w:p>
        </w:tc>
      </w:tr>
      <w:tr>
        <w:trPr>
          <w:trHeight w:val="21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06"/>
              <w:jc w:val="center"/>
              <w:rPr>
                <w:sz w:val="24"/>
              </w:rPr>
            </w:pPr>
            <w:r>
              <w:rPr>
                <w:sz w:val="24"/>
              </w:rPr>
              <w:t>Консултације са ментором 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вим</w:t>
            </w:r>
          </w:p>
          <w:p>
            <w:pPr>
              <w:pStyle w:val="TableParagraph"/>
              <w:ind w:left="158" w:right="145" w:hanging="0"/>
              <w:jc w:val="center"/>
              <w:rPr/>
            </w:pPr>
            <w:r>
              <w:rPr>
                <w:sz w:val="24"/>
              </w:rPr>
              <w:t>сегменти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Р-а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иком остваривања васпитно-образовних задата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ање и праћење</w:t>
            </w:r>
          </w:p>
          <w:p>
            <w:pPr>
              <w:pStyle w:val="TableParagraph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ВОР-а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иком праћења развоја и напредовања деце</w:t>
            </w:r>
          </w:p>
          <w:p>
            <w:pPr>
              <w:pStyle w:val="TableParagraph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у раду са децом са тешкоћама у развоју; код различитих врста сарадње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 професионалном развоју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ентор</w:t>
            </w:r>
          </w:p>
          <w:p>
            <w:pPr>
              <w:pStyle w:val="Normal"/>
              <w:rPr/>
            </w:pPr>
            <w:r>
              <w:rPr/>
              <w:t>Приправник</w:t>
            </w:r>
          </w:p>
          <w:p>
            <w:pPr>
              <w:pStyle w:val="Normal"/>
              <w:rPr/>
            </w:pPr>
            <w:r>
              <w:rPr/>
              <w:t>Тим за професионални развој</w:t>
            </w:r>
          </w:p>
        </w:tc>
      </w:tr>
      <w:tr>
        <w:trPr>
          <w:trHeight w:val="10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бне активности планиране за новозапосле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3"/>
              <w:jc w:val="center"/>
              <w:rPr/>
            </w:pPr>
            <w:r>
              <w:rPr>
                <w:sz w:val="24"/>
              </w:rPr>
              <w:t>Упознавање са кодексом, правилницима, статутом, ритмом установ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ионице</w:t>
            </w:r>
          </w:p>
          <w:p>
            <w:pPr>
              <w:pStyle w:val="TableParagraph"/>
              <w:spacing w:lineRule="exact" w:line="264"/>
              <w:ind w:left="134" w:right="122" w:hanging="0"/>
              <w:jc w:val="center"/>
              <w:rPr/>
            </w:pPr>
            <w:r>
              <w:rPr>
                <w:sz w:val="24"/>
              </w:rPr>
              <w:t>за подршку у струч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hanging="2"/>
              <w:rPr>
                <w:sz w:val="24"/>
              </w:rPr>
            </w:pPr>
            <w:r>
              <w:rPr>
                <w:sz w:val="24"/>
              </w:rPr>
              <w:t>Директор и лице за безбедност на</w:t>
            </w:r>
          </w:p>
          <w:p>
            <w:pPr>
              <w:pStyle w:val="TableParagraph"/>
              <w:spacing w:lineRule="exact" w:line="264"/>
              <w:ind w:left="826" w:right="819" w:hanging="0"/>
              <w:rPr>
                <w:sz w:val="24"/>
              </w:rPr>
            </w:pPr>
            <w:r>
              <w:rPr>
                <w:sz w:val="24"/>
              </w:rPr>
              <w:t>раду</w:t>
            </w:r>
          </w:p>
        </w:tc>
      </w:tr>
      <w:tr>
        <w:trPr>
          <w:trHeight w:val="4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суствовање раду ментора и увид ментора у све сегменте приправниковог ра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ни разговор са ментором; снимања активности; рад на документацији;</w:t>
            </w:r>
          </w:p>
          <w:p>
            <w:pPr>
              <w:pStyle w:val="TableParagraph"/>
              <w:spacing w:lineRule="atLeast" w:line="270"/>
              <w:ind w:left="345" w:right="273" w:hanging="0"/>
              <w:jc w:val="center"/>
              <w:rPr/>
            </w:pPr>
            <w:r>
              <w:rPr>
                <w:sz w:val="24"/>
              </w:rPr>
              <w:t xml:space="preserve">послови везани </w:t>
            </w:r>
            <w:r>
              <w:rPr>
                <w:spacing w:val="-7"/>
                <w:sz w:val="24"/>
              </w:rPr>
              <w:t xml:space="preserve">за </w:t>
            </w:r>
            <w:r>
              <w:rPr>
                <w:sz w:val="24"/>
              </w:rPr>
              <w:t>припрем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п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7" w:right="822" w:hanging="0"/>
              <w:rPr>
                <w:sz w:val="24"/>
              </w:rPr>
            </w:pPr>
            <w:r>
              <w:rPr>
                <w:sz w:val="24"/>
              </w:rPr>
              <w:t>Ментор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/>
              <w:tab/>
              <w:t xml:space="preserve">Приправник </w:t>
            </w:r>
          </w:p>
        </w:tc>
      </w:tr>
      <w:tr>
        <w:trPr>
          <w:trHeight w:val="284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77" w:right="162" w:hanging="5"/>
              <w:jc w:val="center"/>
              <w:rPr>
                <w:sz w:val="24"/>
              </w:rPr>
            </w:pPr>
            <w:r>
              <w:rPr>
                <w:sz w:val="24"/>
              </w:rPr>
              <w:t>Примењивање препорука добијених од стране ментора за даље остваривање послова и задатака у оквиру радних обавез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3"/>
              <w:jc w:val="center"/>
              <w:rPr>
                <w:sz w:val="24"/>
              </w:rPr>
            </w:pPr>
            <w:r>
              <w:rPr>
                <w:sz w:val="24"/>
              </w:rPr>
              <w:t>План рада са приправником и евиденција временског остваривања рада са приправником; запажања ментора о раду приправника и препоруке за даље напредовање у осамостаљивању;</w:t>
            </w:r>
          </w:p>
          <w:p>
            <w:pPr>
              <w:pStyle w:val="TableParagraph"/>
              <w:spacing w:lineRule="exact" w:line="276"/>
              <w:ind w:left="172" w:right="157" w:firstLine="60"/>
              <w:jc w:val="center"/>
              <w:rPr>
                <w:sz w:val="24"/>
              </w:rPr>
            </w:pPr>
            <w:r>
              <w:rPr>
                <w:sz w:val="24"/>
              </w:rPr>
              <w:t>месечни план рада са приправником и евиденција временског остваривања рада са приправник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нтор</w:t>
            </w:r>
          </w:p>
          <w:p>
            <w:pPr>
              <w:pStyle w:val="TableParagraph"/>
              <w:rPr>
                <w:sz w:val="26"/>
              </w:rPr>
            </w:pPr>
            <w:r>
              <w:rPr/>
              <w:t>Приправник</w:t>
            </w:r>
          </w:p>
          <w:p>
            <w:pPr>
              <w:pStyle w:val="TableParagraph"/>
              <w:spacing w:before="175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192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25" w:hanging="7"/>
              <w:jc w:val="center"/>
              <w:rPr>
                <w:sz w:val="24"/>
              </w:rPr>
            </w:pPr>
            <w:r>
              <w:rPr>
                <w:sz w:val="24"/>
              </w:rPr>
              <w:t>Провера оспособљености за самостално извођење ВОР-а путем комисијског испита у установи и испита за</w:t>
            </w:r>
          </w:p>
          <w:p>
            <w:pPr>
              <w:pStyle w:val="TableParagraph"/>
              <w:spacing w:lineRule="exact" w:line="264"/>
              <w:ind w:left="15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нц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премање активности и документације;</w:t>
            </w:r>
          </w:p>
          <w:p>
            <w:pPr>
              <w:pStyle w:val="TableParagraph"/>
              <w:ind w:left="136" w:right="124" w:firstLine="1"/>
              <w:jc w:val="center"/>
              <w:rPr>
                <w:sz w:val="24"/>
              </w:rPr>
            </w:pPr>
            <w:r>
              <w:rPr>
                <w:sz w:val="24"/>
              </w:rPr>
              <w:t>извођење ВО активности, усмена одбрана реализоване акт.; анализа са стр. сарадником педаг. ситуациј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3" w:hanging="0"/>
              <w:rPr>
                <w:sz w:val="24"/>
              </w:rPr>
            </w:pPr>
            <w:r>
              <w:rPr>
                <w:sz w:val="24"/>
              </w:rPr>
              <w:t xml:space="preserve">Комисија </w:t>
            </w:r>
          </w:p>
        </w:tc>
      </w:tr>
      <w:tr>
        <w:trPr>
          <w:trHeight w:val="10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32" w:right="237" w:hanging="569"/>
              <w:rPr>
                <w:sz w:val="24"/>
              </w:rPr>
            </w:pPr>
            <w:r>
              <w:rPr>
                <w:sz w:val="24"/>
              </w:rPr>
              <w:t>Вођење евиденције о свом рад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5" w:hanging="1"/>
              <w:jc w:val="center"/>
              <w:rPr>
                <w:sz w:val="24"/>
              </w:rPr>
            </w:pPr>
            <w:r>
              <w:rPr>
                <w:sz w:val="24"/>
              </w:rPr>
              <w:t>Свакодневно вођење документације од стране приправника и</w:t>
            </w:r>
          </w:p>
          <w:p>
            <w:pPr>
              <w:pStyle w:val="TableParagraph"/>
              <w:spacing w:lineRule="exact" w:line="264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мен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02" w:hanging="0"/>
              <w:rPr>
                <w:sz w:val="24"/>
              </w:rPr>
            </w:pPr>
            <w:r>
              <w:rPr>
                <w:sz w:val="24"/>
              </w:rPr>
              <w:t xml:space="preserve">Ментор Приправник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10.2. План рада Тима за уређење сајта и вођење Летописа Устано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м за уређење сајта предшколске установе „14.октобар“ Мало Црниће прикупљаће податке, фотографије и остали материјал из живота и рада установе и ажурирати на сајт устано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84"/>
      </w:tblGrid>
      <w:tr>
        <w:trPr>
          <w:trHeight w:val="7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штења о раду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чја недеља- активности, фотографиј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актив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овник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и са децом, васпитно-образовни рад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праксе, професионални развој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годишње актив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усавршавањ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ре и активности са децом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актив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-фебру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ије живота у предшколској установ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упљање података из Летописа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усавршавање запослених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лежавање Дана установ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актив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но-образовна већ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ис деце у предшколску устано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-ју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е приредб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штењ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иста примљене деце у предшколску установу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актив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л-авгу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купљање података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>Летопис је званични документ Установе и чува се трајно.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дставља збирку малих реалних прича распоређених по редоследу њиховог одвијања. У пракси, то је хронолошки снимак дешавања у једној предшколској установи. У њега се бележе сви важнији подаци и догађаји везани за целокупни васпитно-образовни рад који су обележили сваку радну годину. 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имски се на нивоу јаслица и вртића, у сарадњи са стручним сарадником, континуирано и хронолошки прикупља одређени материјал који чини предлог садржаја Летописа. Обезбеђује се заступљеност свих објеката у Летопису. За сваки садржај који се унесе у Летопис укратко се бележи контекст и време дешавања. 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У Летопис се уносе следећи садржаји :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успешне активности у оквиру реализације програма неге и васпитно-образовног рада са децом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различити облици сарадње са родитељима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сарадња са локалном и широм друштвеном средином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културно-јавна делатност (манифестације, важније приредбе, посете, изложбе)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стручно усавршавање у Установи и ван ње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остварене иновације у програмима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признања и награде деци, запосленима, Установи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крупнија улагања, донације, изградња, доградња, адаптација и опремање објеката</w:t>
      </w:r>
    </w:p>
    <w:p>
      <w:pPr>
        <w:pStyle w:val="Normal"/>
        <w:tabs>
          <w:tab w:val="clear" w:pos="720"/>
          <w:tab w:val="left" w:pos="0" w:leader="none"/>
          <w:tab w:val="left" w:pos="552" w:leader="none"/>
          <w:tab w:val="left" w:pos="6060" w:leader="none"/>
        </w:tabs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- остало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Чланови тима:</w:t>
      </w:r>
    </w:p>
    <w:p>
      <w:pPr>
        <w:pStyle w:val="Normal"/>
        <w:jc w:val="right"/>
        <w:rPr/>
      </w:pPr>
      <w:r>
        <w:rPr>
          <w:lang w:val="sr-RS"/>
        </w:rPr>
        <w:t>Сандра Милоше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ио Ил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Јелена Мит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10.3. План рада сарадника -сестре                                                                                           на пословима превентивне здравствене заштит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</w:t>
      </w:r>
      <w:r>
        <w:rPr>
          <w:lang w:val="sr-CS"/>
        </w:rPr>
        <w:t>ревентивна здравствена заштита  има за циљ очување здравља деце, родитеља и запослених и обезбеђење оптималних услова за нормалан физички  интелектуални ,емоционалнии и социјални развој деце од 1 до 6,5 год.</w:t>
      </w:r>
    </w:p>
    <w:p>
      <w:pPr>
        <w:pStyle w:val="Normal"/>
        <w:jc w:val="both"/>
        <w:rPr/>
      </w:pPr>
      <w:r>
        <w:rPr>
          <w:lang w:val="sr-RS"/>
        </w:rPr>
        <w:t>У случају епидемије, пандемије неке од заразних болести,  ванредне ситуације,</w:t>
      </w:r>
      <w:r>
        <w:rPr>
          <w:lang w:val="sr-CS"/>
        </w:rPr>
        <w:t xml:space="preserve"> превентивна здравствена заштита ће се спроводити  у складу са одлукама ресорног министарства, уз предузимање свих мера и поштовање свих препорука Републичког, градског и општинског штаба, оснивача, Института и Завода за јавно здрав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ланом су постављени следећи задаци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Јачање и заштита дечијег организм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Оптимални физички и психички развој детета;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Усвајање и побољшање културно хигијенских навика;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4.Стварање услова за одрастање здравог радног и задовоњног детета;</w:t>
      </w:r>
    </w:p>
    <w:p>
      <w:pPr>
        <w:pStyle w:val="Normal"/>
        <w:rPr>
          <w:lang w:val="sr-CS"/>
        </w:rPr>
      </w:pPr>
      <w:r>
        <w:rPr>
          <w:lang w:val="sr-CS"/>
        </w:rPr>
        <w:t>План рада сарадник-сестра на пословима превентивне заштите реализује кроз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И ПЛАН САРАДНИКА-СЕСТРЕ НА ПОСЛОВИМА ПРЕВЕНТИВНЕ ЗДРАВСТВЕНЕ ЗАШТИТЕ ЗА 202</w:t>
      </w:r>
      <w:r>
        <w:rPr>
          <w:b/>
          <w:lang w:val="sr-Latn-RS"/>
        </w:rPr>
        <w:t>3</w:t>
      </w:r>
      <w:r>
        <w:rPr>
          <w:b/>
          <w:lang w:val="sr-CS"/>
        </w:rPr>
        <w:t>-24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31"/>
      </w:tblGrid>
      <w:tr>
        <w:trPr>
          <w:trHeight w:val="1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en-US" w:eastAsia="en-US"/>
              </w:rPr>
              <w:t>1.Праћење санитарно епидемиолошког статуса свих објеката, праћење проветрености и климатизације просторија у вртић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Обилазак група , евиденција бројног стања деце по групама, евиденција здравствених потврда , праћење боравка деце на отвореном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.Здравствено васпитни рад на развијању здравствено</w:t>
            </w:r>
            <w:r>
              <w:rPr>
                <w:rFonts w:eastAsia="Calibri"/>
                <w:lang w:val="sr-RS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хигијенских навика код де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, васпит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Прикупљање медицинске документације за децу са хроничним обољењ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Спречавање настанка и ширења заразних бол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медицинска сестра на превентиви,епидемиолошка служба из </w:t>
            </w:r>
            <w:r>
              <w:rPr>
                <w:rFonts w:eastAsia="Calibri"/>
                <w:lang w:val="sr-RS" w:eastAsia="en-US"/>
              </w:rPr>
              <w:t>Пожаревца</w:t>
            </w:r>
            <w:r>
              <w:rPr>
                <w:rFonts w:eastAsia="Calibri"/>
                <w:lang w:val="en-US" w:eastAsia="en-US"/>
              </w:rPr>
              <w:t xml:space="preserve">,директор и ГЗЗЗЗ из </w:t>
            </w:r>
            <w:r>
              <w:rPr>
                <w:rFonts w:eastAsia="Calibri"/>
                <w:lang w:val="sr-RS" w:eastAsia="en-US"/>
              </w:rPr>
              <w:t>Пожарев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 Информисање родитеља о превентивној здравственој заштити кроз родитељске састанке и индивидуалне разговоре са родитељим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Током године, 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д на прописаној медицинској,документацији и евиденцији. Вођење здравственог листа за свако дете ,вођење евиденције инфективних болести, вођење књиге повреда ,дневника рада и месечних извештај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 Дезинфекција играчака, и сталног инвент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  <w:r>
              <w:rPr>
                <w:rFonts w:eastAsia="Calibri"/>
                <w:lang w:val="sr-RS" w:eastAsia="en-US"/>
              </w:rPr>
              <w:t>, васпитачи</w:t>
            </w:r>
            <w:r>
              <w:rPr>
                <w:rFonts w:eastAsia="Calibri"/>
                <w:lang w:val="en-US" w:eastAsia="en-US"/>
              </w:rPr>
              <w:t xml:space="preserve"> и хигијенско особљ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9. Рад у тимовима установе: “Тима за безбедност”,”Тим за </w:t>
            </w:r>
            <w:r>
              <w:rPr>
                <w:rFonts w:eastAsia="Calibri"/>
                <w:lang w:val="sr-RS" w:eastAsia="en-US"/>
              </w:rPr>
              <w:t>инклузивно образовање и васпитање</w:t>
            </w:r>
            <w:r>
              <w:rPr>
                <w:rFonts w:eastAsia="Calibri"/>
                <w:lang w:val="en-US" w:eastAsia="en-US"/>
              </w:rPr>
              <w:t>”,”Тим за заштиту деце од злостављања, занемаривања, насиља и дискриминације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ручна служба, директор, 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 Едукација деце, радника и родитељ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укација деце, радника и родитељ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 Праћење раста и развоја деце,кроз мерења ТМ и ТВ и евиденција у здравственим картон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септембар, децембар, март и јун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 Сарадња са васпитачима, медицинским сестрама на решавању актуелних здравствено хигијенских проблема деце и услова у обј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, васпитачи и медицинске сест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Реализација активности из пројекта „У здравом телу , здрав дух 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, васпит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 Реализација програма превентивно-здравствене заштите у истуреним одељењима установе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sr-RS" w:eastAsia="en-US"/>
              </w:rPr>
              <w:t>током године</w:t>
            </w:r>
            <w:r>
              <w:rPr>
                <w:rFonts w:eastAsia="Calibri"/>
                <w:i/>
                <w:lang w:val="en-US" w:eastAsia="en-US"/>
              </w:rPr>
              <w:t>,</w:t>
            </w:r>
            <w:r>
              <w:rPr>
                <w:rFonts w:eastAsia="Calibri"/>
                <w:i/>
                <w:lang w:val="sr-RS"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по потреби</w:t>
            </w:r>
          </w:p>
        </w:tc>
      </w:tr>
      <w:tr>
        <w:trPr>
          <w:trHeight w:val="1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 Сарадња са “Удружењем медицинских сестара Србије “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 Здравствена контрола особља-санитарни прегл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Два пута годишње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 Праћење литературе и законских прописа у овој области током г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8.Учешће у раду актива мед.сест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1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 Реализација систематских прегледа за децу пп група;специјалистички прегледи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, медицинске сестре са педијатрије, лекар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 Ангажовање у примени противепидемијских мера у епидемијским и ванепидемијским услов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sr-RS" w:eastAsia="en-US"/>
              </w:rPr>
              <w:t>ј</w:t>
            </w:r>
            <w:r>
              <w:rPr>
                <w:rFonts w:eastAsia="Calibri"/>
                <w:i/>
                <w:lang w:val="en-US" w:eastAsia="en-US"/>
              </w:rPr>
              <w:t>едном недељно,по потреби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 Усклађивање и спровођење стручно медицинског рад имеђу радника установе, породице и дома здрављ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sr-RS" w:eastAsia="en-US"/>
              </w:rPr>
              <w:t>ј</w:t>
            </w:r>
            <w:r>
              <w:rPr>
                <w:rFonts w:eastAsia="Calibri"/>
                <w:i/>
                <w:lang w:val="en-US" w:eastAsia="en-US"/>
              </w:rPr>
              <w:t>едном недељно,по потреби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2. Отклања</w:t>
            </w:r>
            <w:r>
              <w:rPr>
                <w:rFonts w:eastAsia="Calibri"/>
                <w:lang w:val="sr-RS" w:eastAsia="en-US"/>
              </w:rPr>
              <w:t>ње</w:t>
            </w:r>
            <w:r>
              <w:rPr>
                <w:rFonts w:eastAsia="Calibri"/>
                <w:lang w:val="en-US" w:eastAsia="en-US"/>
              </w:rPr>
              <w:t xml:space="preserve"> примедби, реализација  предлог</w:t>
            </w:r>
            <w:r>
              <w:rPr>
                <w:rFonts w:eastAsia="Calibri"/>
                <w:lang w:val="sr-RS"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 и решења санитарне инспекци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едном недељно,по потреби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Обележавање “Светског дана чистих руку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15.октобар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 Реализација активности у “Стоматолошкој недељ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мај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 Присуствовање семинарима и трибинама током г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.Реализација активности „ Занимање медицинска сестра и лекар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  <w:r>
              <w:rPr>
                <w:rFonts w:eastAsia="Calibri"/>
                <w:lang w:val="sr-RS" w:eastAsia="en-US"/>
              </w:rPr>
              <w:t xml:space="preserve"> васпит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8. Обавља</w:t>
            </w:r>
            <w:r>
              <w:rPr>
                <w:rFonts w:eastAsia="Calibri"/>
                <w:lang w:val="sr-RS" w:eastAsia="en-US"/>
              </w:rPr>
              <w:t>ње</w:t>
            </w:r>
            <w:r>
              <w:rPr>
                <w:rFonts w:eastAsia="Calibri"/>
                <w:lang w:val="en-US" w:eastAsia="en-US"/>
              </w:rPr>
              <w:t xml:space="preserve"> и др. послове из свог домена по налогу директора уста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 Сарадња са педијатрима из здравствених уст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По потреби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 Сарадња са струцном службом установе ,сарадња са техничком службом и хигијенским сектором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Сарадња са предшколским установ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2. Учешће у раду  васпитно</w:t>
            </w:r>
            <w:r>
              <w:rPr>
                <w:rFonts w:eastAsia="Calibri"/>
                <w:lang w:val="sr-RS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образовног већ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3. Сарадња са ЗЗ</w:t>
            </w:r>
            <w:r>
              <w:rPr>
                <w:rFonts w:eastAsia="Calibri"/>
                <w:lang w:val="sr-RS" w:eastAsia="en-US"/>
              </w:rPr>
              <w:t>Ј</w:t>
            </w:r>
            <w:r>
              <w:rPr>
                <w:rFonts w:eastAsia="Calibri"/>
                <w:lang w:val="en-US" w:eastAsia="en-US"/>
              </w:rPr>
              <w:t>З-</w:t>
            </w:r>
            <w:r>
              <w:rPr>
                <w:rFonts w:eastAsia="Calibri"/>
                <w:lang w:val="sr-RS" w:eastAsia="en-US"/>
              </w:rPr>
              <w:t>Пожарев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по потреби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. Сарадња са Домом здрављ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по потреби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.Збрињавање повређене деце,промене здравственог стања деце,уз информисање родитеља и директора устано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вакодневн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7. Требовање санитетског материјала и апотеке и подела по објект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На почетку школске године , по потреби током године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8.Припрема здравствено едукативних паноа по објект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9.Oбележавање „ Светског дана здравља „</w:t>
            </w:r>
            <w:r>
              <w:rPr>
                <w:rFonts w:eastAsia="Calibri"/>
                <w:lang w:val="sr-RS" w:eastAsia="en-US"/>
              </w:rPr>
              <w:t xml:space="preserve"> у скл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  <w:r>
              <w:rPr>
                <w:rFonts w:eastAsia="Calibri"/>
                <w:lang w:val="sr-RS" w:eastAsia="en-US"/>
              </w:rPr>
              <w:t xml:space="preserve"> и васпит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7. април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.Преглед косе по групама , ради превенције педикуло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Два пута месечно , по потреби чешће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1.Требовање хемијских, дезинфекционих средстава и средстава за рад и подела хигијеничарк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2.Обележавање“ Светског дана исхране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  <w:r>
              <w:rPr>
                <w:rFonts w:eastAsia="Calibri"/>
                <w:lang w:val="sr-RS" w:eastAsia="en-US"/>
              </w:rPr>
              <w:t xml:space="preserve"> и васпит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16. октобар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43.Контакти са педијатрима ДЗ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током године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5. Активности на тему „ Хигиј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дицинск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i/>
                <w:lang w:val="sr-RS" w:eastAsia="en-US"/>
              </w:rPr>
              <w:t>Током године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. Реализација активности „Човечији органи и њихова улога 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en-US" w:eastAsia="en-US"/>
              </w:rPr>
              <w:t>Медицинск</w:t>
            </w:r>
            <w:r>
              <w:rPr>
                <w:rFonts w:eastAsia="Calibri"/>
                <w:lang w:val="sr-RS" w:eastAsia="en-US"/>
              </w:rPr>
              <w:t>а сестра на превент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током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вентивна сестр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ана Гајић</w:t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. Акциони план за јединствени информациони систем просвете – ЈИСП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У овој радној години наша установа поступа</w:t>
      </w:r>
      <w:r>
        <w:rPr>
          <w:lang w:val="sr-RS"/>
        </w:rPr>
        <w:t>ће</w:t>
      </w:r>
      <w:r>
        <w:rPr>
          <w:lang w:val="sr-Latn-RS"/>
        </w:rPr>
        <w:t xml:space="preserve"> у скалду са Законом које је прописано у основама система образовања и васпитања. </w:t>
      </w:r>
      <w:r>
        <w:rPr>
          <w:lang w:val="sr-RS"/>
        </w:rPr>
        <w:t>П</w:t>
      </w:r>
      <w:r>
        <w:rPr>
          <w:lang w:val="sr-Latn-RS"/>
        </w:rPr>
        <w:t>ланира</w:t>
      </w:r>
      <w:r>
        <w:rPr>
          <w:lang w:val="sr-RS"/>
        </w:rPr>
        <w:t xml:space="preserve">н је </w:t>
      </w:r>
      <w:r>
        <w:rPr>
          <w:lang w:val="sr-Latn-RS"/>
        </w:rPr>
        <w:t xml:space="preserve"> редован унос нових података у регистар јединственог информационог система просвете (у даљем тексту: ЈИСП) и ажурирање постојећих у случају промене истих. </w:t>
        <w:br/>
        <w:t>Установа је у обавези да води евиденцију о деци, родитељима, односно другим законским заступницима и запосленима уз обезбеђивање заштите података о личности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захтеву који се односи на обухват података уносићемо податке у одрђене секције Регистра, предвиђене за Предшколске уст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865"/>
        <w:gridCol w:w="1639"/>
      </w:tblGrid>
      <w:tr>
        <w:trPr>
          <w:trHeight w:val="12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ОЦИ</w:t>
            </w:r>
          </w:p>
        </w:tc>
      </w:tr>
      <w:tr>
        <w:trPr>
          <w:trHeight w:val="12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У регистар установа планира се уношење ажурирање података по ставкама и то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основе програма пво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акти установе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финансијска средтсв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пројекти -груп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- октоб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 рачуновођа, медицинска сестра- васпитач</w:t>
            </w:r>
          </w:p>
        </w:tc>
      </w:tr>
      <w:tr>
        <w:trPr>
          <w:trHeight w:val="12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ово уписана деца у установ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-Упис у предшколско васпитање и образовање: врста установе, врста и трајање предшколског програма, васпитна, односно развојна група у коју се уписује дете, језику на којем се изводи васпитно-образовни рад, индивидуалном васпитно-образовном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птембар-мај/ј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За ново уписану деци и децу која су већ у установи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Подаци о социјалном статусу детета -Функционални статус детета</w:t>
              <w:br/>
              <w:t xml:space="preserve">-Завршетак припремног предшколског програма за децу која излазе из установ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8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порадично ажурирање </w:t>
            </w:r>
            <w:r>
              <w:rPr>
                <w:lang w:val="sr-RS"/>
              </w:rPr>
              <w:t xml:space="preserve">у регистар запослених </w:t>
            </w:r>
            <w:r>
              <w:rPr>
                <w:lang w:val="sr-Latn-RS"/>
              </w:rPr>
              <w:t>постојећи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података у складу са ново насталим променама и упис података ново запосленима и то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r-Latn-RS"/>
              </w:rPr>
              <w:t>Општиподаци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br/>
              <w:t xml:space="preserve">Идентитет: име и презиме, име једног родитеља, пол, ЈМБГ, држављанство, број пасоша за стране држављане, датум и место рођења, држава сталног становања, национална припадност у складу са законом, службени контакт телефон и емаил адрес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r-RS"/>
              </w:rPr>
              <w:t xml:space="preserve">Стечено образовање: </w:t>
            </w:r>
            <w:r>
              <w:rPr>
                <w:lang w:val="sr-Latn-RS"/>
              </w:rPr>
              <w:t xml:space="preserve">Ниво, односно степен и врста стеченог образовања према Националном оквиру квалификација Републике Србије, језик на коме је стечено основно, средње или високо образовање, година, држава, место и установа на којој је стечен највиши степен образовањ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r-RS"/>
              </w:rPr>
              <w:t>Запослење у земљи</w:t>
            </w:r>
            <w:r>
              <w:rPr>
                <w:lang w:val="sr-Latn-RS"/>
              </w:rPr>
              <w:t xml:space="preserve">: Радно-правном статусу наставног и ненаставног особља запосленог, врста уговора о ангажовању, проценат радног ангажовања у установи, врста и проценат ангажовања у другој високошколској установи у Републици Србији или иностранству, назив радног места и други подаци у складу са Законом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Latn-RS"/>
              </w:rPr>
            </w:pPr>
            <w:r>
              <w:rPr>
                <w:lang w:val="sr-RS"/>
              </w:rPr>
              <w:t>Дозвола за рад</w:t>
            </w:r>
            <w:r>
              <w:rPr>
                <w:lang w:val="sr-Latn-RS"/>
              </w:rPr>
              <w:t>: Број дозволе за рад,Тип стручног испита,Тип дозволе за рад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Датум издавања дозв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r-RS"/>
              </w:rPr>
              <w:t xml:space="preserve">Стручно усавршавање: </w:t>
            </w:r>
            <w:r>
              <w:rPr>
                <w:lang w:val="sr-Latn-RS"/>
              </w:rPr>
              <w:t>Назив стручног усавршавања, Тип усавршавања, Облици стручног усавршавања, Број бодова, Место, Датум и година одржавања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целе годи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чланови тима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Јелена Мит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ања Марк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ио Илић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МИСИЈ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53"/>
        <w:gridCol w:w="4636"/>
      </w:tblGrid>
      <w:tr>
        <w:trPr>
          <w:trHeight w:val="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ед.бр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ланови комисије</w:t>
            </w:r>
          </w:p>
        </w:tc>
      </w:tr>
      <w:tr>
        <w:trPr>
          <w:trHeight w:val="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 за пријем деце у Пу,,14 октобар'' Мало Црнић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ајић Драгана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а Траживук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лександар Марковић</w:t>
            </w:r>
          </w:p>
        </w:tc>
      </w:tr>
      <w:tr>
        <w:trPr>
          <w:trHeight w:val="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 пријем у радни одно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ања Н.Симоновић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тић Јелена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ио Илић</w:t>
            </w:r>
          </w:p>
        </w:tc>
      </w:tr>
      <w:tr>
        <w:trPr>
          <w:trHeight w:val="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 за попи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 Јелена Митић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 Наташа Марк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3.Вања Дмитровић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Татијана Н.Симоновић</w:t>
            </w:r>
          </w:p>
        </w:tc>
      </w:tr>
      <w:tr>
        <w:trPr>
          <w:trHeight w:val="10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 за полагање испита за лиценцу у установ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Сања Марковић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педагог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 Марија Милошевић</w:t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исија за јавне набавк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.Илић Марио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Гајић Драгана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.правник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Татијана Н. Симоновић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.  ПЛАНОВИ И ПРОГРАМИ РУКОВОДЕЋИХ ОРГАНА, ОРГАНА УПРАВЉ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1.1. План рада Управног одбо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Надлежност и рад Управног одбора је регулисана Законом о основама система образовања и васпитања,Статутом Предшколске установе,,14 октобар'' Мало Црнић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правни одбор ради  по Пословнику о раду Управног одбора,планира и реализује ,по потеби следеће посл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76"/>
        <w:gridCol w:w="29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 РА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РА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си Годишњи план рада Установе 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20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,Усваја Извештај о раду Установе 20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Извештај о остваривању плана рада директора за 20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План рада директора за 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20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годину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звештаје и планове рада тимова у установи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доноси остале одлуке које су битне за рад установе у складу са Закон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птембар 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тврђује предлог финансијског плана за 2023.годин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 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носи одлуку о попису имовине установе са стањем на дан 31.12.текуће године и именује пописну комисиј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ембар2023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си финансијски план установе и план набавки у установии дру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ануар 202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 извештај пописне комисије о спроведеном поису у установи,доноси одлуку о расходу,мањку,бишку опреме,инвентара потраживања и дру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ануар202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носи правилнике,и друге акте потребне за законити рад установ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чује у другом степену жалбе и приговорима на одлуке директ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 полугодишњи извештај рада директо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носи одлуку о начину обележавања Дана установе-41 година постојањ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 202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ти извршење донетих одлука и давање предлога за успешнији рад установ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писује конкурс за упис деце у у установу и именује комисију за спровођење исто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 2024.</w:t>
            </w:r>
          </w:p>
        </w:tc>
      </w:tr>
      <w:tr>
        <w:trPr>
          <w:trHeight w:val="13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 извештај о плану стручног усавршавања за протеклу годину 2023/2024.,доноси одлуку о формирању мреже васпитих група и друго у складу са законом и стату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24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1.2. План рада Савета родитељ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длежност и рад Савета родитеља регулисан је законом о основама система образовања и васпитања, Статутом Предшколске установе ,,14 октобар'' Пословником о раду савета родитеља.</w:t>
      </w:r>
    </w:p>
    <w:p>
      <w:pPr>
        <w:pStyle w:val="Normal"/>
        <w:rPr>
          <w:lang w:val="sr-CS"/>
        </w:rPr>
      </w:pPr>
      <w:r>
        <w:rPr>
          <w:lang w:val="sr-CS"/>
        </w:rPr>
        <w:t>Савет родитеља планира и реализује по потреби следеће посл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67"/>
        <w:gridCol w:w="18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САДРЖАЈ Р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А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одржаним састанцима по васпитним групама,вртића и издвојеним групам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Бира председника и заменика Савета родитеља,замени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бира представника и заменика за општински Савет родитељ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даје предлог за 1 члана ,представника за Управни одбо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познаје се са Извештајемо раду Установе за 2022/2023.годину и Извештајима о раду тимова и директо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познаје се са Годишњим планом рада Устнове за 2023/2024.године,плановима рада тимова и диек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лучује о осигурању деце у устан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лучује о куповини књига и час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лучује о исхрани деце у издвојеним груп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лучује о фотографисању деце у устан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 осталим важним питањима за рад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птембар 20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ра питања од значаја за реализацију рада са децом,грађење партнерства породице и установе,безбедности и заштите од насиља,потребе породице за стручном подршком,уваћавање различитости ,дечији и људских пр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матрање могућих начина укључивања родитеља у живот и рад васпитне групе,вртића,Установе и мотивисање других род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матра и предлаже излете дец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азматра укључивање родитеља у активности ,побољшања услова за боравак и васпитно-образовни рад са децо</w:t>
            </w:r>
            <w:r>
              <w:rPr>
                <w:lang w:val="sr-RS"/>
              </w:rPr>
              <w:t>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11.3. ПЛАН РАДА ДИРЕКТОРА ПРЕДШКОЛСКЕ УСТАНОВЕ „14 ОКТОБАР“ МАЛО ЦРНИЋЕ ЗА 2023/2024.ГОДИНУ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sr-RS"/>
        </w:rPr>
        <w:t>Директор Предшколске установе ,,14 октобар“ у Малом Црнићу, бавиће се следећим активностима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Организација и одржавање састанака са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Организује рад у Установи, распоређује запослене, организује и учествује у раду стручних органа у установи, органа управљања, води колегијум и педагошки колегијум и то: 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Колегијумом Предшколске установе, једном месечно и по потреби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Васпитно-образовним већем, четири пута годишње и по потреби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Педагошким колегијумом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Са локалном самоуправом и месним заједницама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Активи директора на нивоу града са основним школама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Актив директора – Браничевско-Подунавског региона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Учешће на семинарима за директоре и васпитаче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Присуство Савету родитеља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Присуство Управном одбору,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 Аплицирање на конкурсима Амбасада и невладиних организацијаза донације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Педагошко инструктивни рад: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sr-RS"/>
        </w:rPr>
        <w:t xml:space="preserve">Руководи тимом стручних сарадника, проучава, прати, и предлаже мере за педагошко – инструктиван рад. Врши евалуацију рада васпитача и медицинских сестара на основу непосредног увида и предлаже мере за подизање нивоа, квалитета рада. Врши информативни преглед педагошке документације и даје сугестије за отклањање уочених недостатака. Учествује у раду стручних већа и актива и усмерава рад установе ка практичним достигнућима педагошке и психолошке науке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>Учествује у организацији и кординацији израде Годишњег програна рада Установе и учествује у изради Извештаја о раду Установе, као и извештаја за потребе завода за статистику, министарства, општине и других органа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Аналитички рад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 xml:space="preserve">Један од облика сарадње са широм друштвеном средином у циљу сагледавања, заједничких проблема, начина њиховог решавања и целокупног друштвеног напретка јесте планирање и организација округлих столова и саветовања на различите стручне теме. За учешће на оваквим скуповима позиваћемо представнике свих релевантних институција које се баве задатом темом. 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Стручно усавршавање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 xml:space="preserve">Прати примену Закона о основама система, образовања и васпитања, Закона о раду и радним односима у дрзавним органима, Закона о јавним службана, прати подзаконске акте, Општинске одлуке, упутства и друге прописе од значаја за рад Установе. Учествује у раду на семинарима, предавањима и другим стручним скуповима у организацији Министарства просвете и спорта, прати стручну литературу из области педагогије и психологије, учествује у стручном усаврсавању на нивоу Установе. 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Сарадња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 xml:space="preserve">Сарађује са директорима других предшколских установа, а посебно са установама у округу, сарађује са Општином као оснивачем, Министарством просвете и спорта, Школском управом у Пожаревцу, Вишом школом за васпитаче, Националном службом за запошљавање, Здравственим центром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>Месном заједницом, и др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 xml:space="preserve">Истраживачки рад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>Учествује у реализацији планираних стручних и истраживачких пројеката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>Као директор Установе Сања Марковић,  директор,  поред свих горе наведених послова успоставља однос сарадње са друштвеном средином представља Установу у њој и врши пријем родитеља и запослених у Установи као и других странака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окази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Развој културе васпитно-образовног рад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r-RS"/>
        </w:rPr>
      </w:pPr>
      <w:r>
        <w:rPr>
          <w:lang w:val="sr-RS"/>
        </w:rPr>
        <w:t>Директор развија и промовише вредности васпитања и образовања  и предшколску установу као заједницу целоживотног учења. Као директор Предшкосле установе ,,14.октобар“ ствараћу услове за унапређивање васпитно образовног процеса у складу са потребама и могућностима деце у односу на следећа документа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татут предшколске установе „ 14 октобар“ Мало Црнић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татут је усвојен на седници Управног одбора дана 20.3.2022. године са одлуком број 022-409/2022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едшколски програм предшколске установе „ 14 октобар“ Мало Црнић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азвојни план предшколске установе „ 14 октобар“ Мало Црнић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лугодишњи извештај о раду предшколске установе „ 14 октобар“ Мало      Црнић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Годишњи извештај о пословању је усвојен на седници Управног одбора (Документ је разматран на Васпитно образовном већу и Управном одбору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лугодишњи извештај о раду директора предшколске установе „ 14 октобар“ Мало Црниће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езултатима процеса самовредновања рада предшколске установ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астанака Тима за самовредновање, самовредноване су области: Предшколски програм, Годишњи план и Развојни план;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Васпитно образовни рад, Подршка деци и породиц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Екстерно вредновањ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илози о остварености индикатора и стандарда квалитет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звештаји (записници) са посета активности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едница Васпитно образовног већ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едница Педагошког колегију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едница Савета родитељ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едница Управног одбора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Анализа резултата примене досадашњих мера за унапређење васпитно-образовног рад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Набавка васпитно образовних средстава и анализа њихове примене у васпитно образовној пракс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Анализа конкретних активности и ефеката који су постигнут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(Желим да организујем и вршим педагошко инструктивни увид и пратим квалитет васпитно образовног рада и педагошке праксе и преузимам мере за унапређивање и усавршавање рада медицинских сестара, васпитача и стручних сарадника (посећујем активности, вршим увид у радне књиге мед.сестара, васпитача и стручних сарадника, анализирам посећене активности и радне књиге на стручним активима и тимовима, инсистирам на индивидуализованом приступу у раду са децом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већан квалитет рада и боља опремљеност ПУ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Бољи резултати васпитно-образовног рада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стигнућа запослених (излагање радова на стручним сусретима, квалитетнији и иновативнији приступ васпитно-образовном раду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стигнућа деце на гостовањима, такмичењима и ликовним конкурсима у Републици и иностранству (Музички фестивал Цврчак, Смедерево; Драмски фестивал Дедар, Смедерево; ликовни конкурси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Сарадња са другим предшколским установама у Србији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друштвеном заједницом (Културни центар, Туристичка организација,Библиотека, Пошта, невладине организације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свим основним школама на територији општин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родитељима (радионице, тематски родитељски састанци, „пошта за родитеље“, информатори за родитеље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Сарадња са локалном самоуправом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Ефикасан и ефективан тимски рад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ПЛАНОВИ ЗА НАРЕДНИ ПЕРИОД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Пратити савремена кретања у развоју васпитања и образовања и стално се стручно усавршавати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Докази о различитим облицима стручног усавршавањ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верења о савладаним програмима стручног усавршавањ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имери добре пракс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адови са стручних сусрета васпитач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адови са стручних сусрета медицинских сестар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Боља сарадња са школа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ланови стручног усавршавањ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рађен је план стручног усавршавања и усклађен је са плановима стручног усавршавања запослених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звештаји са семинара, презентације на већима и стручним активима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На састанцима стручних актива подносим извештаје о посећеним семинарима и презентујем садржаје са семинар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Објаве на друштвеним мрежама и медији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На интернет сајту предшколске установе и фејсбук страници објављујемо фотографије реализованих активности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Упутства и задужења тимова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ајем упутства и задужења свим тимовима Установе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1.Тим за развојно планирањ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2.Тим за самовредновањ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3.Тим за инклузивно образовањ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4.Тим за заштиту од дискриминације, насиља, злостављања и занемаривањ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5.Тим за обезбеђивање квалитета и развој установ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6.Тим за професионални развој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Различити извори стручних знања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тручна литератур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нтернет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иступ сајтовима образовних институциј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иступ сајтовима и информацијама Министарства просвете, науке и технолошког развоја, Завода за вредновање квалитета образовања и васпитања, Завода за унапређење образовања и васпитања, Школске управе Пожаревац, Центра за стручно усавршавање Смедерево...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окази: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Законски и подзаконски акти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новативан и креативан васпитно образовни рад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Лично усавршавањ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Транспарентност у раду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Мотивисати и инспирисати запослене на критичко прихватање нових идеја и проширење искуства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окази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о анализи и расправама на васпитно образовним већи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писници са седница ВОВ-а;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Докази о увођењу савремених метода учењ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Мотивишем медицинске сестре, васпитаче и  сараднике на примену савремених метода васпитно-образовног рада са децом и проширивање искуства коришћењем доступних средстава информисања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зрада тактилних играчака и играчака за развој моторике и материјали за развој графоморик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чешће групе васпитача на стручној конференцији за васпитаче: „Истраживачки приступ васпитној пракси“ и хоризонтална размена на нивоу установе;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чешће групе васпитача на конгресу стручних радника предшколских установа Србије као  и хоризонтална размена на нивоу установе;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вођење пројектног начина рад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азмена искуства са колегама из других установ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друштвеном средином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Мотивишем запослене личним примером критичког разматрања или прихватања нових идеја и њиховим остварењем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талним личним усавршавањем и праћењем савремених кретања у васпитно-образовном раду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Запослене мотивишем личним примером јер стално тежим новим идејама и спремна сам на сваки вид сарадње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Увођење нових техника васпитно-образовног рад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ројектно планирање у васпитно-образовном раду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Вртић као заједница која уч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Напредовање у струц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Задовољство у раду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Подстицати креативну атмосферу васпитно-образовног процеса кроз активности у којима се води рачуна о добробити детета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окази:</w:t>
        <w:tab/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Подстичем креативну атмосферу васпитно-образовног рад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чењем у непосредном окружењу (посетама библиотеке, музеја, галерија, сеоских домаћинстава, шетњама у природи и непосредном окружењу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злети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чешћем на манифестацијама на локалном нивоу и на нивоу округ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излагањем дечјих радова на паное у холовим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учествовањем у хуманитарним акцијама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Васпитно-образовни рад који доприноси развоју креативног израза код дец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истем вредности постављен и континуирано се допуњав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Развијање емпатије код деце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дстицати сарадњу и размену искуства и ширење добре праксе у предшколској установи и заједници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Докази:</w:t>
        <w:tab/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Реализовани облици сарадње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Посете другим вртићима, као и посете других вртић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Сарадња са другим предшколским установама у Србији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друштвеном заједницом (Основне школе, Центар за културу, Библиотека, Пошта, невладине организације, Дом здравља, Центар за социјални рад,  Туристичка организација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Сарадња са родитељима (радионице, тематски родитељски састанци, „пошта за родитеље“, информатори за родитеље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 xml:space="preserve">-Сарадња са локалном самоуправом 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Размена искуств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Константна размена искуства са предшколским установама, основним и средњим школама у окружењу и региону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Општински савет родитељ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Актив стручних сарадника и сарадника Подунавског и Браничевског регион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Актив директора предшколке установе и основних школ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Удружење васпитача Подунавско-браничевског региона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Размена искуств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Константна размена искуства са предшколским установама и школама у окружењу и региону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sr-RS"/>
        </w:rPr>
        <w:t>-Квалитетнији васпитно-образовни рад</w:t>
      </w:r>
    </w:p>
    <w:p>
      <w:pPr>
        <w:pStyle w:val="Normal"/>
        <w:tabs>
          <w:tab w:val="clear" w:pos="720"/>
          <w:tab w:val="left" w:pos="3780" w:leader="none"/>
        </w:tabs>
        <w:rPr>
          <w:lang w:val="sr-RS"/>
        </w:rPr>
      </w:pPr>
      <w:r>
        <w:rPr>
          <w:lang w:val="sr-RS"/>
        </w:rPr>
        <w:t>-Увођење иновација</w:t>
        <w:tab/>
        <w:tab/>
      </w:r>
      <w:r>
        <w:rPr>
          <w:lang w:val="sr-Latn-RS"/>
        </w:rPr>
        <w:t xml:space="preserve">                </w:t>
      </w:r>
      <w:r>
        <w:rPr>
          <w:lang w:val="sr-RS"/>
        </w:rPr>
        <w:t xml:space="preserve">        </w:t>
      </w:r>
      <w:r>
        <w:rPr>
          <w:lang w:val="sr-Latn-R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12.ВАПИТНО-ОБРАЗОВНИ  ПЛАН  СА ДЕЦОМ  КОЈИМА ЈЕ ПОТРЕБНА  ДОДАТНА ПОДРШКА У РАЗВОЈУ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12.1. Педагошки профил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Право на израду педагошког профила има дете које има потребу за додатном подршком у образовању и васпитању због тешкоћа у приступању,укључивању, учествовању или напредовању у васпитно- образовном или  образовно-васпитном раду. На нивоу установе формиран је тим  за додатну подршку деци. Тим чине: васпитач- </w:t>
      </w:r>
      <w:r>
        <w:rPr>
          <w:lang w:val="sr-RS"/>
        </w:rPr>
        <w:t>Наташа Марковић, Драгана Гајић, Светлана Михајловић, Миладника Стојадиновић, Горана Пандуровић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Васпитач прати развој и напредовање детета , социјални развој, сазнајни развој, говор, самосталност и бригу о себи и моторички развој. На основу педагошког профила детета утврђују се добре и лоше стране,планира се програм,методе учења, технике рада, простор у коме дете борави, средства за рад,дидактички материјал и увођење нових садржај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Циљ нам је да постигнемо оптимално укључивање детета у редован васпитно-образовни рад и да подстакнемо дететово осамостављивање у вршњачком колек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ај циљ планирамо да остваримо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кроз индивидуализацију програма рада која ће бити заснована на очуваним(постојећим)потенцијалима детет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кроз развијање позитивних ставова и емпатије код остале деце као и њиховог и прихватања детета са додатном подршком у развоју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ружање подршке родитеља дтета и развијање партнерског односа са њим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осета стручним лицима(педијатар,логопед,дефектолог...)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У циљу побољшања напредовања деце којима је потребна додатна подршка,тим ће унапредити своја знања и компентенције у раду са децом тако што ће се  стално стручно усавршавати кроз литературу,едукацује и размене искустава,кроз флексибилнији   прилаз деци и васпитно обазовни процес.</w:t>
      </w:r>
    </w:p>
    <w:p>
      <w:pPr>
        <w:pStyle w:val="Normal"/>
        <w:ind w:left="315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.2. Васпитно-образовни план са надареном децом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дарену децу обликује брзо ментално сазревање ,имају снажну унутрашњу мотивацију,њихова је надареност мешавина способности и креативности.Надарено дете врло рано научи да чита,показује способност решавања основних матаматичких појмова,врло је живахно и иззетно брзо учи.Телесно и емоционално они су ипак деца а умно они су одрасла дец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>Циљеви побољшања са надареном децом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одиже се ниво интелектуалних  способности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пречава се поремећај концентрације и пажњ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развија се координација покрета и моторик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развија се брзина размишљања и залључивања;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планирају се сложенији задаци за даровиту децу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ва деца имају корист од програма а посебно је  значајан за даровиту децу;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3. ПРАЋЕЊЕ, РАЗВОЈ И НАПРЕДОВАЊЕ  ДЕЦЕ  У ПРЕДШКОЛСКОЈ УСТАН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матрањем понашања деце  у току игара и активности  пружају се подац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дететовим стиловима учењ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мотивацији да учи ,истражује и испитуј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тратегија решавања проблема 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рироди социјалних интеракциј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интересовањима дец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развојном напредовању деце-груп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пецифичним развојним проблемима;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Васпитач добија значајне податке о квалитету активности,о томе које дечије способности и функције и у којој мер дате активности ангажују, колико активности доприносе остварењу развојних циљева,колико је детету омогућено да бира,да буде самостално , каква је општа атмосвера у групи као и о томе какав је доживљај деце. Посматрање и бележење резултата посматрања деце у току игара  и активности пружају значајан допринос   квалитетнијем и свеобухватнијем информисању родитељ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аћење, развој и напредовање деце спроводи се помоћ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чек-лист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кале процен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анегдотске белешк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дневник о детету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визуелна документација(аудио и видео записи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sr-CS"/>
        </w:rPr>
        <w:t>Помоћу ових техника бележења података васпитачи и родитељи добијају резултате о напретку дете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14. РОДНА РАВНОПРАВНОСТ И ДЕКОНСТРУКЦИЈА РОДНИХ СТЕРЕОТИПА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ab/>
        <w:t>,, Образовање о роду и родној равноправности је неопходан део курикулума на свим нивоима образовања,који омогућава девојчицама и дечацима,женама и мушкарцима,да разумеју концепт мушкости и женскости, родни модели и прописане улоге,обликоване у друштву,утичу на њихове животе,животне изборе,развој каријере и сл.,, (Речник родне равноправности,Европски институт за родну равноправност)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Родне улоге се уче и усвајају у раном детињству од стране примене породице,тако и од образовних институција,медија,вршњачких група.Као васпитно-образовна установа основана од стране Општине Мало Црниће Пу,,14 октобар'' Мало Црниће спроводи политику родне равноправности и активно доприноси родних стереотипа и промовисању равноправности.У скалду са тим потрбно је унапредити компетенције запослених,али и индентификовати могуће активности у раду са децом које могу допринети промоцији родне равноправности,деконструкцији родних стереотипа и приступу развоја сваког детета као људског бића, без обзира на пол и очекиване улоге. Родне улоге и родни стереотипи су у основи насиља према женама,нездравих и ризичних стилова живота младића и мушкараца,сиромаштва жена и девојчица и сл.Родне улоге и родни стереотипи такође онемогућавају развој пуних потенцијала и самопоштовање девојчица и дечака.</w:t>
      </w:r>
    </w:p>
    <w:p>
      <w:pPr>
        <w:pStyle w:val="Normal"/>
        <w:jc w:val="both"/>
        <w:rPr/>
      </w:pPr>
      <w:r>
        <w:rPr>
          <w:color w:val="000000"/>
          <w:lang w:val="sr-RS"/>
        </w:rPr>
        <w:t>У току године потребно је код запослених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Унапредити разумевање родних улога и родних стереотипа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Разумети механизме (де)конструкције и јачање родних стереотип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Идентификовати приступе и активности у раду са децом који доприноси промоцији родне равноправности и деконструкцији родних стереотипа и улога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За унапређивање компетенција запослених користићемо ,,Приручник родна равноправност у вртићима''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Едукацију ће спроводити чланови тима за самовредновање Установе,заштите деце од насиља,злостављања,занемаривања и дискриминацију и педагошкоги колегијум.</w:t>
      </w:r>
    </w:p>
    <w:p>
      <w:pPr>
        <w:pStyle w:val="Normal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jc w:val="both"/>
        <w:rPr>
          <w:b/>
          <w:b/>
          <w:color w:val="000000"/>
          <w:sz w:val="28"/>
          <w:lang w:val="sr-RS"/>
        </w:rPr>
      </w:pPr>
      <w:r>
        <w:rPr>
          <w:b/>
          <w:sz w:val="28"/>
          <w:lang w:val="sr-RS"/>
        </w:rPr>
        <w:t xml:space="preserve">14.1. </w:t>
      </w:r>
      <w:r>
        <w:rPr>
          <w:b/>
          <w:sz w:val="28"/>
        </w:rPr>
        <w:t>План за унапређивање родне равноправности</w:t>
      </w:r>
    </w:p>
    <w:p>
      <w:pPr>
        <w:pStyle w:val="Normal"/>
        <w:jc w:val="both"/>
        <w:rPr>
          <w:b/>
          <w:b/>
          <w:color w:val="000000"/>
          <w:sz w:val="28"/>
          <w:lang w:val="sr-RS"/>
        </w:rPr>
      </w:pPr>
      <w:r>
        <w:rPr>
          <w:b/>
          <w:color w:val="000000"/>
          <w:sz w:val="28"/>
          <w:lang w:val="sr-RS"/>
        </w:rPr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2753"/>
        <w:gridCol w:w="2288"/>
        <w:gridCol w:w="1905"/>
      </w:tblGrid>
      <w:tr>
        <w:trPr>
          <w:tblHeader w:val="true"/>
          <w:trHeight w:val="1010" w:hRule="atLeast"/>
          <w:cantSplit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ИВНОСТИ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jc w:val="both"/>
              <w:rPr>
                <w:b/>
                <w:b/>
              </w:rPr>
            </w:pPr>
            <w:r>
              <w:rPr>
                <w:b/>
              </w:rPr>
              <w:t>НОСИОЦИ АКТИВНОСТИ</w:t>
            </w:r>
          </w:p>
        </w:tc>
      </w:tr>
      <w:tr>
        <w:trPr>
          <w:trHeight w:val="186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купљање релевантних података разврстаних по полу  и њихово достављање надлежним институцијам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зрада базе подата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rPr/>
            </w:pPr>
            <w:r>
              <w:rPr/>
              <w:t xml:space="preserve">Директор, секретар, </w:t>
            </w:r>
          </w:p>
        </w:tc>
      </w:tr>
      <w:tr>
        <w:trPr>
          <w:trHeight w:val="174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потреба родно сензитивног јези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зрада аката  коришћењем родно сензитивног језика  и коришћење истог у комуникациј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jc w:val="both"/>
              <w:rPr/>
            </w:pPr>
            <w:r>
              <w:rPr/>
              <w:t>Директор, секретар, Управни одбор,  тимови,сви запосле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firstLine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firstLine="20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5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четак радне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ешће у Тимовима , Активима, стручним органима установе припадника мање заступљеног пола запослени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оношење решења о именовањ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jc w:val="both"/>
              <w:rPr/>
            </w:pPr>
            <w:r>
              <w:rPr/>
              <w:t>Директор, Управни одбор, Савет родитеља</w:t>
            </w:r>
          </w:p>
        </w:tc>
      </w:tr>
      <w:tr>
        <w:trPr>
          <w:trHeight w:val="204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рганизација едукације за запослене припаднике мање заступљеног пола ради напредовања на посл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ланирање и реализација додатне обуке кроз семинаре, тренинге ,различите врсте едукациј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rPr/>
            </w:pPr>
            <w:r>
              <w:rPr/>
              <w:t>Директор, Тим за стручно усавршавање, оснивач</w:t>
            </w:r>
          </w:p>
        </w:tc>
      </w:tr>
      <w:tr>
        <w:trPr>
          <w:trHeight w:val="201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Едукација запослених ради прихватања образаца понашања који афирмишу равноправнос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еализација обука, презентација , предавања од стране психолога , социолога, стручњака из сфере људских права..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rPr/>
            </w:pPr>
            <w:r>
              <w:rPr/>
              <w:t>Директор,  оснивач</w:t>
            </w:r>
          </w:p>
        </w:tc>
      </w:tr>
      <w:tr>
        <w:trPr>
          <w:trHeight w:val="186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д на етичком понашању запослених промовисањем радне културе засноване на поштовању људског достоја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ношење правилника о етичком понашању запослени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rPr/>
            </w:pPr>
            <w:r>
              <w:rPr/>
              <w:t>Секретар, Управни одбор, стручне службе</w:t>
            </w:r>
          </w:p>
        </w:tc>
      </w:tr>
      <w:tr>
        <w:trPr>
          <w:trHeight w:val="196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Лакша реализација обавеза везаних за материнство и негу детета кроз безбедност и здравље на рад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реирање мера којим би се ускладио радни и породични живот везано за  материнство и негу дете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00"/>
              <w:rPr/>
            </w:pPr>
            <w:r>
              <w:rPr/>
              <w:t>Директор, лице задужено за безбедност и здравље на раду ,оснивач</w:t>
            </w:r>
          </w:p>
        </w:tc>
      </w:tr>
      <w:tr>
        <w:trPr>
          <w:trHeight w:val="132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пис дечака и девојчица у васпитне груп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једначавање група по полу приликом пријема и формирања груп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лужба за превентивно здравствену заштиту, </w:t>
            </w:r>
          </w:p>
        </w:tc>
      </w:tr>
      <w:tr>
        <w:trPr>
          <w:trHeight w:val="1789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провести истраживање о броју деце (дечака и девојчица) предшколског узраста у локалној заједниц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страживачки ра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иректор, Управни одбор, Предшколске установе, оснива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Формирати базу података о проценту уписаних дечака и девојч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зрада базе подата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иректор ,</w:t>
            </w:r>
          </w:p>
        </w:tc>
      </w:tr>
      <w:tr>
        <w:trPr>
          <w:trHeight w:val="1728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нформисање родитеља и породица о родној равноправности и превазилажењу родних стереотип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0" w:hanging="0"/>
              <w:rPr/>
            </w:pPr>
            <w:r>
              <w:rPr/>
              <w:t>Индивидуални разговори са породицам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аспитачи Предшколске установе</w:t>
            </w:r>
          </w:p>
        </w:tc>
      </w:tr>
      <w:tr>
        <w:trPr>
          <w:trHeight w:val="148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нтегрисање садржаја родне равноправности у програме васпитно-образовног ра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ланирање и реализација садржаја у васпитно-образовном рад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/>
              <w:t>васпитачи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ОБЕЛЕЖАВАЊА ДЕЧЈЕ НЕДЕЉ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“Дечја недеља” је национална манифестација које се традиционално обележава сваке прве недеље у месецу октобру, са увек различитим слоганом. Програм ''Дечје недеље'' има за циљ да допринесе бржим и квалитетнијим променама у корист дечјих права и потреба.Он подразумева активности које имају трајни карактер и трају не само у току Дечје недеље већ током целе радне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Садржаји по данима и њихови називи који су нам оријентација за планирање реализације активности '' Дечје недеље'' за ову радну годину 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1.дан : Дан за дечја пра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информисање деце старијих група о Конвенцији о правима детета ОУ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информисање родитеља о дечјим правим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2.дан: Дан смеха и дечјег весељ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еализација акције деца-деци, која подстиче солидарност и потребу деце да некоме ко нема поклоне своју играчку, књигу , приб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гостовања дечјег позоришта из Беог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-посета општинског руководства деци у вртић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3.дан: Ликовне играриј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ворене ликовне радионице по група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гостовање песника за децу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цртање по бетон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</w:rPr>
        <w:t xml:space="preserve">4.дан: </w:t>
      </w:r>
      <w:r>
        <w:rPr>
          <w:b/>
          <w:i/>
          <w:lang w:val="sr-RS"/>
        </w:rPr>
        <w:t>Спортски да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</w:rPr>
      </w:pPr>
      <w:r>
        <w:rPr>
          <w:bCs/>
          <w:iCs/>
          <w:lang w:val="sr-RS"/>
        </w:rPr>
        <w:t>-спорске игре на фудбалском игралишту-полигон уз учешће деце из свих васпитних груп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b/>
          <w:i/>
        </w:rPr>
        <w:t xml:space="preserve">5.дан: Дан за </w:t>
      </w:r>
      <w:r>
        <w:rPr>
          <w:b/>
          <w:i/>
          <w:lang w:val="sr-RS"/>
        </w:rPr>
        <w:t>представ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представа ,,Златокоса“ у извођењу,,Пан театра“ Београд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ЦИЉ нам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заштита права дец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дружење, игра и забава деце ради социјализације дец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развијање стваралачких способности деце кроз рад радионичарског тип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укључивање деце у локалну заједницу, тј. шта је то што наш</w:t>
      </w:r>
      <w:r>
        <w:rPr>
          <w:lang w:val="sr-RS"/>
        </w:rPr>
        <w:t>е село</w:t>
      </w:r>
      <w:r>
        <w:rPr/>
        <w:t xml:space="preserve"> може да пружи нашој деци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скретање пажње јавности на права и потребе дец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16.  ПОСЕБНИ ПЛАНОВИ И ПРОГРАМИ ВАСПИТНО-ОБРАЗОВНОГ РАДА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16.1.</w:t>
      </w:r>
      <w:r>
        <w:rPr>
          <w:b/>
          <w:bCs/>
        </w:rPr>
        <w:t>И</w:t>
      </w:r>
      <w:r>
        <w:rPr>
          <w:b/>
          <w:bCs/>
          <w:lang w:val="sr-RS"/>
        </w:rPr>
        <w:t>схрана, број и врста оброка</w:t>
      </w:r>
    </w:p>
    <w:p>
      <w:pPr>
        <w:pStyle w:val="Normal"/>
        <w:ind w:left="-180" w:firstLine="1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/>
        <w:t>Полазна основа у планирању исхране деце у предшколској установи је Правилник о ближим условима и начину остваривања исхране деце у предшколској установи и стручно методолошко упутство за његову примену.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Активности у планирању, спровођењу и контроли исхране имају за циљ унапређење здравља деце, њиховог правилног раста и развоја, што подразумева следеће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збедити деци у мањој мери оне састојке који су више заступљени у породичној исхрани и надокнадити оне неопходне састојке које породична исхрана не обезбеђује у довољним количинам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ати код деце позитивне навике у исхрани, посебно навикавати децу на поједине намирнице веће биолошке вредности које се у породици недовољно користе.</w:t>
      </w:r>
    </w:p>
    <w:p>
      <w:pPr>
        <w:pStyle w:val="Normal"/>
        <w:ind w:firstLine="360"/>
        <w:jc w:val="both"/>
        <w:rPr/>
      </w:pPr>
      <w:r>
        <w:rPr/>
        <w:t>У планирању исхране и састављању јеловника предшколска установа ће се придржавати препорука за спровођење норматива за све хранљиве састојке појединачно (масти, беланчевине, угљени хидрати, минерали и витамини).</w:t>
      </w:r>
    </w:p>
    <w:p>
      <w:pPr>
        <w:pStyle w:val="Normal"/>
        <w:ind w:firstLine="360"/>
        <w:jc w:val="both"/>
        <w:rPr/>
      </w:pPr>
      <w:r>
        <w:rPr/>
        <w:t>Планирање исхране обавља се за сваку сезону у години (пролеће, лето, јесен и зима) и сваки месец у сезони. Планирање исхране подразумева израду прехрамбених потреба по једном детету, једној групи. При планирању исхране узимаће се у обзир следећи елементи:</w:t>
      </w:r>
    </w:p>
    <w:p>
      <w:pPr>
        <w:pStyle w:val="Normal"/>
        <w:ind w:firstLine="360"/>
        <w:jc w:val="both"/>
        <w:rPr/>
      </w:pPr>
      <w:r>
        <w:rPr/>
        <w:t>- узрасне групе за које се планира,</w:t>
      </w:r>
    </w:p>
    <w:p>
      <w:pPr>
        <w:pStyle w:val="Normal"/>
        <w:ind w:firstLine="360"/>
        <w:jc w:val="both"/>
        <w:rPr/>
      </w:pPr>
      <w:r>
        <w:rPr/>
        <w:t>- број деце у узрасним групама,</w:t>
      </w:r>
    </w:p>
    <w:p>
      <w:pPr>
        <w:pStyle w:val="Normal"/>
        <w:ind w:firstLine="360"/>
        <w:jc w:val="both"/>
        <w:rPr/>
      </w:pPr>
      <w:r>
        <w:rPr/>
        <w:t>- дужина боравка у предшколској установи,</w:t>
      </w:r>
    </w:p>
    <w:p>
      <w:pPr>
        <w:pStyle w:val="Normal"/>
        <w:ind w:firstLine="360"/>
        <w:jc w:val="both"/>
        <w:rPr/>
      </w:pPr>
      <w:r>
        <w:rPr/>
        <w:t>- дневне енергетске потребе одређене узрасне групе као и задовољавање потреба зависно од дужине боравка,</w:t>
      </w:r>
    </w:p>
    <w:p>
      <w:pPr>
        <w:pStyle w:val="Normal"/>
        <w:ind w:firstLine="360"/>
        <w:jc w:val="both"/>
        <w:rPr/>
      </w:pPr>
      <w:r>
        <w:rPr/>
        <w:t>- дневне потребе у беланчевинама, угљеним хидратима и осталим витаминима и минералним материјама,</w:t>
      </w:r>
    </w:p>
    <w:p>
      <w:pPr>
        <w:pStyle w:val="Normal"/>
        <w:jc w:val="both"/>
        <w:rPr>
          <w:color w:val="00B050"/>
          <w:lang w:val="sr-CS"/>
        </w:rPr>
      </w:pPr>
      <w:r>
        <w:rPr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6.2. План сарадње са лицем за безбедност и здравље на рад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Утврђивање начина за отклањање,смањење или спречавање ризика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Конкретне мере за безбедан и здрав рад на радном месту-средства личне заштите(у зависности од посла који обавља запослен)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Дати упутства,инструкције са којима је запослену упознат, ради обављања процеса рада на безбедан начин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Израда измене и допуне акта о процени ризика на основу промене систематизације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Обезбеђивање потребних средстава за рад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Учествовање у опремању радног емста у циљу обезбеђивања безбедних и здравих услова рада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Организовање превентивних и периодичних испитивања услова радне околине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Организовање превентивних и периодичних испитивања опреме за раад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Предлог мера за побољшавање услова рада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Праћење и контролисање примена мера за безбедност и здравља запослених на раду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Праћење стања у вези са повредама на раду,професионалним обољењима као и болестима у вези са радом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Учествовање у у тврђивању њихових узрока и припрема извештаја са предлозима мера за њихово отклањање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Оспособљавање запослених за безбедан и здрав рад(тестирање запослених)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Израда и контрола примене и упутства за безбедан и здрав рад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Сарадња и координација рада са службом медицине рада по свим питањима из области безбедности и здраља на раду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Вођење евиденције интерне и екстерне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Управљање документима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Провера знања биће извршена теоретски и практично код лица која се по било ком основу налазе у кругу установе(студенти,стажисти и тако даље)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Израдити и поставити упутства у вртићу „ЗЕКА“, у случају елементарних непогода (евакуација деце и одраслих)</w:t>
      </w:r>
    </w:p>
    <w:p>
      <w:pPr>
        <w:pStyle w:val="Normal"/>
        <w:numPr>
          <w:ilvl w:val="0"/>
          <w:numId w:val="10"/>
        </w:numPr>
        <w:rPr>
          <w:color w:val="000000"/>
          <w:lang w:val="sr-RS"/>
        </w:rPr>
      </w:pPr>
      <w:r>
        <w:rPr>
          <w:color w:val="000000"/>
          <w:lang w:val="sr-RS"/>
        </w:rPr>
        <w:t>Информисање запослених о могућим ризицима приликом редовног обиласка објека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6.3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еративни план активности Установе у ситуасији ограниченог капацитета и прекида остваривања непосредног рада са децом у одређеном временском периоду</w:t>
      </w:r>
    </w:p>
    <w:p>
      <w:pPr>
        <w:pStyle w:val="Normal"/>
        <w:spacing w:before="240" w:after="240"/>
        <w:jc w:val="both"/>
        <w:rPr>
          <w:lang w:val="sr-RS"/>
        </w:rPr>
      </w:pPr>
      <w:r>
        <w:rPr/>
        <w:t xml:space="preserve">Оперативни план активности </w:t>
      </w:r>
      <w:r>
        <w:rPr>
          <w:lang w:val="sr-RS"/>
        </w:rPr>
        <w:t>П</w:t>
      </w:r>
      <w:r>
        <w:rPr/>
        <w:t>редшколске установе у ситуацији ограниченог капацитета и прекида остваривања непосредног рада са децом у одређеном временском периоду се доноси на основу Дописа М</w:t>
      </w:r>
      <w:r>
        <w:rPr>
          <w:lang w:val="sr-RS"/>
        </w:rPr>
        <w:t>инистарства просвете</w:t>
      </w:r>
      <w:r>
        <w:rPr/>
        <w:t xml:space="preserve"> </w:t>
      </w:r>
      <w:r>
        <w:rPr>
          <w:lang w:val="sr-RS"/>
        </w:rPr>
        <w:t>,Завода за јавно здравље и Кризног штаба,</w:t>
      </w:r>
      <w:r>
        <w:rPr/>
        <w:t xml:space="preserve">Годишњег плана рада </w:t>
      </w:r>
      <w:r>
        <w:rPr>
          <w:lang w:val="sr-RS"/>
        </w:rPr>
        <w:t>У</w:t>
      </w:r>
      <w:r>
        <w:rPr/>
        <w:t>станове у контексту</w:t>
      </w:r>
      <w:r>
        <w:rPr>
          <w:lang w:val="sr-RS"/>
        </w:rPr>
        <w:t xml:space="preserve"> непредвидиве </w:t>
      </w:r>
      <w:r>
        <w:rPr/>
        <w:t xml:space="preserve"> епидемиолошке ситуације </w:t>
      </w:r>
      <w:r>
        <w:rPr>
          <w:lang w:val="sr-RS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 xml:space="preserve"> </w:t>
      </w:r>
      <w:r>
        <w:rPr/>
        <w:t xml:space="preserve">Годишњи план рада установе за </w:t>
      </w:r>
      <w:r>
        <w:rPr>
          <w:lang w:val="en-US"/>
        </w:rPr>
        <w:t>202</w:t>
      </w:r>
      <w:r>
        <w:rPr>
          <w:lang w:val="sr-RS"/>
        </w:rPr>
        <w:t>3/</w:t>
      </w:r>
      <w:r>
        <w:rPr>
          <w:lang w:val="en-US"/>
        </w:rPr>
        <w:t>202</w:t>
      </w:r>
      <w:r>
        <w:rPr>
          <w:lang w:val="sr-RS"/>
        </w:rPr>
        <w:t>4</w:t>
      </w:r>
      <w:r>
        <w:rPr/>
        <w:t>. годину чиј</w:t>
      </w:r>
      <w:r>
        <w:rPr>
          <w:lang w:val="sr-RS"/>
        </w:rPr>
        <w:t>и</w:t>
      </w:r>
      <w:r>
        <w:rPr/>
        <w:t xml:space="preserve"> је оперативни план саставни део садржи активности, време, носиоце у ситуацији када установа ради у пуном капацитету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 xml:space="preserve"> </w:t>
      </w:r>
      <w:r>
        <w:rPr/>
        <w:t>Оперативни план садржи активности, време, носиоце и начина праћења и евалуације активности за:</w:t>
      </w:r>
    </w:p>
    <w:p>
      <w:pPr>
        <w:pStyle w:val="Normal"/>
        <w:spacing w:before="240" w:after="240"/>
        <w:jc w:val="both"/>
        <w:rPr/>
      </w:pPr>
      <w:r>
        <w:rPr/>
        <w:t xml:space="preserve">1.  </w:t>
        <w:tab/>
        <w:t>Рад установе у ограниченом капацитету</w:t>
      </w:r>
    </w:p>
    <w:p>
      <w:pPr>
        <w:pStyle w:val="Normal"/>
        <w:spacing w:before="240" w:after="240"/>
        <w:jc w:val="both"/>
        <w:rPr>
          <w:lang w:val="sr-RS"/>
        </w:rPr>
      </w:pPr>
      <w:r>
        <w:rPr/>
        <w:t xml:space="preserve">2.  </w:t>
        <w:tab/>
        <w:t>Прекид остваривања непосредног рада са децом у одређеном временском периоду.</w:t>
      </w:r>
    </w:p>
    <w:p>
      <w:pPr>
        <w:pStyle w:val="Normal"/>
        <w:spacing w:before="240" w:after="240"/>
        <w:jc w:val="both"/>
        <w:rPr>
          <w:lang w:val="sr-RS"/>
        </w:rPr>
      </w:pPr>
      <w:r>
        <w:rPr/>
        <w:t>Оперативни план се израђује на основу:</w:t>
      </w:r>
    </w:p>
    <w:p>
      <w:pPr>
        <w:pStyle w:val="Normal"/>
        <w:spacing w:lineRule="auto" w:line="276"/>
        <w:jc w:val="both"/>
        <w:rPr/>
      </w:pPr>
      <w:r>
        <w:rPr/>
        <w:t>-          Искустава запослених за време прекида непосредног васпитно – образовног рада изазваног пандемијим вируcа  COVID-19 од марта до маја;</w:t>
      </w:r>
    </w:p>
    <w:p>
      <w:pPr>
        <w:pStyle w:val="Normal"/>
        <w:spacing w:lineRule="auto" w:line="276"/>
        <w:jc w:val="both"/>
        <w:rPr/>
      </w:pPr>
      <w:r>
        <w:rPr/>
        <w:t>-          Измена и допуна акта о процени ризика на радном месту и радној околини за Предшколску установу „</w:t>
      </w:r>
      <w:r>
        <w:rPr>
          <w:lang w:val="sr-RS"/>
        </w:rPr>
        <w:t>14 октобар</w:t>
      </w:r>
      <w:r>
        <w:rPr/>
        <w:t>“ из јула 2020. године;</w:t>
      </w:r>
    </w:p>
    <w:p>
      <w:pPr>
        <w:pStyle w:val="Normal"/>
        <w:spacing w:lineRule="auto" w:line="276"/>
        <w:jc w:val="both"/>
        <w:rPr/>
      </w:pPr>
      <w:r>
        <w:rPr/>
        <w:t>-          Просторних и кадровских капацитета и материјалне опремљености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</w:t>
      </w:r>
      <w:r>
        <w:rPr>
          <w:b/>
        </w:rPr>
        <w:t>Анкетирањем родитеља је утврђено да ће 90% деце похађати неки од програма у ПУ „</w:t>
      </w:r>
      <w:r>
        <w:rPr>
          <w:b/>
          <w:lang w:val="sr-RS"/>
        </w:rPr>
        <w:t>14 октобар</w:t>
      </w:r>
      <w:r>
        <w:rPr>
          <w:b/>
        </w:rPr>
        <w:t>“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а ће редовно пратити смернице надлежних институција и организовати рад у складу са препорукама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Д УСТАНОВЕ У ОГРАНИЧЕНОМ КАПАЦИТЕТУ </w:t>
      </w:r>
    </w:p>
    <w:p>
      <w:pPr>
        <w:pStyle w:val="Normal"/>
        <w:spacing w:before="240" w:after="240"/>
        <w:jc w:val="both"/>
        <w:rPr/>
      </w:pPr>
      <w:r>
        <w:rPr/>
        <w:t>I  ЗАШТИТА ЗДРАВЉА И БЕЗБЕДНОСТИ ДЕЦЕ, РОДИТЕЉА И ЗАПОСЛЕНИХ</w:t>
      </w:r>
    </w:p>
    <w:tbl>
      <w:tblPr>
        <w:tblW w:w="10644" w:type="dxa"/>
        <w:jc w:val="left"/>
        <w:tblInd w:w="-128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5"/>
        <w:gridCol w:w="1554"/>
        <w:gridCol w:w="1852"/>
        <w:gridCol w:w="2413"/>
      </w:tblGrid>
      <w:tr>
        <w:trPr>
          <w:tblHeader w:val="true"/>
          <w:trHeight w:val="843" w:hRule="atLeast"/>
          <w:cantSplit w:val="true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осиоци посл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ћење, рефлексија и евалуација</w:t>
            </w:r>
          </w:p>
        </w:tc>
      </w:tr>
      <w:tr>
        <w:trPr>
          <w:trHeight w:val="4070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Спроводити све превентивне мере које се односе </w:t>
            </w:r>
            <w:r>
              <w:rPr>
                <w:b/>
              </w:rPr>
              <w:t>на све запослене</w:t>
            </w:r>
            <w:r>
              <w:rPr/>
              <w:t xml:space="preserve"> ради спречавања ширења вируса COVID-19 (бесконтактно мерење температуре, редовна дезинфенција руку и обуће пре уласка у просторије, редовна  дезинфекција радних столова, предмета и аката, обавезно правилно коришћење заштитне опреме од стране запослених и родитеља/старатеља, органичити групне састанке уз поштовање физичке дистанце, користити веће просторије како би се омогућила физичка дистанца, ограничити време трајања састанка на 30 минута и др)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Сви запослен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Праћење и документовање спровођења мера (записници, упутства за све запослене, извештаји санитарних техничара, </w:t>
            </w:r>
          </w:p>
        </w:tc>
      </w:tr>
      <w:tr>
        <w:trPr>
          <w:trHeight w:val="7707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Спроводити посебне мере у непосредном раду са децом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појачане хигијенске мере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/>
              <w:t>(дезинфекција обуће и руку при уласку у вртић, појачано чишћење површина и предмета, поштовати процедуру за прање и дезинфекцију играчака, редовно проветравати просторије)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>
                <w:b/>
              </w:rPr>
              <w:t>обезбедити социјалну дистанцу</w:t>
            </w:r>
            <w:r>
              <w:rPr/>
              <w:t xml:space="preserve"> (обезбедити да децеседе на удаљености приликом оброка, дневни одмор организовати да деца спавају на удаљености од 2м и по принципу ноге-глава, организовати рад у мањим групама, не спроводити организоване групне активности и др.)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>
                <w:b/>
              </w:rPr>
              <w:t xml:space="preserve">реализовати превентивно здравствене и едукативне активности са децом </w:t>
            </w:r>
            <w:r>
              <w:rPr/>
              <w:t>(чешће прање руку, важност прања руку, кашљања и кијања у подлактицу и сл.)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>
                <w:b/>
              </w:rPr>
              <w:t>едукација родитеља</w:t>
            </w:r>
            <w:r>
              <w:rPr/>
              <w:t xml:space="preserve"> (на видим местима истакнути постери са препорукама о превентивним активностима, о важности остајања код куће са симптомима болести или сумњом на почетак болести)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>
                <w:b/>
              </w:rPr>
              <w:t>сарадња са Домом здравља</w:t>
            </w:r>
            <w:r>
              <w:rPr/>
              <w:t xml:space="preserve"> (контролисати разлоге одсуства деце, комуникација са педијатрима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Сви запослен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аћење и документовање спровођења мера (записници састанака и Колегијума, евиденција чишћења и прања играчака, извештаји санитарних техничара, документација сарадника за ПЗЗ и медицинских сестара на превентиви, документација васпитача</w:t>
            </w:r>
            <w:r>
              <w:rPr>
                <w:lang w:val="sr-RS"/>
              </w:rPr>
              <w:t xml:space="preserve"> (</w:t>
            </w:r>
            <w:r>
              <w:rPr/>
              <w:t>едукативни постери у вртићима)</w:t>
            </w:r>
          </w:p>
        </w:tc>
      </w:tr>
      <w:tr>
        <w:trPr>
          <w:trHeight w:val="13167" w:hRule="atLeast"/>
          <w:cantSplit w:val="true"/>
        </w:trPr>
        <w:tc>
          <w:tcPr>
            <w:tcW w:w="4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/>
              <w:t>У случају појаве симтома или сумње на постојање потребно је предузимати мере</w:t>
            </w:r>
          </w:p>
          <w:p>
            <w:pPr>
              <w:pStyle w:val="Normal"/>
              <w:spacing w:before="24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код деце: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обезбедити просторију за изолацију током боравка у објекту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изоловати дете и одмах обавестити родитеље/старатеље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проверити здравствено стање остале деце која бораве у колективу и сваки сумњив случај изоловати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у случају потврде инфекције не користити простор, потом проветрири простор и након 24 часа детаљно опрати и дезинфиковати;</w:t>
            </w:r>
          </w:p>
          <w:p>
            <w:pPr>
              <w:pStyle w:val="Normal"/>
              <w:spacing w:before="24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код запослених: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запослени пријављује сумњу непосредног руководиоца који обавештава Директора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Запослени одлази код лекара у амбуланту ДЗ на преглед и о исходу извештаја руководица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Појачано се прати здравствено стање запослених и других лица са којима је био у контакту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Запослени који су били у контаку са зараженим се стављају у изолацију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Дефинише се минимално потребан број запослених само за рад у тој унутрашњој једници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Дефинише се минимално потребан број запослених само за рад у тој унутрашњој јединици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Послодавац сачињава писмена упутства и инструкције за све запослене о начину примене противепидемилошких мера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Послодавац организује дезинфекцију радних и помоћних просторија у којима је боравио и имао приступ заражени запослени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Послодавац позива надлежну инстутуцију за завршну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дезинфекцију простора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Запослени обавезно пријављује контакт са оболелим ван радног окружења;</w:t>
            </w:r>
          </w:p>
          <w:p>
            <w:pPr>
              <w:pStyle w:val="Normal"/>
              <w:ind w:left="500" w:right="140" w:hanging="0"/>
              <w:rPr/>
            </w:pPr>
            <w:r>
              <w:rPr/>
              <w:t>-          По опоравку запослени се враћа на посао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Сви запослен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ументација сарадника за ПЗЗ и медицинских сестара на превентиви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 xml:space="preserve"> </w:t>
      </w:r>
      <w:r>
        <w:rPr/>
        <w:t>II ОСТВАРИВАЊЕ ПРОГРАМА ВАСПИТНО-ОБРАЗОВНОГ РАДА У ЦИЉУ ПОДРШКЕ ДОБРОБИТИ И ЦЕЛОВИТОМ РАЗВОЈУ ДЕЦЕ У РЕАЛНОМ КОНТЕКСТУ</w:t>
      </w:r>
    </w:p>
    <w:tbl>
      <w:tblPr>
        <w:tblW w:w="9923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06"/>
        <w:gridCol w:w="1865"/>
        <w:gridCol w:w="1843"/>
        <w:gridCol w:w="2409"/>
      </w:tblGrid>
      <w:tr>
        <w:trPr>
          <w:tblHeader w:val="true"/>
          <w:trHeight w:val="129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Васпитно-образовни рад ће се остваривати непосредно са децом из целодневног и полудневног боравка (за један број деце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, васпит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вид у документацију, извештаји васпитача</w:t>
            </w:r>
          </w:p>
        </w:tc>
      </w:tr>
      <w:tr>
        <w:trPr>
          <w:trHeight w:val="396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Васпитно-образовни рад ће се остваривати у породици – онлајн за један број деце целодневног или полудневног боравка.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Активности за децу путем онлајн комуникације ће се одвијати као и за време ванредног стања (припремање предлога заједничких активности деце и родитеља у кућним условима и слање представнику Савета рoдитеља васпитне групе, договореним начином комуникације)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, васпит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вид у документацију, прослеђени материјали члановима Савета родитеља,  извештаји васпитача, руководиоца</w:t>
            </w:r>
          </w:p>
        </w:tc>
      </w:tr>
      <w:tr>
        <w:trPr>
          <w:trHeight w:val="237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Користиће се расположиви заједнички простори у вртићу, простори на отвореном за реализацију васпитно-образовног ра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Руководиоци вртића, медицинске сестре васпитачи, васпитачи, сестре на превентивној здравственој зашти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и руководиоца и фотографије</w:t>
            </w:r>
          </w:p>
        </w:tc>
      </w:tr>
      <w:tr>
        <w:trPr>
          <w:trHeight w:val="255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случају затварања одређеног вртића  или дела вртића, деца ће бити распоређена у вртиће који имају просторног капацитета за смештај додатног броја дец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иректор установе,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>Руководиоцистручни 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 Директора, извештај руководиоца</w:t>
            </w:r>
          </w:p>
        </w:tc>
      </w:tr>
      <w:tr>
        <w:trPr>
          <w:trHeight w:val="156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случају смањеног капацитета запослених, користиће се расположиви људски ресурси  на нивоу целе предшколске установ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иректор установе, заменик директора, руководиоци стручни 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 Директора, извештај руководиоца</w:t>
            </w:r>
          </w:p>
        </w:tc>
      </w:tr>
      <w:tr>
        <w:trPr>
          <w:trHeight w:val="210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и адаптацији деце која прву пут крећу у вртић користиће се отворени простори вртића (двориште, терасе...) како би родитељи могли да присуствују по одређеном распореду и временској динамиц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Стручни сарадницимедицинске сестре васпитачи, васпитачи, руководиоци вртић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 стручних сарадника, васпитача o</w:t>
            </w:r>
            <w:r>
              <w:rPr>
                <w:lang w:val="sr-RS"/>
              </w:rPr>
              <w:t xml:space="preserve"> </w:t>
            </w:r>
            <w:r>
              <w:rPr/>
              <w:t>адаптацији</w:t>
            </w:r>
          </w:p>
        </w:tc>
      </w:tr>
      <w:tr>
        <w:trPr>
          <w:trHeight w:val="1565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рада Извештаја о реализованим активностима на недељном нивоу или чешће по потреб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Медицинске сестре васпитачи и васпитачи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Анализа извештаја и на основу резултата анализе извештаја редефинисање и унапређивање процедуре у поступању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</w:rPr>
        <w:t xml:space="preserve">  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/>
      </w:pPr>
      <w:r>
        <w:rPr/>
        <w:t>III ПАРТНЕРСТВО СА ПОРОДИЦОМ И ПРУЖАЊЕ ПОДРШКЕ ПОРОДИЦАМА</w:t>
      </w:r>
    </w:p>
    <w:tbl>
      <w:tblPr>
        <w:tblW w:w="992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1"/>
        <w:gridCol w:w="1574"/>
        <w:gridCol w:w="1877"/>
        <w:gridCol w:w="2801"/>
      </w:tblGrid>
      <w:tr>
        <w:trPr>
          <w:tblHeader w:val="true"/>
          <w:trHeight w:val="972" w:hRule="atLeast"/>
          <w:cantSplit w:val="true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45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/>
              <w:t>Допуна сајта и фејсбук странице са актуелним информацијама као вид комуникације са породицама: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/>
              <w:t>-обавештење за родитеље о  тренутној ситуацији;</w:t>
            </w:r>
          </w:p>
          <w:p>
            <w:pPr>
              <w:pStyle w:val="Normal"/>
              <w:spacing w:before="240" w:after="0"/>
              <w:ind w:left="140" w:right="140" w:hanging="0"/>
              <w:rPr/>
            </w:pPr>
            <w:r>
              <w:rPr/>
              <w:t>- како разговарати са децом о тренутној ситуацији;</w:t>
            </w:r>
          </w:p>
          <w:p>
            <w:pPr>
              <w:pStyle w:val="Normal"/>
              <w:spacing w:before="240" w:after="0"/>
              <w:ind w:left="140" w:right="140" w:hanging="0"/>
              <w:rPr>
                <w:lang w:val="sr-RS"/>
              </w:rPr>
            </w:pPr>
            <w:r>
              <w:rPr/>
              <w:t>- адаптација деце на вртић у измењеним околностима;</w:t>
            </w:r>
          </w:p>
          <w:p>
            <w:pPr>
              <w:pStyle w:val="Normal"/>
              <w:spacing w:before="240" w:after="0"/>
              <w:ind w:left="140" w:right="140" w:hanging="0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стручни  материјали различитог садржај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Чланови стручног тим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нформације и материјали објављени на сајту и фесјбук страници Установе</w:t>
            </w:r>
          </w:p>
        </w:tc>
      </w:tr>
      <w:tr>
        <w:trPr>
          <w:trHeight w:val="1295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Сарадња са Саветом родитеља на нивоу Установе и у оквиру сваког вртића (онлајн или непосредн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Руководиоци вртића, Директо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и са састанака</w:t>
            </w:r>
          </w:p>
        </w:tc>
      </w:tr>
      <w:tr>
        <w:trPr>
          <w:trHeight w:val="1295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Саветодавни разговори са родитељима ће се одвијати онлајн или непосредно у зависности од потреба и могућ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Чланови стручног тим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отоколи са разговора</w:t>
            </w:r>
          </w:p>
        </w:tc>
      </w:tr>
      <w:tr>
        <w:trPr>
          <w:trHeight w:val="2105" w:hRule="atLeast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За породице које не располажу потребним ресурсима (опрема за комуникацију на даљину...) подршка ће бити органозована тако да породицама и деци буде достављен одговарајући материјал за рад у породици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Васпитач, стручни тим,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ок траје рад установе ограниченом капацит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lang w:val="sr-RS"/>
              </w:rPr>
            </w:pPr>
            <w:r>
              <w:rPr/>
              <w:t xml:space="preserve">Извештаји </w:t>
            </w:r>
            <w:r>
              <w:rPr>
                <w:lang w:val="sr-RS"/>
              </w:rPr>
              <w:t>васпитач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ЕКИД ОСТВАРИВАЊА НЕПОСРЕДНОГ РАДА СА ДЕЦОМ У ОДРЕЂЕНОМ ВРЕМЕНСКОМ ПЕРИОДУ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I  ЗАШТИТА ЗДРАВЉА И БЕЗБЕДНОСТИ ДЕЦЕ, РОДИТЕЉА И ЗАПОСЛЕНИХ</w:t>
      </w:r>
    </w:p>
    <w:tbl>
      <w:tblPr>
        <w:tblW w:w="935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6"/>
        <w:gridCol w:w="1573"/>
        <w:gridCol w:w="1863"/>
        <w:gridCol w:w="2525"/>
      </w:tblGrid>
      <w:tr>
        <w:trPr>
          <w:tblHeader w:val="true"/>
          <w:trHeight w:val="1475" w:hRule="atLeast"/>
          <w:cantSplit w:val="true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осиоци посл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ћење, рефлексија и евалуација</w:t>
            </w:r>
          </w:p>
        </w:tc>
      </w:tr>
      <w:tr>
        <w:trPr>
          <w:trHeight w:val="1565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Редовно чишћење и дезинфекција свих просторија вртић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Техничко особље, медицинске сестре на превентиви, сарадници за ПЗ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У периоду прекида остваривања непосредног ра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Свеска са евиденцијом обилазака вртића и дезинфекције просторија</w:t>
            </w:r>
          </w:p>
        </w:tc>
      </w:tr>
      <w:tr>
        <w:trPr>
          <w:trHeight w:val="1025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Онлајн едукација запослених и родитеља путем вибер група, емаила, фејсбук странице и Сајта установ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сарадници за ПЗ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У периоду прекида остваривања непосредног ра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ослеђени материјали и објављени на фејсбуку у сајту Установе</w:t>
            </w:r>
          </w:p>
        </w:tc>
      </w:tr>
      <w:tr>
        <w:trPr>
          <w:trHeight w:val="1835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Комуникација и размена информација са Домом здравља, ГЗЗЈЗ, санитарном инспекција, Министарством здравља и Министраством просвете,науке и технолошког развој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иректор,сарадници за ПЗЗ, лице за безбеднот и здравље на рад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/>
            </w:pPr>
            <w:r>
              <w:rPr/>
              <w:t>У периоду прекида остваривања непосредног ра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вештаји Директора, извештаји и документација сарадника за ПЗЗ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/>
      </w:pPr>
      <w:r>
        <w:rPr/>
        <w:t>II ОСТВАРИВАЊЕ ПРОГРАМА ВАСПИТНО-ОБРАЗОВНОГ РАДА У ЦИЉУ ПОДРШКЕ ДОБРОБИТИ И ЦЕЛОВИТОМ РАЗВОЈУ ДЕЦЕ У РЕАЛНОМ КОНТЕКСТУ</w:t>
      </w:r>
    </w:p>
    <w:tbl>
      <w:tblPr>
        <w:tblW w:w="9640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4"/>
        <w:gridCol w:w="2523"/>
        <w:gridCol w:w="1682"/>
        <w:gridCol w:w="2041"/>
      </w:tblGrid>
      <w:tr>
        <w:trPr>
          <w:tblHeader w:val="true"/>
          <w:trHeight w:val="1805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елазак на онлајн фунционисање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>коришћење већ оформљених канала комуникације - постојеће Вибер групе, Е-маил адресе, телефонски разговор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иректор, васпитачи, медицинске сестре васпитачи,  медицинске сестре на превентиви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Постојање вибер група, Е-маил адреса </w:t>
            </w:r>
          </w:p>
        </w:tc>
      </w:tr>
      <w:tr>
        <w:trPr>
          <w:trHeight w:val="1805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Активирање Тима за кризне интервенције (умрежавање тима Установе и Подтимова вртића за кризне интервенције путем вибер група и мејлова 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Директор, чланови тима Установе и подтимова вртића за кризне интервенције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</w:t>
            </w:r>
            <w:r>
              <w:rPr>
                <w:lang w:val="sr-RS"/>
              </w:rPr>
              <w:t>ња</w:t>
            </w:r>
            <w:r>
              <w:rPr/>
              <w:t>а непосредног рад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остојање вибер групе</w:t>
            </w:r>
          </w:p>
        </w:tc>
      </w:tr>
      <w:tr>
        <w:trPr>
          <w:trHeight w:val="2075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икупљање и достављање Материјала МПНТР о реаговању и поступању у кризним интервенцијама свим члановима подтимова за кризне интервенције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Чланови тим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ослеђени материјали свим члановима подтимова за кризне интервенције</w:t>
            </w:r>
          </w:p>
        </w:tc>
      </w:tr>
      <w:tr>
        <w:trPr>
          <w:trHeight w:val="1835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Припремање предлога заједничких активности деце и родитеља у кућним условима и слање представнику Савета рoдитеља васпитне групе, на недељном нивоу, договореним начином комуникације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 и васпитач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ослеђени материјали члановима Савета родитеља</w:t>
            </w:r>
          </w:p>
        </w:tc>
      </w:tr>
      <w:tr>
        <w:trPr>
          <w:trHeight w:val="1535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зрада извештаја о реализованим активностима на недељном нивоу (на предвиђеном обрасцу) и достављање руководиоц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 и васпитач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Анализа извештај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0"/>
        <w:gridCol w:w="2650"/>
        <w:gridCol w:w="1543"/>
        <w:gridCol w:w="2091"/>
      </w:tblGrid>
      <w:tr>
        <w:trPr>
          <w:tblHeader w:val="true"/>
          <w:trHeight w:val="1420" w:hRule="atLeast"/>
          <w:cantSplit w:val="true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ind w:left="140" w:right="140" w:hanging="0"/>
              <w:rPr/>
            </w:pPr>
            <w:r>
              <w:rPr/>
              <w:t>Активирање Тима за  обезбеђивање квалитета и развој установе – договор о начинима пружања подршке деци и породицама који се остварује онлајн и других канала комуникациј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Чланови тим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Записници са састанка тима, стручни материјали</w:t>
            </w:r>
          </w:p>
        </w:tc>
      </w:tr>
      <w:tr>
        <w:trPr>
          <w:trHeight w:val="4322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both"/>
              <w:rPr/>
            </w:pPr>
            <w:r>
              <w:rPr/>
              <w:t>Допуна фејсбук странице и сајта са: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 xml:space="preserve">-актуелним информацијама,  као вид комуникације са породицама  (обавештење за родитеље о тренутној ситуацији); 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>-брошура о coronavirusu;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jc w:val="both"/>
              <w:rPr/>
            </w:pPr>
            <w:r>
              <w:rPr/>
              <w:t>-како разговарати са децом о корона вирусу - Линк са УНИЦЕФ-овим материјалима и другим релевантним линковима.</w:t>
            </w:r>
          </w:p>
          <w:p>
            <w:pPr>
              <w:pStyle w:val="Normal"/>
              <w:spacing w:lineRule="auto" w:line="276" w:before="240" w:after="0"/>
              <w:ind w:left="140" w:right="140" w:hanging="0"/>
              <w:rPr/>
            </w:pPr>
            <w:r>
              <w:rPr/>
              <w:t>-стручним материјалима: Игре у затвореном простору, Говорне игре са децом предшколског узраста  и другим активностима као примерима добре праксе у актуелним околностим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 xml:space="preserve">Сви чланови стручног тим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Информације и материјали објављени на фесјбук страници Установе</w:t>
            </w:r>
          </w:p>
        </w:tc>
      </w:tr>
      <w:tr>
        <w:trPr>
          <w:trHeight w:val="2458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/>
              <w:t>Пружање подршке деци из осетљивих група - деци ромске популације која су уписана у вртић -путем Вибер група, телефонским позивом, е-мајлом или достављањем штампаних материјала, брошура и важних информација  преко Координатора за ромску популацију на територији општине Велика Пла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Медицинске сестре васпитачи и васпитачи, стручни сарадници, чланови Тима за инклузивно образовањ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Анализа извештаја</w:t>
            </w:r>
          </w:p>
        </w:tc>
      </w:tr>
      <w:tr>
        <w:trPr>
          <w:trHeight w:val="2458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Пружања подршке породицама деце са сметњама у развоју-слање предлога активности (за децу за коју су предвиђене мере индивидуализације),  корисних материјала-путем Вибер група, е-мајлова (на недељном нивоу). Пружање психосоцијалне подршке путем телефонских позив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Медицинске сестре васпитачи и васпитачи, стручни сарадници, чланови Тима за инклузивно образовање и чланови Тима за ране интервенције (интерсекторска сарадња-Дом здравља , ЦЗСР  и ПУ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У периоду прекида остваривања непосредног рада</w:t>
            </w:r>
          </w:p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ind w:left="140" w:right="140" w:hanging="0"/>
              <w:rPr/>
            </w:pPr>
            <w:r>
              <w:rPr/>
              <w:t>Анализа извештај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>
          <w:lang w:val="ru-RU"/>
          <w:del w:id="2" w:author="Мирјана Милошевић" w:date="2022-01-10T11:37:00Z"/>
        </w:rPr>
      </w:pPr>
      <w:del w:id="1" w:author="Мирјана Милошевић" w:date="2022-01-10T11:37:00Z">
        <w:r>
          <w:rPr>
            <w:lang w:val="ru-RU"/>
          </w:rPr>
          <w:delText xml:space="preserve">                 </w:delText>
        </w:r>
      </w:del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ПРОГРАМ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МАРКЕТИНГА</w:t>
      </w:r>
    </w:p>
    <w:p>
      <w:pPr>
        <w:pStyle w:val="Normal"/>
        <w:jc w:val="both"/>
        <w:rPr/>
      </w:pPr>
      <w:r>
        <w:rPr>
          <w:lang w:val="sr-CS"/>
        </w:rPr>
        <w:t>Интерни маркетинга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-изложбе на паноима у врти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изложбе на паноима на огласним таблама у локалним заједницама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изложбе у библиотец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приредбе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еколошке акциј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трибин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Екстерни маркетинг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информисање и приказивање делатности предшколске установе  путем телевизије:,Дуга, СТВ, ,,ТВ Браничево'', РТС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новина:,,Реч народа'', итд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рад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ајта локалне самоупраав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сајта устано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фејсбук стран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. ПРАЋЕЊЕ ОСТВАРИВАЊА  И  ЕВАЛУАЦИЈА  ГОДИШЊЕГ ПРОГРАМА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lang w:val="sr-CS"/>
        </w:rPr>
        <w:t>РАДА ПРЕДШКОЛСКЕ УСТАНОВ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варивање Годишњег плана рада и евалуацију спровешће Тим за самовредновање у складу са својим акционим планом,Савет родитеља,директор и Управни одбор Установ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6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738"/>
        <w:gridCol w:w="1798"/>
        <w:gridCol w:w="173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 ПРАЋЕЊ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ЧИН ПРАЋЕ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НАМИКА РЕАЛИЗАЦИЈЕ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аспитно образовни рад (програмске активност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Увид у дневнике рад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рисуствовање активностим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Извештаји радних једи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тручна служб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Јун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нклузивно    образовањ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Увид у документацију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Радна књига васпитач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Радна књига стручне служб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Евиденција тима за инклузивно образовањ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Евиденција тимова подрш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им за инклузивно образовањ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имови подршк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тручна служб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Медицинске сестре васпитачи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Јун</w:t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деце од насиља и дискриминациј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ја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,ш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ни материјал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руке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за децу и родитељ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Стручна служб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мор и рекре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Путовања дец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васпитача након реализованих путо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и који реализују пут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о већ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а зашти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сестара на превенти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завода за јавно здрављ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сестре на превенти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ци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ја о присуству семин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ски колегиј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орга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ци са одржаних састан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вање састанц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реализованих 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Јун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одитељима и локалном средин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и радних једи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служба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Јун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е и јавне манифестациј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9.ФИНАНСИЈСКИ ПЛАН ПРЕДШКОЛСКЕ УСТАНОВЕ ,,14 ОКТОБАР''</w:t>
      </w:r>
    </w:p>
    <w:p>
      <w:pPr>
        <w:pStyle w:val="Normal"/>
        <w:jc w:val="both"/>
        <w:rPr>
          <w:b/>
          <w:b/>
          <w:color w:val="0070C0"/>
          <w:lang w:val="sr-CS"/>
        </w:rPr>
      </w:pPr>
      <w:r>
        <w:rPr>
          <w:b/>
          <w:color w:val="0070C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елатност васпитања и образовања,исхране,неге,превентивно-здравствене заштите остварује се кроз обезбеђивање средстава из буџета општине Мало Црниће,буџета републике Србије,уплате родитеља и осталих прихода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ланирана средства потребна за нормално функционисање свих аспеката делатности ,средства за одржавање зграда и објеката,,као и средства за опремање вртића дечјим намештајем и основним средствима биће исказана у посебном докумен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ени расходи и издаци финансираће се из следећих извора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01-Приходи из буџета (Буџет Општине Мало Црниће) у износу од 34.803.700,00 динар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03-Социјални доприноси у износу од 700.000,00 динара финансира фонд здравственог осигурања и Републи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07-Ресорно министарство у износу од 6.370.000,00 динар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08-Добровољни трансфери од физичких и правних лица у износу од 250.000,00 динара</w:t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-Родитељски динар за ваннаставне активности у износу од 926.000,00 динара финансирају родитељи као строго наменска средств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-неутрошена средства трансвера од других нивоа власти у износу од 447.989,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нансијски план се мења током године ребалансом у складу са исказаним  потребама установе за финансирање расхода и издатака.Установа подноси периодичне финансијске извештаје и годишнји финансијски извештај</w:t>
        <w:tab/>
        <w:t xml:space="preserve"> преко информационог система за подношење финансијских извештаја-ИСПФИ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0.ЗАВРШ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ћење остваривања и евалуација Годишњег плана рада предвиђено је на редовним седницама Управног одбора, Педагошког колегијума и Васпитно-образовног већа.</w:t>
      </w:r>
    </w:p>
    <w:p>
      <w:pPr>
        <w:pStyle w:val="Normal"/>
        <w:jc w:val="both"/>
        <w:rPr/>
      </w:pPr>
      <w:r>
        <w:rPr>
          <w:lang w:val="sr-CS"/>
        </w:rPr>
        <w:t>Годишњи план рада, као и његове измене и допуне доноси Управни одбор Установе и важи за радну годину 2023/24.годину. Након доношења Годишњи план рада се доставља Оснивачу, Стручним тимови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:                                                                 Председник Управног одбо</w:t>
      </w:r>
      <w:r>
        <w:rPr>
          <w:lang w:val="sr-RS"/>
        </w:rPr>
        <w:t>ра:</w:t>
      </w:r>
      <w:r>
        <w:rPr>
          <w:lang w:val="sr-CS"/>
        </w:rPr>
        <w:t xml:space="preserve">                                                 Сања Марковић                                                                            Марко Рајић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58115</wp:posOffset>
                </wp:positionV>
                <wp:extent cx="1758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58115</wp:posOffset>
                </wp:positionV>
                <wp:extent cx="2149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  <w:ins w:id="4" w:author="Мирјана Милошевић" w:date="2022-01-10T11:37:00Z"/>
        </w:rPr>
      </w:pPr>
      <w:ins w:id="3" w:author="Мирјана Милошевић" w:date="2022-01-10T11:37:00Z">
        <w:r>
          <w:rPr>
            <w:lang w:val="sr-CS"/>
          </w:rPr>
        </w:r>
      </w:ins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39"/>
        <w:gridCol w:w="11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ловна стра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водне напо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лазне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Предшколске установе ,,14.октобар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цепција програ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е деце и породи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она структура и материјални усл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ње опремље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ирана стручна путовања у радној 2023/24. годи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(излети и манифестације деце и васпитач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ја рада и кадровски усл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а програма и усл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на реализацији Основа програма васпитно-образовног ра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ирање васпитно-образовног рада у Устан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лазак детета у вртић и подршка током транзиционих пери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но-образовни процес у Устан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8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артнерство са породиц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ња са локалном заједниц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зиција из вртића у шко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СТРУЧНИХ ОРГАНА УСТА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Васпитно-образовног већ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Стручног Актива васпитача целодневног бор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Стручног Актива ПП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Стручног Актива за развојно планирањ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Педагошког колегију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циони план Тима за самовредновањ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они план Тима за заштиту деце од насиља, злостављања, занемаривања и дискриминациј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Тима за безбедно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циони план Тима за обезбеђивање квалитета и развој Уста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10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циони план Тима за стучно усавршавање и професионални разво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1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циони план Тима за инклузивно васпитање и образовањ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Тимова на интерном ниво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рада ментора и приправ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.2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тима за уређење сајта и Летописа Уста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сарадника сестре на пословима превентивне здравствене зашти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циони план за ЈИС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ОВИ И ПРОГРАМИ РУКОВОДЕЋИХ ОРГАНА, ОРГАНА УПРАВЉАЊ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Управног одб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Савета родитељ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 рада дире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аспитно- образовни план са децом којој је потребна додатна подршка у развој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и профи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но-образовни рад са надареном дец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ћење развоја и напредовања деце у Устан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дна равноправност и деконструкција родних стереоти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за унапређење родне равноправ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одржавања ,,Дечије недеље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планови и програми васпитно-образовног ра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храна, број и  врста об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 сарадње са лицем за безбедност издравље на ра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тивни План активности Установе у ситуацији ограниченог капацитета и прекида остваривања непосредног рада са децом у одређеном временском пери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 маркетин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аћење, остваривање и евалуација Годишњег плана рада Уста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нансијски план Предшколске уста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ршне одредб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180" w:leader="none"/>
        </w:tabs>
        <w:rPr>
          <w:color w:val="002060"/>
          <w:sz w:val="28"/>
          <w:szCs w:val="28"/>
          <w:lang w:val="sr-CS"/>
        </w:rPr>
      </w:pPr>
      <w:r>
        <w:rPr>
          <w:color w:val="002060"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56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ind w:left="-567" w:hanging="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7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Emphasis">
    <w:name w:val="Emphasis"/>
    <w:qFormat/>
    <w:rPr>
      <w:i/>
      <w:iCs/>
    </w:rPr>
  </w:style>
  <w:style w:type="character" w:styleId="NormalChar">
    <w:name w:val="normal Char"/>
    <w:qFormat/>
    <w:rPr>
      <w:sz w:val="24"/>
      <w:szCs w:val="24"/>
      <w:lang w:val="sr-C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CA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0:00Z</dcterms:created>
  <dc:creator>XP_user</dc:creator>
  <dc:description/>
  <cp:keywords/>
  <dc:language>en-US</dc:language>
  <cp:lastModifiedBy>Pc</cp:lastModifiedBy>
  <cp:lastPrinted>2022-09-07T14:29:00Z</cp:lastPrinted>
  <dcterms:modified xsi:type="dcterms:W3CDTF">2023-09-27T20:17:00Z</dcterms:modified>
  <cp:revision>350</cp:revision>
  <dc:subject/>
  <dc:title>         УСТАНОВА  ЗА  ДЕЦУ  ПРЕДШКОЛСКОГ  УЗРАСТА  </dc:title>
</cp:coreProperties>
</file>